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 REKTÖRLÜĞÜ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31 Aralık 2024 tarih ve 32769 sayılı Resmi Gazete de  ilan edilen ve aşağıda bilgileri belirtilen kadroya başvurmak istiyorum.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Gereğini arz eder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...../...../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ANDA BAŞVURU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 NO</w:t>
        <w:tab/>
        <w:tab/>
        <w:t>:………………………………………………………………………………………..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ÜLTE/YO/MY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Ü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ABİLİ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I/PROGRAMI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DRO UNVAN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I Dİ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ICA ARAŞTIRMA ESERİ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 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985"/>
        <w:gridCol w:w="7654"/>
      </w:tblGrid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KL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PROFESÖR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35"/>
        <w:gridCol w:w="284"/>
        <w:gridCol w:w="2905"/>
        <w:gridCol w:w="213"/>
        <w:gridCol w:w="3402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leri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Bilimsel Yayınlarını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Kongre ve Konferans tebliğler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2905"/>
        <w:gridCol w:w="213"/>
        <w:gridCol w:w="3402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 bunlara yapılan atıf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ğitim Öğretim Faaliyetleri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Yönetimlerinde devam eden v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iten doktora çalışmalarını veya Yüksek Lisans (Bilim Uzmanlığı) çalışmaları ve başlıca eserlerini içeren dokümanları, yayın listesi ile </w:t>
            </w:r>
            <w:r>
              <w:rPr>
                <w:b/>
                <w:sz w:val="22"/>
                <w:szCs w:val="22"/>
              </w:rPr>
              <w:t>birlikte  1 Adet Fiziksel + 5 Adet Flashdisk olarak</w:t>
            </w: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525</wp:posOffset>
                      </wp:positionV>
                      <wp:extent cx="152400" cy="149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0.75pt;width:11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2 adet fotoğraf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DOÇ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4395"/>
        <w:gridCol w:w="283"/>
        <w:gridCol w:w="2835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çentlik Belges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Flashdisk ola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993"/>
        <w:gridCol w:w="283"/>
        <w:gridCol w:w="803"/>
        <w:gridCol w:w="3733"/>
        <w:gridCol w:w="2835"/>
      </w:tblGrid>
      <w:tr>
        <w:trPr>
          <w:trHeight w:val="128" w:hRule="atLeast"/>
          <w:cantSplit w:val="true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cburi Hizmeti var mı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arsa yükümlü bulunduğu kurum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ebebi ve süresi:</w:t>
            </w:r>
          </w:p>
        </w:tc>
      </w:tr>
      <w:tr>
        <w:trPr>
          <w:trHeight w:val="127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v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Hayı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AŞVURU FOR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I</w:t>
        <w:tab/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YADI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E-BABA ADI</w:t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DOĞUM YERİ-TARİHİ</w:t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149225</wp:posOffset>
                </wp:positionV>
                <wp:extent cx="18288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1.7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.C.KİMLİK NO</w:t>
        <w:tab/>
        <w:tab/>
        <w:tab/>
        <w:tab/>
        <w:t>:</w:t>
      </w:r>
      <w:r>
        <w:rPr>
          <w:sz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</wp:posOffset>
                </wp:positionV>
                <wp:extent cx="182880" cy="100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35pt;width:14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MEDENİ HALİ</w:t>
        <w:tab/>
        <w:tab/>
        <w:tab/>
        <w:tab/>
        <w:t xml:space="preserve">:        EVLİ                        BEKAR                   </w:t>
      </w:r>
    </w:p>
    <w:p>
      <w:pPr>
        <w:pStyle w:val="Normal"/>
        <w:rPr/>
      </w:pPr>
      <w:r>
        <w:rPr>
          <w:b/>
          <w:sz w:val="22"/>
        </w:rPr>
        <w:t>TELEFON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ADRES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ALEN BULUNDUĞU KADRO UNVANI</w:t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Heading1"/>
        <w:rPr/>
      </w:pPr>
      <w:r>
        <w:rPr/>
        <w:t>ÇALIŞIYORSA BULUNDUĞU DERECE</w:t>
      </w:r>
    </w:p>
    <w:p>
      <w:pPr>
        <w:pStyle w:val="Normal"/>
        <w:rPr/>
      </w:pPr>
      <w:r>
        <w:rPr>
          <w:b/>
          <w:sz w:val="22"/>
        </w:rPr>
        <w:t>KADEME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RDİĞİ OKULLA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UN ADI-MEZUN OLDUĞU TARİ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İLK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 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YERL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mekli ise Emekli olduğu Kur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– TELEF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ukarıdaki bilgilerin doğru olduğunu beyan ediyor, aksi halde tüm sorumluluğu kabul ediyoru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9:00Z</dcterms:created>
  <dc:creator>sevda</dc:creator>
  <dc:description/>
  <cp:keywords/>
  <dc:language>en-US</dc:language>
  <cp:lastModifiedBy>Abdulkadir AYÇİÇEK</cp:lastModifiedBy>
  <cp:lastPrinted>2007-10-01T14:47:00Z</cp:lastPrinted>
  <dcterms:modified xsi:type="dcterms:W3CDTF">2024-12-31T05:32:00Z</dcterms:modified>
  <cp:revision>4</cp:revision>
  <dc:subject/>
  <dc:title>KOCAELİ ÜNİVERSİTESİ REKTÖRLÜĞÜNE</dc:title>
</cp:coreProperties>
</file>