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 REKTÖRLÜĞÜ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29 Aralık 2021 tarih ve 31704 sayılı Resmi Gazete de  ilan edilen ve aşağıda bilgileri belirtilen kadroya başvurmak istiyorum.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Gereğini arz ederi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...../...../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LANDA BAŞVURULA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LAN NO</w:t>
        <w:tab/>
        <w:tab/>
        <w:t>:………………………………………………………………………………………..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ÜLTE/YO/MYO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Ü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ABİLİ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I/PROGRAMI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ADRO UNVANI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I DİL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ICA ARAŞTIRMA ESERİ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: 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985"/>
        <w:gridCol w:w="7654"/>
      </w:tblGrid>
      <w:tr>
        <w:trPr>
          <w:cantSplit w:val="true"/>
        </w:trPr>
        <w:tc>
          <w:tcPr>
            <w:tcW w:w="219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EK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PROFESÖ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35"/>
        <w:gridCol w:w="284"/>
        <w:gridCol w:w="2905"/>
        <w:gridCol w:w="213"/>
        <w:gridCol w:w="3402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leri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Bilimsel Yayınlarını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Kongre ve Konferans tebliğleri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4"/>
        <w:gridCol w:w="2905"/>
        <w:gridCol w:w="213"/>
        <w:gridCol w:w="3402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 bunlara yapılan atıfla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ğitim Öğretim Faaliyetleri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Yönetimlerinde devam eden v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5210</wp:posOffset>
                      </wp:positionH>
                      <wp:positionV relativeFrom="paragraph">
                        <wp:posOffset>172085</wp:posOffset>
                      </wp:positionV>
                      <wp:extent cx="152400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.3pt;margin-top:13.55pt;width:11.95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 xml:space="preserve">biten doktora çalışmalarını veya Yüksek Lisans (Bilim Uzmanlığı) çalışmaları ve başlıca eserlerini içeren dokümanları, yayın listesi ile </w:t>
            </w:r>
            <w:r>
              <w:rPr>
                <w:b/>
                <w:sz w:val="22"/>
                <w:szCs w:val="22"/>
              </w:rPr>
              <w:t>birlikte  1 Adet Fiziksel + 5 Adet CD olarak</w:t>
            </w:r>
            <w:r>
              <w:rPr>
                <w:b/>
                <w:sz w:val="22"/>
              </w:rPr>
              <w:t xml:space="preserve">        2 adet fotoğraf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OÇ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4395"/>
        <w:gridCol w:w="283"/>
        <w:gridCol w:w="2835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çentlik Belgesi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DOKTOR ÖĞRETİM ÜYESİ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83"/>
        <w:gridCol w:w="2410"/>
        <w:gridCol w:w="284"/>
        <w:gridCol w:w="481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Özgeçmi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Doktora Belgesi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 adet fotoğraf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639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Bilimsel çalışma ve yayınlarını kapsayan dokümanı, yayın listesi ile </w:t>
            </w:r>
            <w:r>
              <w:rPr>
                <w:b/>
                <w:sz w:val="22"/>
                <w:szCs w:val="22"/>
              </w:rPr>
              <w:t>birlikte  1 Adet Fiziksel + 3 Adet CD ola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"/>
        <w:gridCol w:w="993"/>
        <w:gridCol w:w="283"/>
        <w:gridCol w:w="803"/>
        <w:gridCol w:w="3733"/>
        <w:gridCol w:w="2835"/>
      </w:tblGrid>
      <w:tr>
        <w:trPr>
          <w:trHeight w:val="128" w:hRule="atLeast"/>
          <w:cantSplit w:val="true"/>
        </w:trPr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ecburi Hizmeti var mı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Varsa yükümlü bulunduğu kurum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Sebebi ve süresi:</w:t>
            </w:r>
          </w:p>
        </w:tc>
      </w:tr>
      <w:tr>
        <w:trPr>
          <w:trHeight w:val="127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Ev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Hayı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AŞVURU FORM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DI</w:t>
        <w:tab/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OYADI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NE-BABA ADI</w:t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DOĞUM YERİ-TARİHİ</w:t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3995</wp:posOffset>
                </wp:positionH>
                <wp:positionV relativeFrom="paragraph">
                  <wp:posOffset>149225</wp:posOffset>
                </wp:positionV>
                <wp:extent cx="18288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85pt;margin-top:11.75pt;width:14.3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T.C.KİMLİK NO</w:t>
        <w:tab/>
        <w:tab/>
        <w:tab/>
        <w:tab/>
        <w:t>:</w:t>
      </w:r>
      <w:r>
        <w:rPr>
          <w:sz w:val="22"/>
        </w:rPr>
        <w:t>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17145</wp:posOffset>
                </wp:positionV>
                <wp:extent cx="182880" cy="100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35pt;width:14.35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MEDENİ HALİ</w:t>
        <w:tab/>
        <w:tab/>
        <w:tab/>
        <w:tab/>
        <w:t xml:space="preserve">:        EVLİ                        BEKAR                   </w:t>
      </w:r>
    </w:p>
    <w:p>
      <w:pPr>
        <w:pStyle w:val="Normal"/>
        <w:rPr/>
      </w:pPr>
      <w:r>
        <w:rPr>
          <w:b/>
          <w:sz w:val="22"/>
        </w:rPr>
        <w:t>TELEFON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</w:rPr>
        <w:t>ADRES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ALEN BULUNDUĞU KADRO UNVANI</w:t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Heading1"/>
        <w:rPr/>
      </w:pPr>
      <w:r>
        <w:rPr/>
        <w:t>ÇALIŞIYORSA BULUNDUĞU DERECE</w:t>
      </w:r>
    </w:p>
    <w:p>
      <w:pPr>
        <w:pStyle w:val="Normal"/>
        <w:rPr/>
      </w:pPr>
      <w:r>
        <w:rPr>
          <w:b/>
          <w:sz w:val="22"/>
        </w:rPr>
        <w:t>KADEME</w:t>
        <w:tab/>
        <w:tab/>
        <w:tab/>
        <w:tab/>
        <w:tab/>
        <w:t>:</w:t>
      </w:r>
      <w:r>
        <w:rPr>
          <w:sz w:val="22"/>
        </w:rPr>
        <w:t>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İTİRDİĞİ OKULLAR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ULUN ADI-MEZUN OLDUĞU TARİH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İLK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T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ÜKSEK LİSAN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KTORA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606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ÇALIŞTIĞI YERLER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Emekli ise Emekli olduğu Kurum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– TELEFON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Yukarıdaki bilgilerin doğru olduğunu beyan ediyor, aksi halde tüm sorumluluğu kabul ediyoru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>İMZ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4" w:right="6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28:00Z</dcterms:created>
  <dc:creator>sevda</dc:creator>
  <dc:description/>
  <cp:keywords/>
  <dc:language>en-US</dc:language>
  <cp:lastModifiedBy>Mehmet Akif DEMİR</cp:lastModifiedBy>
  <cp:lastPrinted>2007-10-01T14:47:00Z</cp:lastPrinted>
  <dcterms:modified xsi:type="dcterms:W3CDTF">2021-12-29T05:39:00Z</dcterms:modified>
  <cp:revision>6</cp:revision>
  <dc:subject/>
  <dc:title>KOCAELİ ÜNİVERSİTESİ REKTÖRLÜĞÜNE</dc:title>
</cp:coreProperties>
</file>