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Dekanlığına/Yüksekokulu/Meslek Yüksekokulu Müdürlüğ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9 Ağustos 2023 tarih ve 32294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       Yabancı Dil Belge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Flashdisk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0:00Z</dcterms:created>
  <dc:creator>sevda</dc:creator>
  <dc:description/>
  <cp:keywords/>
  <dc:language>en-US</dc:language>
  <cp:lastModifiedBy>Abdulkadir AYÇİÇEK</cp:lastModifiedBy>
  <cp:lastPrinted>2007-10-01T14:47:00Z</cp:lastPrinted>
  <dcterms:modified xsi:type="dcterms:W3CDTF">2023-08-29T06:24:00Z</dcterms:modified>
  <cp:revision>10</cp:revision>
  <dc:subject/>
  <dc:title>KOCAELİ ÜNİVERSİTESİ REKTÖRLÜĞÜNE</dc:title>
</cp:coreProperties>
</file>