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7310</wp:posOffset>
                </wp:positionV>
                <wp:extent cx="57594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575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3" r="-7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3.85pt;mso-wrap-distance-left:9.05pt;mso-wrap-distance-right:9.05pt;mso-wrap-distance-top:0pt;mso-wrap-distance-bottom:0pt;margin-top:5.3pt;mso-position-vertical-relative:text;margin-left:9.3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575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3" r="-7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</w:tblGrid>
      <w:tr>
        <w:trPr/>
        <w:tc>
          <w:tcPr>
            <w:tcW w:w="5476" w:type="dxa"/>
            <w:tcBorders/>
            <w:vAlign w:val="center"/>
          </w:tcPr>
          <w:p>
            <w:pPr>
              <w:pStyle w:val="TezMetni10aralkl"/>
              <w:jc w:val="center"/>
              <w:rPr>
                <w:rFonts w:ascii="Raleigh BT;Cambria" w:hAnsi="Raleigh BT;Cambria" w:cs="Raleigh BT;Cambria"/>
                <w:b/>
                <w:b/>
                <w:bCs/>
                <w:sz w:val="18"/>
                <w:szCs w:val="18"/>
              </w:rPr>
            </w:pPr>
            <w:r>
              <w:rPr>
                <w:rFonts w:cs="Raleigh BT;Cambria" w:ascii="Raleigh BT;Cambria" w:hAnsi="Raleigh BT;Cambria"/>
                <w:b/>
                <w:bCs/>
                <w:sz w:val="18"/>
                <w:szCs w:val="18"/>
              </w:rPr>
              <w:t>OSMANİYE KORKUT ATA ÜNİVERSİTESİ</w:t>
            </w:r>
          </w:p>
          <w:p>
            <w:pPr>
              <w:pStyle w:val="TezMetni10aralkl"/>
              <w:jc w:val="center"/>
              <w:rPr/>
            </w:pPr>
            <w:r>
              <w:rPr>
                <w:rFonts w:cs="Raleigh BT;Cambria" w:ascii="Raleigh BT;Cambria" w:hAnsi="Raleigh BT;Cambria"/>
                <w:b/>
                <w:bCs/>
                <w:sz w:val="18"/>
                <w:szCs w:val="18"/>
              </w:rPr>
              <w:t>LİSANSÜSTÜ EĞİTİM ENSTİTÜSÜ</w:t>
            </w:r>
          </w:p>
        </w:tc>
      </w:tr>
    </w:tbl>
    <w:p>
      <w:pPr>
        <w:pStyle w:val="TezMetni10aralkl"/>
        <w:rPr/>
      </w:pPr>
      <w:r>
        <w:rPr/>
      </w:r>
    </w:p>
    <w:p>
      <w:pPr>
        <w:pStyle w:val="TezMetni10aralkl"/>
        <w:jc w:val="center"/>
        <w:rPr/>
      </w:pPr>
      <w:r>
        <w:rPr>
          <w:rFonts w:cs="Raleigh BT;Cambria" w:ascii="Raleigh BT;Cambria" w:hAnsi="Raleigh BT;Cambria"/>
          <w:b/>
          <w:bCs/>
          <w:sz w:val="28"/>
        </w:rPr>
        <w:t>YÜKSEK LİSANS TEZİ</w:t>
      </w:r>
    </w:p>
    <w:p>
      <w:pPr>
        <w:pStyle w:val="TezMetni10aralkl"/>
        <w:rPr>
          <w:rFonts w:ascii="Raleigh BT;Cambria" w:hAnsi="Raleigh BT;Cambria" w:cs="Raleigh BT;Cambria"/>
          <w:b/>
          <w:b/>
          <w:bCs/>
          <w:sz w:val="28"/>
        </w:rPr>
      </w:pPr>
      <w:r>
        <w:rPr>
          <w:rFonts w:cs="Raleigh BT;Cambria" w:ascii="Raleigh BT;Cambria" w:hAnsi="Raleigh BT;Cambria"/>
          <w:b/>
          <w:bCs/>
          <w:sz w:val="28"/>
        </w:rPr>
      </w:r>
    </w:p>
    <w:p>
      <w:pPr>
        <w:pStyle w:val="TezMetni10aralk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47955</wp:posOffset>
                </wp:positionV>
                <wp:extent cx="3219450" cy="149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98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Raleigh BT;Cambria" w:hAnsi="Raleigh BT;Cambria" w:cs="Raleigh BT;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leigh BT;Cambria" w:ascii="Raleigh BT;Cambria" w:hAnsi="Raleigh BT;Cambria"/>
                                <w:b/>
                                <w:sz w:val="18"/>
                                <w:szCs w:val="18"/>
                              </w:rPr>
                              <w:t>TEZ BAŞLIĞ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Raleigh BT;Cambria" w:hAnsi="Raleigh BT;Cambria" w:cs="Raleigh BT;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leigh BT;Cambria" w:ascii="Raleigh BT;Cambria" w:hAnsi="Raleigh BT;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Raleigh BT;Cambria" w:hAnsi="Raleigh BT;Cambria" w:cs="Raleigh BT;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leigh BT;Cambria" w:ascii="Raleigh BT;Cambria" w:hAnsi="Raleigh BT;Cambri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Raleigh BT;Cambria" w:hAnsi="Raleigh BT;Cambria" w:cs="Raleigh BT;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leigh BT;Cambria" w:ascii="Raleigh BT;Cambria" w:hAnsi="Raleigh BT;Cambria"/>
                                <w:b/>
                                <w:bCs/>
                                <w:sz w:val="18"/>
                                <w:szCs w:val="18"/>
                              </w:rPr>
                              <w:t>Kimyager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Raleigh BT;Cambria" w:ascii="Raleigh BT;Cambria" w:hAnsi="Raleigh BT;Cambria"/>
                                <w:b/>
                                <w:bCs/>
                                <w:sz w:val="18"/>
                                <w:szCs w:val="18"/>
                              </w:rPr>
                              <w:t>Kimya Anabilim Dal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Raleigh BT;Cambria" w:hAnsi="Raleigh BT;Cambria" w:cs="Raleigh BT;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leigh BT;Cambria" w:ascii="Raleigh BT;Cambria" w:hAnsi="Raleigh BT;Cambri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Raleigh BT;Cambria" w:hAnsi="Raleigh BT;Cambria" w:cs="Raleigh BT;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leigh BT;Cambria" w:ascii="Raleigh BT;Cambria" w:hAnsi="Raleigh BT;Cambria"/>
                                <w:b/>
                                <w:bCs/>
                                <w:sz w:val="18"/>
                                <w:szCs w:val="18"/>
                              </w:rPr>
                              <w:t>Danışm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Raleigh BT;Cambria" w:hAnsi="Raleigh BT;Cambria" w:cs="Raleigh BT;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leigh BT;Cambria" w:ascii="Raleigh BT;Cambria" w:hAnsi="Raleigh BT;Cambria"/>
                                <w:b/>
                                <w:bCs/>
                                <w:sz w:val="18"/>
                                <w:szCs w:val="18"/>
                              </w:rPr>
                              <w:t>…………………………</w:t>
                            </w:r>
                            <w:r>
                              <w:rPr>
                                <w:rFonts w:cs="Raleigh BT;Cambria" w:ascii="Raleigh BT;Cambria" w:hAnsi="Raleigh BT;Cambria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Raleigh BT;Cambria" w:hAnsi="Raleigh BT;Cambria" w:cs="Raleigh BT;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aleigh BT;Cambria" w:ascii="Raleigh BT;Cambria" w:hAnsi="Raleigh BT;Cambri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Raleigh BT;Cambria" w:ascii="Raleigh BT;Cambria" w:hAnsi="Raleigh BT;Cambria"/>
                                <w:b/>
                                <w:bCs/>
                                <w:sz w:val="18"/>
                                <w:szCs w:val="18"/>
                              </w:rPr>
                              <w:t>Mayıs,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118pt;mso-wrap-distance-left:9.05pt;mso-wrap-distance-right:9.05pt;mso-wrap-distance-top:0pt;mso-wrap-distance-bottom:0pt;margin-top:1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Raleigh BT;Cambria" w:hAnsi="Raleigh BT;Cambria" w:cs="Raleigh BT;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Raleigh BT;Cambria" w:ascii="Raleigh BT;Cambria" w:hAnsi="Raleigh BT;Cambria"/>
                          <w:b/>
                          <w:sz w:val="18"/>
                          <w:szCs w:val="18"/>
                        </w:rPr>
                        <w:t>TEZ BAŞLIĞ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Raleigh BT;Cambria" w:hAnsi="Raleigh BT;Cambria" w:cs="Raleigh BT;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Raleigh BT;Cambria" w:ascii="Raleigh BT;Cambria" w:hAnsi="Raleigh BT;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Raleigh BT;Cambria" w:hAnsi="Raleigh BT;Cambria" w:cs="Raleigh BT;Cambr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Raleigh BT;Cambria" w:ascii="Raleigh BT;Cambria" w:hAnsi="Raleigh BT;Cambri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Raleigh BT;Cambria" w:hAnsi="Raleigh BT;Cambria" w:cs="Raleigh BT;Cambr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Raleigh BT;Cambria" w:ascii="Raleigh BT;Cambria" w:hAnsi="Raleigh BT;Cambria"/>
                          <w:b/>
                          <w:bCs/>
                          <w:sz w:val="18"/>
                          <w:szCs w:val="18"/>
                        </w:rPr>
                        <w:t>Kimyager …………………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Raleigh BT;Cambria" w:ascii="Raleigh BT;Cambria" w:hAnsi="Raleigh BT;Cambria"/>
                          <w:b/>
                          <w:bCs/>
                          <w:sz w:val="18"/>
                          <w:szCs w:val="18"/>
                        </w:rPr>
                        <w:t>Kimya Anabilim Dal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Raleigh BT;Cambria" w:hAnsi="Raleigh BT;Cambria" w:cs="Raleigh BT;Cambr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Raleigh BT;Cambria" w:ascii="Raleigh BT;Cambria" w:hAnsi="Raleigh BT;Cambri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Raleigh BT;Cambria" w:hAnsi="Raleigh BT;Cambria" w:cs="Raleigh BT;Cambr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Raleigh BT;Cambria" w:ascii="Raleigh BT;Cambria" w:hAnsi="Raleigh BT;Cambria"/>
                          <w:b/>
                          <w:bCs/>
                          <w:sz w:val="18"/>
                          <w:szCs w:val="18"/>
                        </w:rPr>
                        <w:t>Danışma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Raleigh BT;Cambria" w:hAnsi="Raleigh BT;Cambria" w:cs="Raleigh BT;Cambr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Raleigh BT;Cambria" w:ascii="Raleigh BT;Cambria" w:hAnsi="Raleigh BT;Cambria"/>
                          <w:b/>
                          <w:bCs/>
                          <w:sz w:val="18"/>
                          <w:szCs w:val="18"/>
                        </w:rPr>
                        <w:t>…………………………</w:t>
                      </w:r>
                      <w:r>
                        <w:rPr>
                          <w:rFonts w:cs="Raleigh BT;Cambria" w:ascii="Raleigh BT;Cambria" w:hAnsi="Raleigh BT;Cambria"/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Raleigh BT;Cambria" w:hAnsi="Raleigh BT;Cambria" w:cs="Raleigh BT;Cambr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Raleigh BT;Cambria" w:ascii="Raleigh BT;Cambria" w:hAnsi="Raleigh BT;Cambri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Raleigh BT;Cambria" w:ascii="Raleigh BT;Cambria" w:hAnsi="Raleigh BT;Cambria"/>
                          <w:b/>
                          <w:bCs/>
                          <w:sz w:val="18"/>
                          <w:szCs w:val="18"/>
                        </w:rPr>
                        <w:t>Mayıs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zMetni10aralkl"/>
        <w:rPr/>
      </w:pPr>
      <w:r>
        <w:rPr/>
      </w:r>
    </w:p>
    <w:p>
      <w:pPr>
        <w:pStyle w:val="TezMetni10aralkl"/>
        <w:rPr/>
      </w:pPr>
      <w:r>
        <w:rPr/>
      </w:r>
    </w:p>
    <w:p>
      <w:pPr>
        <w:pStyle w:val="TezMetni10aralkl"/>
        <w:rPr/>
      </w:pPr>
      <w:r>
        <w:rPr/>
      </w:r>
    </w:p>
    <w:p>
      <w:pPr>
        <w:pStyle w:val="TezMetni10aralkl"/>
        <w:rPr/>
      </w:pPr>
      <w:r>
        <w:rPr/>
      </w:r>
    </w:p>
    <w:p>
      <w:pPr>
        <w:pStyle w:val="TezMetni10aralkl"/>
        <w:rPr/>
      </w:pPr>
      <w:r>
        <w:rPr/>
      </w:r>
    </w:p>
    <w:p>
      <w:pPr>
        <w:pStyle w:val="TezMetni10aralkl"/>
        <w:rPr/>
      </w:pPr>
      <w:r>
        <w:rPr/>
      </w:r>
    </w:p>
    <w:p>
      <w:pPr>
        <w:pStyle w:val="TezMetni10aralkl"/>
        <w:rPr/>
      </w:pPr>
      <w:r>
        <w:rPr/>
      </w:r>
    </w:p>
    <w:p>
      <w:pPr>
        <w:pStyle w:val="TezMetni10aralkl"/>
        <w:rPr/>
      </w:pPr>
      <w:r>
        <w:rPr/>
      </w:r>
    </w:p>
    <w:p>
      <w:pPr>
        <w:pStyle w:val="TezMetni10aralkl"/>
        <w:spacing w:before="120" w:after="0"/>
        <w:ind w:firstLine="4156"/>
        <w:jc w:val="center"/>
        <w:rPr>
          <w:rFonts w:ascii="Raleigh BT;Cambria" w:hAnsi="Raleigh BT;Cambria" w:cs="Raleigh BT;Cambria"/>
          <w:b/>
          <w:b/>
          <w:bCs/>
          <w:sz w:val="18"/>
          <w:szCs w:val="18"/>
        </w:rPr>
      </w:pPr>
      <w:r>
        <w:rPr>
          <w:rFonts w:cs="Raleigh BT;Cambria" w:ascii="Raleigh BT;Cambria" w:hAnsi="Raleigh BT;Cambria"/>
          <w:b/>
          <w:bCs/>
          <w:sz w:val="18"/>
          <w:szCs w:val="18"/>
        </w:rPr>
        <w:t>OSMANİYE</w:t>
      </w:r>
    </w:p>
    <w:p>
      <w:pPr>
        <w:pStyle w:val="TezMetni10aralkl"/>
        <w:ind w:firstLine="4156"/>
        <w:jc w:val="center"/>
        <w:rPr>
          <w:rFonts w:ascii="Raleigh BT;Cambria" w:hAnsi="Raleigh BT;Cambria" w:cs="Raleigh BT;Cambria"/>
          <w:b/>
          <w:b/>
          <w:bCs/>
          <w:sz w:val="18"/>
          <w:szCs w:val="18"/>
        </w:rPr>
      </w:pPr>
      <w:r>
        <w:rPr>
          <w:rFonts w:cs="Raleigh BT;Cambria" w:ascii="Raleigh BT;Cambria" w:hAnsi="Raleigh BT;Cambria"/>
          <w:b/>
          <w:bCs/>
          <w:sz w:val="18"/>
          <w:szCs w:val="18"/>
        </w:rPr>
      </w:r>
    </w:p>
    <w:p>
      <w:pPr>
        <w:pStyle w:val="TezMetni10aralkl"/>
        <w:spacing w:before="120" w:after="0"/>
        <w:ind w:firstLine="4156"/>
        <w:jc w:val="center"/>
        <w:rPr>
          <w:rFonts w:ascii="Raleigh BT;Cambria" w:hAnsi="Raleigh BT;Cambria" w:cs="Raleigh BT;Cambria"/>
          <w:b/>
          <w:b/>
          <w:bCs/>
          <w:sz w:val="18"/>
          <w:szCs w:val="18"/>
        </w:rPr>
      </w:pPr>
      <w:r>
        <w:rPr>
          <w:rFonts w:cs="Raleigh BT;Cambria" w:ascii="Raleigh BT;Cambria" w:hAnsi="Raleigh BT;Cambria"/>
          <w:b/>
          <w:bCs/>
          <w:sz w:val="18"/>
          <w:szCs w:val="18"/>
        </w:rPr>
      </w:r>
    </w:p>
    <w:tbl>
      <w:tblPr>
        <w:tblW w:w="6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9"/>
        <w:gridCol w:w="2370"/>
      </w:tblGrid>
      <w:tr>
        <w:trPr>
          <w:trHeight w:val="492" w:hRule="atLeast"/>
        </w:trPr>
        <w:tc>
          <w:tcPr>
            <w:tcW w:w="1809" w:type="dxa"/>
            <w:tcBorders/>
          </w:tcPr>
          <w:p>
            <w:pPr>
              <w:pStyle w:val="TezMetni10aralkl"/>
              <w:jc w:val="left"/>
              <w:rPr>
                <w:rFonts w:ascii="Raleigh Lt BT;Cambria" w:hAnsi="Raleigh Lt BT;Cambria" w:cs="Raleigh Lt BT;Cambria"/>
                <w:sz w:val="18"/>
                <w:szCs w:val="18"/>
              </w:rPr>
            </w:pPr>
            <w:r>
              <w:rPr>
                <w:rFonts w:cs="Raleigh Lt BT;Cambria" w:ascii="Raleigh Lt BT;Cambria" w:hAnsi="Raleigh Lt BT;Cambria"/>
                <w:sz w:val="18"/>
                <w:szCs w:val="18"/>
              </w:rPr>
              <w:t>referansno.pdf</w:t>
            </w:r>
          </w:p>
          <w:p>
            <w:pPr>
              <w:pStyle w:val="TezMetni10aralkl"/>
              <w:jc w:val="left"/>
              <w:rPr>
                <w:rFonts w:ascii="Raleigh Lt BT;Cambria" w:hAnsi="Raleigh Lt BT;Cambria" w:cs="Raleigh Lt BT;Cambria"/>
                <w:sz w:val="18"/>
                <w:szCs w:val="18"/>
              </w:rPr>
            </w:pPr>
            <w:r>
              <w:rPr>
                <w:rFonts w:cs="Raleigh Lt BT;Cambria" w:ascii="Raleigh Lt BT;Cambria" w:hAnsi="Raleigh Lt BT;Cambria"/>
                <w:sz w:val="18"/>
                <w:szCs w:val="18"/>
              </w:rPr>
              <w:t>referansno.rar</w:t>
            </w:r>
          </w:p>
          <w:p>
            <w:pPr>
              <w:pStyle w:val="TezMetni10aralkl"/>
              <w:jc w:val="left"/>
              <w:rPr>
                <w:rFonts w:ascii="Raleigh Lt BT;Cambria" w:hAnsi="Raleigh Lt BT;Cambria" w:cs="Raleigh Lt BT;Cambria"/>
                <w:sz w:val="18"/>
                <w:szCs w:val="18"/>
              </w:rPr>
            </w:pPr>
            <w:r>
              <w:rPr>
                <w:rFonts w:cs="Raleigh Lt BT;Cambria" w:ascii="Raleigh Lt BT;Cambria" w:hAnsi="Raleigh Lt BT;Cambria"/>
                <w:sz w:val="18"/>
                <w:szCs w:val="18"/>
              </w:rPr>
            </w:r>
          </w:p>
        </w:tc>
        <w:tc>
          <w:tcPr>
            <w:tcW w:w="2369" w:type="dxa"/>
            <w:tcBorders/>
          </w:tcPr>
          <w:p>
            <w:pPr>
              <w:pStyle w:val="TezMetni10aralkl"/>
              <w:jc w:val="left"/>
              <w:rPr>
                <w:rFonts w:ascii="Raleigh Lt BT;Cambria" w:hAnsi="Raleigh Lt BT;Cambria" w:cs="Raleigh Lt BT;Cambria"/>
                <w:b/>
                <w:b/>
                <w:bCs/>
                <w:sz w:val="18"/>
                <w:szCs w:val="18"/>
              </w:rPr>
            </w:pPr>
            <w:r>
              <w:rPr>
                <w:rFonts w:cs="Raleigh Lt BT;Cambria" w:ascii="Raleigh Lt BT;Cambria" w:hAnsi="Raleigh Lt BT;Cambria"/>
                <w:sz w:val="18"/>
                <w:szCs w:val="18"/>
              </w:rPr>
              <w:t>referansno_ozet_tr.pdf</w:t>
              <w:br/>
              <w:t>referansno_ozet_en.pdf</w:t>
            </w:r>
          </w:p>
        </w:tc>
        <w:tc>
          <w:tcPr>
            <w:tcW w:w="2370" w:type="dxa"/>
            <w:tcBorders/>
          </w:tcPr>
          <w:p>
            <w:pPr>
              <w:pStyle w:val="TezMetni10aralkl"/>
              <w:jc w:val="left"/>
              <w:rPr>
                <w:rFonts w:ascii="Raleigh Lt BT;Cambria" w:hAnsi="Raleigh Lt BT;Cambria" w:cs="Raleigh Lt BT;Cambria"/>
                <w:b/>
                <w:b/>
                <w:bCs/>
                <w:sz w:val="18"/>
                <w:szCs w:val="18"/>
              </w:rPr>
            </w:pPr>
            <w:r>
              <w:rPr>
                <w:rFonts w:cs="Raleigh Lt BT;Cambria" w:ascii="Raleigh Lt BT;Cambria" w:hAnsi="Raleigh Lt BT;Cambria"/>
                <w:sz w:val="18"/>
                <w:szCs w:val="18"/>
              </w:rPr>
              <w:t>referansno_ozet_tr.doc</w:t>
              <w:br/>
              <w:t>referansno_ozet_en.doc</w:t>
            </w:r>
          </w:p>
        </w:tc>
      </w:tr>
    </w:tbl>
    <w:p>
      <w:pPr>
        <w:pStyle w:val="TezMetni10aralkl"/>
        <w:spacing w:before="120" w:after="0"/>
        <w:rPr>
          <w:rFonts w:ascii="Raleigh BT;Cambria" w:hAnsi="Raleigh BT;Cambria" w:cs="Raleigh BT;Cambria"/>
          <w:b/>
          <w:b/>
          <w:bCs/>
          <w:sz w:val="18"/>
          <w:szCs w:val="18"/>
        </w:rPr>
      </w:pPr>
      <w:r>
        <w:rPr>
          <w:rFonts w:cs="Raleigh BT;Cambria" w:ascii="Raleigh BT;Cambria" w:hAnsi="Raleigh BT;Cambria"/>
          <w:b/>
          <w:bCs/>
          <w:sz w:val="18"/>
          <w:szCs w:val="18"/>
        </w:rPr>
      </w:r>
    </w:p>
    <w:sectPr>
      <w:type w:val="nextPage"/>
      <w:pgSz w:w="7087" w:h="6804"/>
      <w:pgMar w:left="340" w:right="340" w:gutter="0" w:header="0" w:top="426" w:footer="0" w:bottom="284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Raleigh BT">
    <w:altName w:val="Cambria"/>
    <w:charset w:val="00"/>
    <w:family w:val="roman"/>
    <w:pitch w:val="variable"/>
  </w:font>
  <w:font w:name="Raleigh Lt BT">
    <w:altName w:val="Cambria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TezMetni15aralkl"/>
    <w:next w:val="TezMetni15aralkl"/>
    <w:qFormat/>
    <w:pPr>
      <w:keepNext w:val="true"/>
      <w:numPr>
        <w:ilvl w:val="0"/>
        <w:numId w:val="1"/>
      </w:numPr>
      <w:spacing w:before="1200" w:after="480"/>
      <w:outlineLvl w:val="0"/>
    </w:pPr>
    <w:rPr>
      <w:rFonts w:cs="Arial"/>
      <w:b/>
      <w:bCs/>
      <w:caps/>
      <w:kern w:val="2"/>
      <w:sz w:val="28"/>
      <w:szCs w:val="32"/>
      <w:lang w:val="tr-TR"/>
    </w:rPr>
  </w:style>
  <w:style w:type="paragraph" w:styleId="Heading2">
    <w:name w:val="Heading 2"/>
    <w:basedOn w:val="TezMetni15aralkl"/>
    <w:next w:val="TezMetni15aralk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TezMetni15aralkl"/>
    <w:next w:val="TezMetni15aralk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TezMetni15aralkl"/>
    <w:next w:val="TezMetni15aralk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zMetni15aralkl">
    <w:name w:val="Tez Metni_1.5 aralıklı"/>
    <w:basedOn w:val="Normal"/>
    <w:qFormat/>
    <w:pPr/>
    <w:rPr>
      <w:lang w:val="en-US" w:eastAsia="en-US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left" w:pos="567" w:leader="none"/>
        <w:tab w:val="left" w:pos="7655" w:leader="none"/>
      </w:tabs>
      <w:spacing w:lineRule="auto" w:line="360" w:before="240" w:after="240"/>
      <w:jc w:val="both"/>
    </w:pPr>
    <w:rPr/>
  </w:style>
  <w:style w:type="paragraph" w:styleId="SekilAciklamasi">
    <w:name w:val="Sekil Aciklamasi"/>
    <w:basedOn w:val="Normal"/>
    <w:next w:val="Normal"/>
    <w:qFormat/>
    <w:pPr>
      <w:spacing w:lineRule="auto" w:line="240" w:before="120" w:after="240"/>
      <w:jc w:val="center"/>
    </w:pPr>
    <w:rPr>
      <w:sz w:val="22"/>
    </w:rPr>
  </w:style>
  <w:style w:type="paragraph" w:styleId="TabloAciklamasi">
    <w:name w:val="Tablo Aciklamasi"/>
    <w:basedOn w:val="Normal"/>
    <w:next w:val="Normal"/>
    <w:qFormat/>
    <w:pPr>
      <w:spacing w:lineRule="auto" w:line="240" w:before="240" w:after="120"/>
      <w:jc w:val="cente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60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460" w:leader="dot"/>
      </w:tabs>
      <w:ind w:left="238" w:hanging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60" w:leader="dot"/>
      </w:tabs>
      <w:ind w:left="720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460" w:leader="dot"/>
      </w:tabs>
      <w:ind w:left="720" w:hanging="0"/>
    </w:pPr>
    <w:rPr>
      <w:i/>
      <w:sz w:val="20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zMetni10aralkl">
    <w:name w:val="Tez Metni_1.0 aralıklı"/>
    <w:basedOn w:val="Normal"/>
    <w:qFormat/>
    <w:pPr>
      <w:spacing w:lineRule="auto" w:line="24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32:00Z</dcterms:created>
  <dc:creator>m.kubilay kelesoglu</dc:creator>
  <dc:description/>
  <cp:keywords/>
  <dc:language>en-US</dc:language>
  <cp:lastModifiedBy>Durmuş Yarımpabuç</cp:lastModifiedBy>
  <cp:lastPrinted>2006-07-28T18:48:00Z</cp:lastPrinted>
  <dcterms:modified xsi:type="dcterms:W3CDTF">2024-01-11T12:32:00Z</dcterms:modified>
  <cp:revision>2</cp:revision>
  <dc:subject>Ornek Tez</dc:subject>
  <dc:title>FBE_tez yazim kilavuzu</dc:title>
</cp:coreProperties>
</file>