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TRATEJİ GELİŞTİRME DAİRE BAŞKANLIĞI</w:t>
      </w:r>
    </w:p>
    <w:p>
      <w:pPr>
        <w:pStyle w:val="Normal"/>
        <w:spacing w:lineRule="atLeast" w:line="0"/>
        <w:ind w:left="580" w:hanging="0"/>
        <w:jc w:val="center"/>
        <w:rPr/>
      </w:pPr>
      <w:r>
        <w:rPr/>
        <w:t>İŞ SÜRECİ FORMU</w: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60"/>
        <w:gridCol w:w="320"/>
        <w:gridCol w:w="40"/>
        <w:gridCol w:w="120"/>
        <w:gridCol w:w="60"/>
        <w:gridCol w:w="40"/>
        <w:gridCol w:w="80"/>
        <w:gridCol w:w="420"/>
        <w:gridCol w:w="680"/>
        <w:gridCol w:w="240"/>
        <w:gridCol w:w="160"/>
        <w:gridCol w:w="720"/>
        <w:gridCol w:w="200"/>
        <w:gridCol w:w="880"/>
        <w:gridCol w:w="320"/>
        <w:gridCol w:w="200"/>
        <w:gridCol w:w="200"/>
        <w:gridCol w:w="220"/>
        <w:gridCol w:w="460"/>
        <w:gridCol w:w="60"/>
        <w:gridCol w:w="140"/>
        <w:gridCol w:w="240"/>
        <w:gridCol w:w="180"/>
        <w:gridCol w:w="100"/>
        <w:gridCol w:w="260"/>
        <w:gridCol w:w="180"/>
        <w:gridCol w:w="160"/>
        <w:gridCol w:w="160"/>
        <w:gridCol w:w="160"/>
        <w:gridCol w:w="120"/>
        <w:gridCol w:w="120"/>
        <w:gridCol w:w="560"/>
        <w:gridCol w:w="1420"/>
      </w:tblGrid>
      <w:tr>
        <w:trPr>
          <w:trHeight w:val="21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rumlula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68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İş Akışı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aaliyet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oküman/Kayıt</w:t>
            </w:r>
          </w:p>
        </w:tc>
      </w:tr>
      <w:tr>
        <w:trPr>
          <w:trHeight w:val="15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len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la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yıt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50" w:hanging="0"/>
              <w:jc w:val="right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Sorumlus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16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len Evra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rafından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yda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alındıkt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onr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lığı Evra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182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(Talep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celenmek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153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üzere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şkanın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Gelen Evrak Kayıt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Kayıt Sorumlusu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önlendirili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teri</w:t>
            </w:r>
          </w:p>
        </w:tc>
      </w:tr>
      <w:tr>
        <w:trPr>
          <w:trHeight w:val="45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ı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l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ların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</w:t>
            </w:r>
          </w:p>
        </w:tc>
        <w:tc>
          <w:tcPr>
            <w:tcW w:w="7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şkanlığı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Evrak incelenir ve birimle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1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lığı Evra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yıt Sorumlusu tarafından zimmet ile ilgili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</w:t>
            </w:r>
          </w:p>
        </w:tc>
      </w:tr>
      <w:tr>
        <w:trPr>
          <w:trHeight w:val="80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vale edilir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Kayıt Sorumlusu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51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irime teslim edilir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immet Defteri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</w:rPr>
              <w:t>Performans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gramı</w:t>
            </w:r>
          </w:p>
        </w:tc>
        <w:tc>
          <w:tcPr>
            <w:tcW w:w="1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zırlıklarını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koordinasyonunu sağla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ütçe v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Bütçeyi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zırlamak,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yrıntılı</w:t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rcam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forman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11"/>
            <w:tcBorders/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veya finansman programını hazı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Şube Müdür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gramı Şub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6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ütçe işlemlerini yürütmek ve kayıtların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Şube Müdürlüğ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üdürlüğü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tutmak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el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Ödenek gönderme belgesi düzenlemek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Tahakkuk ve gelir işlemlerini yürütmek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atırım programı işlemlerini yürütme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Bütçe ile ilgili raporları hazırlamak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Stratejik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lan,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forma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v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w w:val="93"/>
                <w:sz w:val="14"/>
              </w:rPr>
            </w:pPr>
            <w:r>
              <w:rPr>
                <w:rFonts w:eastAsia="Arial" w:cs="Arial" w:ascii="Arial" w:hAnsi="Arial"/>
                <w:w w:val="93"/>
                <w:sz w:val="14"/>
              </w:rPr>
              <w:t>bütç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uygunluğunu izlemek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17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syon Belirleme İşlemleri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Şube Müdür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Stratejik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Planlama Şub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9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urumsal ve Bireysel hedefler oluşturma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Şube Müdürlüğ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Müdürlüğ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3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ri-Analiz ve araştırma-geliştirme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el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Performans ve kalite ölçütleri geliştirme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Yönetim bilgi sistemi, iş ve işlemlerin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ürütme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Muhasebe hizmetlerini yürütmek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Şube Müdür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uhasebe, Kesi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Bütçe kesin hesabını hazırlamak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l</w:t>
            </w:r>
          </w:p>
        </w:tc>
        <w:tc>
          <w:tcPr>
            <w:tcW w:w="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önetim</w:t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önemine</w:t>
            </w:r>
          </w:p>
        </w:tc>
        <w:tc>
          <w:tcPr>
            <w:tcW w:w="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lişkin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cma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Hesap v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" w:hRule="atLeast"/>
        </w:trPr>
        <w:tc>
          <w:tcPr>
            <w:tcW w:w="1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Şube Müdürlüğ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cetvellerini hazırlama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porlama Şub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el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19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li istatistikleri hazırlamak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Müdürlüğü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İç</w:t>
            </w:r>
          </w:p>
        </w:tc>
        <w:tc>
          <w:tcPr>
            <w:tcW w:w="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kontro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ini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urulması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İç Kontrol v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andartların</w:t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ygulanması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</w:t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liştirilmes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Şube Müdür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4"/>
              </w:rPr>
              <w:t>Ön Mali Kontro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11"/>
            <w:tcBorders/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nularında çalışmalar yapmak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Şub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İdarenin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örev</w:t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anına</w:t>
            </w:r>
          </w:p>
        </w:tc>
        <w:tc>
          <w:tcPr>
            <w:tcW w:w="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ilişkin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nulard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Şube Müdürlüğ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Müdürlüğ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andartlar hazırlamak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el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4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3"/>
            <w:tcBorders/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Ön mali kontrol görevini yürütmek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Amaçl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le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sonuçlar</w:t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arasındaki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rklılığ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iderici ve etkililiği artırıcı tedbirler önermek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ekreterlik hizmetlerini yürütmek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efon hizmetlerini yürütme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99"/>
                <w:sz w:val="14"/>
              </w:rPr>
              <w:t>Gelen-Giden Evrak kayıt işlemlerin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ürütme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ta işlemlerini yürütme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Personel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Maaş,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GK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bildirgesi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örev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iriş  ve  ayrılış  bildirgeleri,  İzin,  rapor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örev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şlama,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görevlendirm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b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yürütme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ı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41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141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el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lineRule="exact" w:line="141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olluk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ödem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şlemlerin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şkanlık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yürütme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şkanlık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te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tek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9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 posta işlemlerini yürütmek ve takip etme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zmetler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zmetler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1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Taşınır iş ve işlemlerini yürütmek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2340" w:type="dxa"/>
            <w:gridSpan w:val="13"/>
            <w:tcBorders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atınalma iş ve işlemlerini yürütmek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İnternet</w:t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sitesinin</w:t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üncel</w:t>
            </w:r>
          </w:p>
        </w:tc>
        <w:tc>
          <w:tcPr>
            <w:tcW w:w="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utma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ş   v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şlemlerini yürütmek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aliyet raporunu hazırlama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Birimlerin desimal kodlarını güncel tutma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  Başkanlık tahakkuk işlemlerini yürütme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rilece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ğit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zmetlerini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koordinasyonunu sağlama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3"/>
                <w:sz w:val="14"/>
              </w:rPr>
            </w:pPr>
            <w:r>
              <w:rPr>
                <w:rFonts w:eastAsia="Arial" w:cs="Arial" w:ascii="Arial" w:hAnsi="Arial"/>
                <w:w w:val="93"/>
                <w:sz w:val="14"/>
              </w:rPr>
              <w:t>Kıray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veril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şınmazları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takibin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apmak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irimlerdek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harcam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etkilileri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rçekleştirme görevlileri, harcama yetkilis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utemetlerine ait isim ve iletişim bilgilerin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üncel olarak tutma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406" w:gutter="0" w:header="0" w:top="702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39885</wp:posOffset>
            </wp:positionV>
            <wp:extent cx="693864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STRATEJİ GELİŞTİRME DAİRE BAŞKANLIĞI</w:t>
      </w:r>
    </w:p>
    <w:p>
      <w:pPr>
        <w:pStyle w:val="Normal"/>
        <w:spacing w:lineRule="atLeast" w:line="0"/>
        <w:ind w:lef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İŞ SÜRECİ FORMU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60"/>
        <w:gridCol w:w="2600"/>
        <w:gridCol w:w="280"/>
        <w:gridCol w:w="540"/>
        <w:gridCol w:w="260"/>
        <w:gridCol w:w="500"/>
        <w:gridCol w:w="1300"/>
        <w:gridCol w:w="620"/>
        <w:gridCol w:w="1980"/>
      </w:tblGrid>
      <w:tr>
        <w:trPr>
          <w:trHeight w:val="22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rumlular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İş Akışı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aaliye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küman/Kayıt</w:t>
            </w:r>
          </w:p>
        </w:tc>
      </w:tr>
      <w:tr>
        <w:trPr>
          <w:trHeight w:val="8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mi Yazışma Kurallarını</w:t>
            </w:r>
          </w:p>
        </w:tc>
      </w:tr>
      <w:tr>
        <w:trPr>
          <w:trHeight w:val="4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İlgili Şube Müdür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Üniversite  içi  ve  dışı  yazışm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irleyen Esas ve Usuller</w:t>
            </w:r>
          </w:p>
        </w:tc>
      </w:tr>
      <w:tr>
        <w:trPr>
          <w:trHeight w:val="9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zışma İşlemler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azıyı Yazan Persone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şlemleri yapılır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kkında Yönetmelik</w:t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 Kayıt Sorumlus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mi Yazışma Kurallarını</w:t>
            </w:r>
          </w:p>
        </w:tc>
      </w:tr>
      <w:tr>
        <w:trPr>
          <w:trHeight w:val="6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Yazı ve ekleri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YIR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İmza ve paraf sorumlularınca yaz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irleyen Esas ve Usuller</w:t>
            </w:r>
          </w:p>
        </w:tc>
      </w:tr>
      <w:tr>
        <w:trPr>
          <w:trHeight w:val="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ind w:left="1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ygun mu?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  eklerinin  doğru  ve  tam  olup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kkında Yönetmelik</w:t>
            </w:r>
          </w:p>
        </w:tc>
      </w:tr>
      <w:tr>
        <w:trPr>
          <w:trHeight w:val="89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İlgili Şube Müdür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lmadığı incelenir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azıyı Yazan Person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7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ın paraf ve ilgili imza işlemler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mi Yazışma Kurallarını</w:t>
            </w:r>
          </w:p>
        </w:tc>
      </w:tr>
      <w:tr>
        <w:trPr>
          <w:trHeight w:val="77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Evrak paraflanır ve imzalanır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İlgili Şube Müdür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mamlanır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irleyen Esas ve Usuller</w:t>
            </w:r>
          </w:p>
        </w:tc>
      </w:tr>
      <w:tr>
        <w:trPr>
          <w:trHeight w:val="10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azıyı Yazan Persone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kkında Yönetmelik</w:t>
            </w:r>
          </w:p>
        </w:tc>
      </w:tr>
      <w:tr>
        <w:trPr>
          <w:trHeight w:val="4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mi Yazışma Kurallarını</w:t>
            </w:r>
          </w:p>
        </w:tc>
      </w:tr>
      <w:tr>
        <w:trPr>
          <w:trHeight w:val="1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Evrak kayıt edilir ve dosyalanır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şkanlığı   Giden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irleyen Esas ve Usuller</w:t>
            </w:r>
          </w:p>
        </w:tc>
      </w:tr>
      <w:tr>
        <w:trPr>
          <w:trHeight w:val="5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lığı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yıt Defteri’ne kayıt edilir. Paraflı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kkında Yönetmelik</w:t>
            </w:r>
          </w:p>
        </w:tc>
      </w:tr>
      <w:tr>
        <w:trPr>
          <w:trHeight w:val="8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 Kayıt Sorumlus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retleri ilgili dosyasında muhafaz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iden Evrak Kayıt Defteri</w:t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dilir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ın dağıtımı yapılı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mi Yazışma Kurallarını</w:t>
            </w:r>
          </w:p>
        </w:tc>
      </w:tr>
      <w:tr>
        <w:trPr>
          <w:trHeight w:val="101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Başkanlığ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yıt edilen evrak ilgili birime vey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irleyen Esas ve Usuller</w:t>
            </w:r>
          </w:p>
        </w:tc>
      </w:tr>
      <w:tr>
        <w:trPr>
          <w:trHeight w:val="6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ve işlem sonlandırılır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 Kayıt Sorumlus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işiye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re  Başkanlığı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Zimmet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kkında Yönetmelik</w:t>
            </w:r>
          </w:p>
        </w:tc>
      </w:tr>
      <w:tr>
        <w:trPr>
          <w:trHeight w:val="5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teri ile teslim edilir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vrak Zimmet Defteri</w:t>
            </w:r>
          </w:p>
        </w:tc>
      </w:tr>
      <w:tr>
        <w:trPr>
          <w:trHeight w:val="226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05485</wp:posOffset>
                </wp:positionV>
                <wp:extent cx="67786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5.55pt" to="533.9pt,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5522595</wp:posOffset>
            </wp:positionV>
            <wp:extent cx="6736080" cy="4418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1610</wp:posOffset>
                </wp:positionV>
                <wp:extent cx="0" cy="6921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3pt" to="0.4pt,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81165</wp:posOffset>
                </wp:positionH>
                <wp:positionV relativeFrom="paragraph">
                  <wp:posOffset>181610</wp:posOffset>
                </wp:positionV>
                <wp:extent cx="0" cy="6921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14.3pt" to="533.95pt,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220" w:hanging="0"/>
        <w:rPr>
          <w:sz w:val="22"/>
        </w:rPr>
      </w:pPr>
      <w:r>
        <w:rPr>
          <w:sz w:val="22"/>
        </w:rPr>
        <w:t>Onaylaya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80" w:hanging="0"/>
        <w:jc w:val="center"/>
        <w:rPr>
          <w:sz w:val="22"/>
        </w:rPr>
      </w:pPr>
      <w:r>
        <w:rPr>
          <w:sz w:val="22"/>
        </w:rPr>
        <w:t>Müzeyyen AKÇA</w:t>
      </w:r>
    </w:p>
    <w:p>
      <w:pPr>
        <w:pStyle w:val="Normal"/>
        <w:spacing w:lineRule="atLeast" w:line="0"/>
        <w:ind w:left="8480" w:hanging="0"/>
        <w:jc w:val="center"/>
        <w:rPr>
          <w:sz w:val="22"/>
        </w:rPr>
      </w:pPr>
      <w:r>
        <w:rPr>
          <w:sz w:val="22"/>
        </w:rPr>
        <w:t>Daire Başkanı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7786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5pt" to="533.9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20" w:right="426" w:gutter="0" w:header="0" w:top="56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vanish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vanish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20" w:right="560" w:gutter="0" w:header="0" w:top="561" w:footer="0" w:bottom="9"/>
          <w:pgNumType w:fmt="decimal"/>
          <w:cols w:num="3" w:equalWidth="false" w:sep="false">
            <w:col w:w="3640" w:space="40"/>
            <w:col w:w="2840" w:space="6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68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4:00Z</dcterms:created>
  <dc:creator>Bilgisayar</dc:creator>
  <dc:description/>
  <cp:keywords/>
  <dc:language>en-US</dc:language>
  <cp:lastModifiedBy>Bilgisayar</cp:lastModifiedBy>
  <cp:lastPrinted>2017-07-21T11:32:00Z</cp:lastPrinted>
  <dcterms:modified xsi:type="dcterms:W3CDTF">2017-07-25T11:48:00Z</dcterms:modified>
  <cp:revision>3</cp:revision>
  <dc:subject/>
  <dc:title/>
</cp:coreProperties>
</file>