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Say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ŞINIR MUAYENE VE KABUL KOMİSYON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/../….. Tarihli Onay Belgesi ile satın alınan “…………………………………” komisyonumuzca muayene edilmiş, Daire Başkanlığımımızca / Birimimizce / Fakültemizce talep edilen ve istenilen niteliklere uygun taşınırlar olduğu 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</w:t>
        <w:tab/>
        <w:tab/>
        <w:tab/>
        <w:tab/>
        <w:t>TEKNİK ÜYE</w:t>
        <w:tab/>
        <w:tab/>
        <w:tab/>
        <w:t>KOMİSYON BAŞK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  <w:tab/>
        <w:tab/>
        <w:tab/>
        <w:tab/>
        <w:t>İmza</w:t>
        <w:tab/>
        <w:tab/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8:00Z</dcterms:created>
  <dc:creator>gurcu</dc:creator>
  <dc:description/>
  <cp:keywords/>
  <dc:language>en-US</dc:language>
  <cp:lastModifiedBy>gurcu</cp:lastModifiedBy>
  <dcterms:modified xsi:type="dcterms:W3CDTF">2008-03-06T07:32:00Z</dcterms:modified>
  <cp:revision>1</cp:revision>
  <dc:subject/>
  <dc:title>Tarih</dc:title>
</cp:coreProperties>
</file>