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STRATEJİ GELİŞTİRME DAİRE BAŞKANLIĞI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İÇ KONTROL VE ÖN MALİ KONTROL ŞUBE MÜDÜRLÜĞÜ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İŞ SÜRECİ FORMU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1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0"/>
        <w:gridCol w:w="780"/>
        <w:gridCol w:w="980"/>
        <w:gridCol w:w="740"/>
        <w:gridCol w:w="120"/>
        <w:gridCol w:w="840"/>
        <w:gridCol w:w="200"/>
        <w:gridCol w:w="800"/>
        <w:gridCol w:w="30"/>
        <w:gridCol w:w="120"/>
        <w:gridCol w:w="220"/>
        <w:gridCol w:w="340"/>
        <w:gridCol w:w="220"/>
        <w:gridCol w:w="260"/>
        <w:gridCol w:w="80"/>
        <w:gridCol w:w="260"/>
        <w:gridCol w:w="260"/>
        <w:gridCol w:w="320"/>
        <w:gridCol w:w="300"/>
        <w:gridCol w:w="240"/>
        <w:gridCol w:w="420"/>
        <w:gridCol w:w="1460"/>
      </w:tblGrid>
      <w:tr>
        <w:trPr>
          <w:trHeight w:val="25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orumlular</w:t>
            </w:r>
          </w:p>
        </w:tc>
        <w:tc>
          <w:tcPr>
            <w:tcW w:w="50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İş Akışı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aaliyet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küman/Kayıt</w:t>
            </w:r>
          </w:p>
        </w:tc>
      </w:tr>
      <w:tr>
        <w:trPr>
          <w:trHeight w:val="363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rak Kayıt Biri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Gelen Evrak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esmi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zışma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yol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mi Yazı</w:t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elektronik ortamdan gelen evrakl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den ve elden zimmet defter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le teslim edilir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Yİ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10" w:type="dxa"/>
            <w:gridSpan w:val="7"/>
            <w:tcBorders/>
            <w:vAlign w:val="bottom"/>
          </w:tcPr>
          <w:p>
            <w:pPr>
              <w:pStyle w:val="Normal"/>
              <w:spacing w:lineRule="exact" w:line="165"/>
              <w:ind w:right="10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Evrak ile ilgili b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len evrakla ilgili hangi iş vey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şlem yapılacak mı?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in yapılacağına karar verilir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 Persone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VET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erhang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pılmayacağına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arar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ile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yaya kaldırılır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irim Evrak Dosya</w:t>
            </w:r>
          </w:p>
        </w:tc>
      </w:tr>
      <w:tr>
        <w:trPr>
          <w:trHeight w:val="3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ya  bilgi  amaçlı  gelen  evrakl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labı</w:t>
            </w:r>
          </w:p>
        </w:tc>
      </w:tr>
      <w:tr>
        <w:trPr>
          <w:trHeight w:val="1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8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gili dosyasına kaldırılır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rakın  ilgili</w:t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sal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evzuatlar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rakın birim içerisin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Yönergeler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</w:t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limatlar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kka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nlendirilmes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ınarak</w:t>
            </w:r>
          </w:p>
        </w:tc>
        <w:tc>
          <w:tcPr>
            <w:tcW w:w="9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usuna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ör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gil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lineRule="exact" w:line="15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ele sevk edili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İç   kontrol   sistemi   kurulur   v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ç Kontrol Yapılmas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dartları oluştulu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Ön  mali  kontrole  ilişkin  standar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18 Sayılı</w:t>
            </w:r>
          </w:p>
        </w:tc>
      </w:tr>
      <w:tr>
        <w:trPr>
          <w:trHeight w:val="16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 yöntemler ile ön mali kontrol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bi karar ve işlemleri ile bunları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 ve ilgili</w:t>
            </w:r>
          </w:p>
        </w:tc>
      </w:tr>
      <w:tr>
        <w:trPr>
          <w:trHeight w:val="9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 Persone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rol usul ve esasları belirlenir. -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netmelikleri</w:t>
            </w:r>
          </w:p>
        </w:tc>
      </w:tr>
      <w:tr>
        <w:trPr>
          <w:trHeight w:val="13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ç</w:t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ontrol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anında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iriml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asında koordinasyonu sağlar v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hberlik hizmeti veri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rcamacı</w:t>
            </w:r>
          </w:p>
        </w:tc>
        <w:tc>
          <w:tcPr>
            <w:tcW w:w="1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irimlerden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le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18 Sayılı</w:t>
            </w:r>
          </w:p>
        </w:tc>
      </w:tr>
      <w:tr>
        <w:trPr>
          <w:trHeight w:val="6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n mali kontrol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dart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çalışm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ind w:left="1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usul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lerin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belirlenen iç mali kontrole tabi mali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 ve ilgili</w:t>
            </w:r>
          </w:p>
        </w:tc>
      </w:tr>
      <w:tr>
        <w:trPr>
          <w:trHeight w:val="1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 Personel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rçekleştirilmes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rar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lerin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ontrolünü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netmelikleri</w:t>
            </w:r>
          </w:p>
        </w:tc>
      </w:tr>
      <w:tr>
        <w:trPr>
          <w:trHeight w:val="1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pılarak uygun görüş verilmesi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darenin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hede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e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açları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aşmad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tkin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rol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18 Sayılı</w:t>
            </w:r>
          </w:p>
        </w:tc>
      </w:tr>
      <w:tr>
        <w:trPr>
          <w:trHeight w:val="169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kanizması  ile  iç  ve  dış  riskle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ğerlendirilir, bu riskleri önleyici,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 ve ilgili</w:t>
            </w:r>
          </w:p>
        </w:tc>
      </w:tr>
      <w:tr>
        <w:trPr>
          <w:trHeight w:val="11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açlar ile sonuçlar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im Persone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spit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dic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e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üzeltici faaliyetl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netmelikleri</w:t>
            </w:r>
          </w:p>
        </w:tc>
      </w:tr>
      <w:tr>
        <w:trPr>
          <w:trHeight w:val="14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asındaki farkı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irlenir, iç kontrol sistemi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ürekl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zaltmaya yönelik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lenir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ve</w:t>
            </w:r>
          </w:p>
        </w:tc>
        <w:tc>
          <w:tcPr>
            <w:tcW w:w="18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ğerlendirilir.  Amaçl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çalışmalar yapılması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</w:t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onuçlar</w:t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asındaki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farklılığı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iderici ve etkinliği arttırıcı tedbirle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önerme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azıyı Yaz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Üniversite  içi  ve  dışı  yazışm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mi Yazışma</w:t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Şube Müdür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şlemleri  giden  evrak  iş  akışı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urallarına İlişkin</w:t>
            </w:r>
          </w:p>
        </w:tc>
      </w:tr>
      <w:tr>
        <w:trPr>
          <w:trHeight w:val="19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rak Kayı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Yazışma İşlemleri</w:t>
            </w:r>
          </w:p>
        </w:tc>
        <w:tc>
          <w:tcPr>
            <w:tcW w:w="137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öre  başkanlık  yazışma  iş  akış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ul ve Esaslar</w:t>
            </w:r>
          </w:p>
        </w:tc>
      </w:tr>
      <w:tr>
        <w:trPr>
          <w:trHeight w:val="17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umlus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üreci formuna göre EBYS sistem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k. Yön.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ire Başkanı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üzerinden yapılı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BYS</w:t>
            </w:r>
          </w:p>
        </w:tc>
      </w:tr>
      <w:tr>
        <w:trPr>
          <w:trHeight w:val="4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43230</wp:posOffset>
                </wp:positionV>
                <wp:extent cx="70973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4.9pt" to="563.45pt,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440055</wp:posOffset>
                </wp:positionV>
                <wp:extent cx="0" cy="595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4.65pt" to="4.9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53275</wp:posOffset>
                </wp:positionH>
                <wp:positionV relativeFrom="paragraph">
                  <wp:posOffset>440055</wp:posOffset>
                </wp:positionV>
                <wp:extent cx="0" cy="595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34.65pt" to="563.25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7518400</wp:posOffset>
            </wp:positionV>
            <wp:extent cx="6986905" cy="6557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naylayan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üzeyyen AKÇA</w:t>
      </w:r>
    </w:p>
    <w:p>
      <w:pPr>
        <w:pStyle w:val="Normal"/>
        <w:spacing w:lineRule="auto" w:line="235"/>
        <w:ind w:left="8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ire Başkan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6985</wp:posOffset>
                </wp:positionV>
                <wp:extent cx="70973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5pt" to="56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60" w:right="506" w:gutter="0" w:header="0" w:top="702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520" w:right="426" w:gutter="0" w:header="0" w:top="561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1:00Z</dcterms:created>
  <dc:creator>Bilgisayar</dc:creator>
  <dc:description/>
  <dc:language>en-US</dc:language>
  <cp:lastModifiedBy>Bilgisayar</cp:lastModifiedBy>
  <cp:lastPrinted>2017-07-21T08:53:00Z</cp:lastPrinted>
  <dcterms:modified xsi:type="dcterms:W3CDTF">2017-07-21T05:53:00Z</dcterms:modified>
  <cp:revision>4</cp:revision>
  <dc:subject/>
  <dc:title/>
</cp:coreProperties>
</file>