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MANİYE KORKUT ATA  ÜNİVERSİTESİ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Öğrenci İşleri Daire Başkanlığı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Fakülteniz / Yüksekokulunuz / Meslek Yüksekokulunuz ………………………………………. Bölümü / Programından ……./……/…… tarihinde ilişiğim kesildi. 18 Mayıs 2018 tarihli ve 30425 sayılı Resmi Gazete’de yayımlanarak yürürlüğe giren 7143 Sayılı Kanun’dan yararlanmak istiyoru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Gereğinin yapılmasını saygılarımla arz eder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ÖĞRENCİ BİLGİLERİ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850"/>
        <w:gridCol w:w="163"/>
        <w:gridCol w:w="4454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 Kimlik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  (*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lk Kayıt Olduğunuz Tarih (**)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/…../……..  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işik Kesilme Neden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ÖSYM tarafından yerleştirildim fakat kayıt yaptırmad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ğrenci No (***)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erlik Durumu (Erkek öğrenciler içi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pmış / Tecill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uaf / Askerlik yapıyo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ör Suçundan Hüküm Giyilip Giyilmediği (****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t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Hayır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..İl     :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çe :……………………………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……….)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……….)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……….)………………………………………..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@.....................................</w:t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ıklam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 xml:space="preserve">  7143  Sayılı Kanundan yararlanmak isteyen öğrenciler şahsen, noter vekâleti veya posta yoluyla   başvuru yapabileceklerdir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</w:t>
            </w:r>
            <w:r>
              <w:rPr>
                <w:rFonts w:cs="Arial" w:ascii="Arial" w:hAnsi="Arial"/>
                <w:sz w:val="18"/>
                <w:szCs w:val="18"/>
              </w:rPr>
              <w:t xml:space="preserve">  Posta yolu ile yapılacak başvuru yapılabilecektir.  E-posta yolu ile başvuru kabu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ilmey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Bayanlar için kayıt sırasındaki soyad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- (**)</w:t>
            </w:r>
            <w:r>
              <w:rPr>
                <w:rFonts w:cs="Arial" w:ascii="Arial" w:hAnsi="Arial"/>
                <w:sz w:val="18"/>
                <w:szCs w:val="18"/>
              </w:rPr>
              <w:t xml:space="preserve"> ÖSYM tarafından yerleştirilerek kayıt yaptırmayan lisans veya ön lisans öğrencileri bu kısm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ldurmayacakt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(***)</w:t>
            </w:r>
            <w:r>
              <w:rPr>
                <w:rFonts w:cs="Arial" w:ascii="Arial" w:hAnsi="Arial"/>
                <w:sz w:val="18"/>
                <w:szCs w:val="18"/>
              </w:rPr>
              <w:t xml:space="preserve"> ÖSYM tarafından yerleştirilerek kayıt yaptırmayan lisans veya ön lisans öğrencileri bu kısm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ldurmayacakt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- (****) </w:t>
            </w:r>
            <w:r>
              <w:rPr>
                <w:rFonts w:cs="Arial" w:ascii="Arial" w:hAnsi="Arial"/>
                <w:sz w:val="18"/>
                <w:szCs w:val="18"/>
              </w:rPr>
              <w:t xml:space="preserve">Terör suçundan hüküm giyenler bu haktan yararlanamazlar. Başvuru yapacak tüm adayların Savcılıkt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“Resmi kuruma verilmek üzere sabıka kayıtlarının  çıkarılmasını isteyerek”  </w:t>
            </w:r>
            <w:r>
              <w:rPr>
                <w:rFonts w:cs="Arial" w:ascii="Arial" w:hAnsi="Arial"/>
                <w:sz w:val="18"/>
                <w:szCs w:val="18"/>
              </w:rPr>
              <w:t>alacakları Adli Sicil Kayıtlarını bu dilekçeyle birlikte teslim etmeleri gerek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……/…../201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Adı-Soyadı</w: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İmza</w:t>
      </w:r>
      <w:bookmarkStart w:id="0" w:name="_PictureBullets"/>
      <w:bookmarkEnd w:id="0"/>
    </w:p>
    <w:sectPr>
      <w:type w:val="nextPage"/>
      <w:pgSz w:w="11906" w:h="16838"/>
      <w:pgMar w:left="1418" w:right="9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5:00Z</dcterms:created>
  <dc:creator>user</dc:creator>
  <dc:description/>
  <dc:language>en-US</dc:language>
  <cp:lastModifiedBy>Filiz AKSOY</cp:lastModifiedBy>
  <cp:lastPrinted>2014-11-28T11:08:00Z</cp:lastPrinted>
  <dcterms:modified xsi:type="dcterms:W3CDTF">2018-09-14T06:55:00Z</dcterms:modified>
  <cp:revision>2</cp:revision>
  <dc:subject/>
  <dc:title/>
</cp:coreProperties>
</file>