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343025" cy="94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PUBLIC of TURKE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MANİYE KORKUT ATA UNIVERSIT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CTORAT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evlana Exchang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Offic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</w:rPr>
        <w:t>… /…/20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umber: ………. 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ubject: Visa Procedure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 Whom It May Concer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………………………………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..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one of the Mevlana Exchange Programme students studying in …………………..University will carry out her/his study at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…………………………………. University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in ……………. (Country) between  ..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/.../201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n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../../201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within the framework of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Mevlana Exchange Programme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Mevlana Exchange Programme is an exchange programme for students and academic staff between higher education institutions and the programme is conducted by the Council of Higher Education.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above mentioned student will be funded by the Council of Higher Education within the scope of Mevlana Exchange Programme and the amount to be paid to the student is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…. T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 month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 would therefore kindly request you to facilitate the relevant procedure for any visa and/or residence permit for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the student. If you require any further information, please do not hesitate to contact 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incerely Yours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f. Dr.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ce Rector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53:00Z</dcterms:created>
  <dc:creator>firat.guzeldag</dc:creator>
  <dc:description/>
  <dc:language>en-US</dc:language>
  <cp:lastModifiedBy>Burak Ayçiçek</cp:lastModifiedBy>
  <dcterms:modified xsi:type="dcterms:W3CDTF">2014-03-17T11:53:00Z</dcterms:modified>
  <cp:revision>2</cp:revision>
  <dc:subject/>
  <dc:title/>
</cp:coreProperties>
</file>