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C</w:t>
        <w:br/>
        <w:t>OSMANİYE KORKUT ATA ÜNİVERSİTESİ</w:t>
        <w:br/>
        <w:t>REKTÖRLÜĞÜ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Mevlana Değişim Programı Ofis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ayı: </w:t>
        <w:tab/>
        <w:tab/>
        <w:tab/>
        <w:tab/>
        <w:tab/>
        <w:tab/>
        <w:tab/>
        <w:tab/>
        <w:t xml:space="preserve">                                   </w:t>
        <w:tab/>
        <w:t xml:space="preserve"> …../…../20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onu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Yabancı öğrenciler ve öğretim elemanları</w:t>
        <w:tab/>
        <w:tab/>
        <w:tab/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çin vize ve oturma izn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MANİY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NİYET MÜDÜRLÜĞ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YABANCILAR ŞUBE MÜDÜRLÜĞÜN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Üniversitemizce Mevlana Değişim Programı kapsamında yürütülmekte olan öğrenci ve öğretim elemanları değişimi çerçevesinde, </w:t>
      </w:r>
      <w:r>
        <w:rPr>
          <w:rFonts w:cs="Times New Roman" w:ascii="Times New Roman" w:hAnsi="Times New Roman"/>
          <w:b/>
          <w:sz w:val="24"/>
        </w:rPr>
        <w:t>.................................... (AD/SOYAD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../../2013 – ../../2013</w:t>
      </w:r>
      <w:r>
        <w:rPr>
          <w:rFonts w:cs="Times New Roman" w:ascii="Times New Roman" w:hAnsi="Times New Roman"/>
          <w:sz w:val="24"/>
        </w:rPr>
        <w:t xml:space="preserve"> tarihleri arasında Üniversitemizde öğrenim görecektir / ders verecektir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Bilgilerinizi ve anılan öğrencinin/öğretim elemanının vize ve oturma izniyle ilgili işlemlerinin yapılması hususunda gereğini rica ederim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ı</w:t>
        <w:tab/>
        <w:tab/>
        <w:tab/>
        <w:tab/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yadı</w:t>
        <w:tab/>
        <w:tab/>
        <w:tab/>
        <w:tab/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 Adı</w:t>
        <w:tab/>
        <w:tab/>
        <w:tab/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ba Adı</w:t>
        <w:tab/>
        <w:tab/>
        <w:tab/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ğum Tarihi (Gün/Ay/Yıl)</w:t>
        <w:tab/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aport Numarası</w:t>
        <w:tab/>
        <w:tab/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evlana Değişim Programı </w:t>
        <w:tab/>
        <w:tab/>
        <w:tab/>
        <w:tab/>
        <w:tab/>
        <w:tab/>
        <w:t>Rektör Yardımcısı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urum Koordinatörü</w:t>
        <w:tab/>
        <w:tab/>
        <w:tab/>
        <w:tab/>
        <w:tab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16:00Z</dcterms:created>
  <dc:creator>firat.guzeldag</dc:creator>
  <dc:description/>
  <dc:language>en-US</dc:language>
  <cp:lastModifiedBy>Burak Ayçiçek</cp:lastModifiedBy>
  <dcterms:modified xsi:type="dcterms:W3CDTF">2014-03-17T09:16:00Z</dcterms:modified>
  <cp:revision>2</cp:revision>
  <dc:subject/>
  <dc:title/>
</cp:coreProperties>
</file>