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SMANİYE KORKUT ATA ÜNİVERSİTES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OSMANIYE KORKUT ATA UNIVERSITY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14 /15 AKADEMİK YILI   –     ..................  DÖNEMİ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</w:t>
      </w:r>
      <w:r>
        <w:rPr>
          <w:b/>
          <w:color w:val="FF0000"/>
          <w:sz w:val="22"/>
          <w:szCs w:val="22"/>
        </w:rPr>
        <w:t>(ACADEMIC YEAR)                                   (TERM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ÖĞRETİM ELEMANI HAREKETLİLİK PROGRAM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CADEMIC STAFF MOBILITY PROGRAMM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şisel Bilgiler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                                           Unvanı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09220</wp:posOffset>
                  </wp:positionV>
                  <wp:extent cx="3839210" cy="357886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res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  <w:br/>
            </w:r>
            <w:r>
              <w:rPr>
                <w:color w:val="FF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 : </w:t>
              <w:br/>
            </w:r>
            <w:r>
              <w:rPr>
                <w:color w:val="FF000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me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Yükseköğretim Kurumunun Adı: OSMANİYE  KORKUT ATA  ÜNİVERSİTESİ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 of Higher Education Institution:    Osmaniye Korkut Ata University</w:t>
            </w:r>
          </w:p>
        </w:tc>
      </w:tr>
      <w:tr>
        <w:trPr>
          <w:trHeight w:val="4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80-MEVLANA-01</w:t>
            </w:r>
            <w:r>
              <w:rPr>
                <w:b/>
                <w:color w:val="0070C0"/>
                <w:sz w:val="18"/>
                <w:szCs w:val="18"/>
              </w:rPr>
              <w:t>(OKÜ’den gidecekler dolduracak, dışarıdan gelenler boş bırakacak.)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 :  D80-MEVLANA-0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81774885"/>
            <w:bookmarkStart w:id="1" w:name="__Fieldmark__0_388177488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81774885"/>
            <w:bookmarkStart w:id="3" w:name="__Fieldmark__1_388177488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881774885"/>
            <w:bookmarkStart w:id="5" w:name="__Fieldmark__2_388177488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Ter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         Fall  Term                               Spring  Term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 xml:space="preserve">Planned End Date 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dı – Soyadı: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:                                                                                          Tarih: 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m Koordinatörü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- Soyadı:</w:t>
            </w:r>
            <w:r>
              <w:rPr>
                <w:sz w:val="18"/>
                <w:szCs w:val="18"/>
              </w:rPr>
              <w:t xml:space="preserve"> Yrd.Doç.Dr. Emre YAKUT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                                                                                      Tarih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color w:val="FF0000"/>
                <w:sz w:val="18"/>
                <w:szCs w:val="18"/>
              </w:rPr>
              <w:t>Signature                                                                                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MEVLANA </w:t>
            </w:r>
            <w:r>
              <w:rPr>
                <w:b/>
                <w:sz w:val="18"/>
                <w:szCs w:val="18"/>
              </w:rPr>
              <w:t>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OKÜ’den gidecekler bu kısmı boş bırakacak, gelenler dolduracaktır.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881774885"/>
            <w:bookmarkStart w:id="7" w:name="__Fieldmark__3_388177488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881774885"/>
            <w:bookmarkStart w:id="9" w:name="__Fieldmark__4_388177488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881774885"/>
            <w:bookmarkStart w:id="11" w:name="__Fieldmark__5_388177488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3834130" cy="3578225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ı – Soyadı: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:                                                                                            Tarih: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rum Koordinatörü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Institutional 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dı - Soyadı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                                                                                                     Tarih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LANA Faaliyet Alan Kodu</w:t>
              <w:tab/>
              <w:t>:</w:t>
              <w:br/>
            </w:r>
            <w:r>
              <w:rPr>
                <w:color w:val="FF0000"/>
                <w:sz w:val="18"/>
                <w:szCs w:val="18"/>
              </w:rPr>
              <w:t xml:space="preserve">MEVLANA Field Code 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881774885"/>
            <w:bookmarkStart w:id="13" w:name="__Fieldmark__6_388177488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881774885"/>
            <w:bookmarkStart w:id="15" w:name="__Fieldmark__7_388177488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881774885"/>
            <w:bookmarkStart w:id="17" w:name="__Fieldmark__8_388177488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881774885"/>
            <w:bookmarkStart w:id="19" w:name="__Fieldmark__9_388177488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881774885"/>
            <w:bookmarkStart w:id="21" w:name="__Fieldmark__10_388177488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881774885"/>
            <w:bookmarkStart w:id="23" w:name="__Fieldmark__11_388177488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881774885"/>
            <w:bookmarkStart w:id="25" w:name="__Fieldmark__12_388177488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881774885"/>
            <w:bookmarkStart w:id="27" w:name="__Fieldmark__13_388177488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881774885"/>
            <w:bookmarkStart w:id="29" w:name="__Fieldmark__14_388177488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faaliyetten yararlanacak tahmini öğrenci ve varsa öğretim elemanı sayısı: </w:t>
              <w:br/>
            </w:r>
            <w:r>
              <w:rPr>
                <w:color w:val="FF0000"/>
                <w:sz w:val="18"/>
                <w:szCs w:val="18"/>
              </w:rPr>
              <w:t>Estimated number of potential student and  academic staff  beneficiaries if avaibl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REKETLİLİĞİN KATMA DEĞERİ </w:t>
            </w:r>
            <w:r>
              <w:rPr>
                <w:bCs/>
                <w:color w:val="FF0000"/>
                <w:sz w:val="18"/>
                <w:szCs w:val="18"/>
              </w:rPr>
              <w:t xml:space="preserve">(Added-Value of  the Mobilit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Hem gönderen hem kabul eden yükseköğretim kurumu hem de öğretim elemanı için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Both for home, host institutions and academic staff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İSTENDİĞİ  KADAR UZATILABİLİR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KLENEN SONUÇLAR </w:t>
            </w:r>
            <w:r>
              <w:rPr>
                <w:bCs/>
                <w:color w:val="FF0000"/>
                <w:sz w:val="18"/>
                <w:szCs w:val="18"/>
              </w:rPr>
              <w:t>(Expected Outcomes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Hareketlilik sonucunda tüm taraflar için beklenen sonuçları belirtiniz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lease specify the expected outcomes for all parties as a result of the mobility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İSTENDİĞİ  KADAR UZATILABİLİR.</w:t>
            </w:r>
          </w:p>
        </w:tc>
      </w:tr>
      <w:tr>
        <w:trPr>
          <w:trHeight w:val="1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2340"/>
        <w:gridCol w:w="237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 PROGRAMI </w:t>
              <w:br/>
            </w:r>
            <w:r>
              <w:rPr>
                <w:bCs/>
                <w:color w:val="FF0000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Adı </w:t>
              <w:br/>
            </w:r>
            <w:r>
              <w:rPr>
                <w:bCs/>
                <w:color w:val="FF0000"/>
                <w:sz w:val="18"/>
                <w:szCs w:val="18"/>
              </w:rPr>
              <w:t>Course Na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edisi </w:t>
            </w:r>
            <w:r>
              <w:rPr>
                <w:bCs/>
                <w:color w:val="FF0000"/>
                <w:sz w:val="18"/>
                <w:szCs w:val="18"/>
              </w:rPr>
              <w:br/>
              <w:t>Cred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ünü </w:t>
            </w:r>
            <w:r>
              <w:rPr>
                <w:bCs/>
                <w:color w:val="FF0000"/>
                <w:sz w:val="18"/>
                <w:szCs w:val="18"/>
              </w:rPr>
              <w:br/>
              <w:t>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i</w:t>
            </w:r>
            <w:r>
              <w:rPr>
                <w:bCs/>
                <w:color w:val="FF0000"/>
                <w:sz w:val="18"/>
                <w:szCs w:val="18"/>
              </w:rPr>
              <w:br/>
              <w:t>Ti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usal </w:t>
            </w:r>
            <w:r>
              <w:rPr>
                <w:bCs/>
                <w:color w:val="FF0000"/>
                <w:sz w:val="18"/>
                <w:szCs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  <w:br/>
            </w:r>
            <w:r>
              <w:rPr>
                <w:bCs/>
                <w:color w:val="FF0000"/>
                <w:sz w:val="18"/>
                <w:szCs w:val="18"/>
              </w:rPr>
              <w:t>EC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Gidilecek üniversitede mevcut bir önlisans, lisans, yüksek lisans ya da doktora dersinin, gidilecek olunan haftası yazılabileceği gibi, kendi çalışma konuları ile ilgili sunumları da mevcut ders içine dahil edilebilecekti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09"/>
        <w:gridCol w:w="2761"/>
        <w:gridCol w:w="17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nderen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me Institu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maniye Korkut Ata Üniversitesi</w:t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  <w:color w:val="FF0000"/>
                <w:sz w:val="18"/>
                <w:szCs w:val="18"/>
              </w:rPr>
              <w:t>Osmaniye Korkut Ata University</w:t>
            </w:r>
          </w:p>
          <w:p>
            <w:pPr>
              <w:pStyle w:val="Normal"/>
              <w:ind w:firstLine="708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lecek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st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Yetkili Kişi Adı (Dekan, Müdür, vb) Soyadı/Unvanı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Yetkili Kişi Adı (Dekan, Müdür, vb) Soyadı/Unvan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  <w:br/>
              <w:br/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0:00Z</dcterms:created>
  <dc:creator>Administrator</dc:creator>
  <dc:description/>
  <cp:keywords/>
  <dc:language>en-US</dc:language>
  <cp:lastModifiedBy>Burak Ayçiçek</cp:lastModifiedBy>
  <dcterms:modified xsi:type="dcterms:W3CDTF">2014-03-17T12:00:00Z</dcterms:modified>
  <cp:revision>4</cp:revision>
  <dc:subject/>
  <dc:title>UDEP                 ULUSAL DEĞİŞİM PROGRAMI</dc:title>
</cp:coreProperties>
</file>