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72"/>
          <w:szCs w:val="72"/>
        </w:rPr>
      </w:pPr>
      <w:r>
        <w:rPr>
          <w:rFonts w:cs="Arial" w:ascii="Georgia" w:hAnsi="Georgia"/>
          <w:b/>
          <w:sz w:val="72"/>
          <w:szCs w:val="72"/>
        </w:rPr>
        <w:t>MEVLANA KURUM KODLARI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992"/>
        <w:gridCol w:w="2991"/>
        <w:gridCol w:w="299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ğaziç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MEVLANA-01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tasaray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MEVLANA-02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Teknik Üniversitesi</w:t>
            </w:r>
          </w:p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4-MEVLANA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Üniversitesi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4-MEVLANA-04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MEVLANA-05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 Sinan Güzel Sanatla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MEVLANA-06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 Teknik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4-MEVLANA-07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Medeniyet Üniversites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4-MEVLANA-08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ıbadem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09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hçeşehir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ykent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1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76200</wp:posOffset>
                  </wp:positionV>
                  <wp:extent cx="3857625" cy="3581400"/>
                  <wp:effectExtent l="0" t="0" r="0" b="0"/>
                  <wp:wrapNone/>
                  <wp:docPr id="1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Bezm-i Alem Vakıf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2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ğuş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tih Sultan Mehmet Vakıf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tih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5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dik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6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liç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7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şık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18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29 Mayıs Üniversitesi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V34-MEVLANA-19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Arel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0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Aydın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1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Bilgi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2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Bilim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16129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İstanbul Gelişim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4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Kemerburgaz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5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Kültür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6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Medipol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7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i/>
                <w:sz w:val="22"/>
                <w:szCs w:val="22"/>
              </w:rPr>
              <w:t>İstanbul Sabahattin Zaim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8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Şehir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29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Ticaret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30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dir Has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31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ç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3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tepe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3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f Üniversitesi</w:t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144780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2"/>
                <w:szCs w:val="22"/>
              </w:rPr>
              <w:t>V34-MEVLANA-3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rat Hüdavendiga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MEVLANA-35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i/>
                <w:sz w:val="22"/>
                <w:szCs w:val="22"/>
              </w:rPr>
              <w:t>Nişantaşı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MEVLANA-3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an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37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zyeğin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38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ri Reis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39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bancı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40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üleyman Şah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MEVLANA-41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i/>
                <w:sz w:val="22"/>
                <w:szCs w:val="22"/>
              </w:rPr>
              <w:t>Türk-Alm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MEVLANA-4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i/>
                <w:sz w:val="22"/>
                <w:szCs w:val="22"/>
              </w:rPr>
              <w:t>Üsküda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MEVLANA-4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ditepe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4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i/>
                <w:sz w:val="22"/>
                <w:szCs w:val="22"/>
              </w:rPr>
              <w:t>Yeni Yüzyıl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MEVLANA-45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şehi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olu Üniversitesi</w:t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89535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D26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şehir Osmangaz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6-MEVLANA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ya</w:t>
            </w:r>
          </w:p>
          <w:p>
            <w:pPr>
              <w:pStyle w:val="Normal"/>
              <w:numPr>
                <w:ilvl w:val="0"/>
                <w:numId w:val="35"/>
              </w:numPr>
              <w:ind w:left="543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 Üniversit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D42-MEVLANA-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  Necmettin Erbakan </w:t>
            </w:r>
          </w:p>
          <w:p>
            <w:pPr>
              <w:pStyle w:val="Normal"/>
              <w:tabs>
                <w:tab w:val="clear" w:pos="284"/>
                <w:tab w:val="left" w:pos="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Üniversitesi</w:t>
            </w:r>
          </w:p>
          <w:p>
            <w:pPr>
              <w:pStyle w:val="Normal"/>
              <w:tabs>
                <w:tab w:val="clear" w:pos="284"/>
                <w:tab w:val="left" w:pos="569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D42-MEVLANA-02</w:t>
            </w:r>
          </w:p>
          <w:p>
            <w:pPr>
              <w:pStyle w:val="Normal"/>
              <w:tabs>
                <w:tab w:val="clear" w:pos="284"/>
                <w:tab w:val="left" w:pos="5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    </w:t>
            </w:r>
            <w:r>
              <w:rPr>
                <w:i/>
                <w:sz w:val="22"/>
                <w:szCs w:val="22"/>
              </w:rPr>
              <w:t xml:space="preserve">KTO Karatay </w:t>
            </w:r>
          </w:p>
          <w:p>
            <w:pPr>
              <w:pStyle w:val="Normal"/>
              <w:tabs>
                <w:tab w:val="clear" w:pos="284"/>
                <w:tab w:val="left" w:pos="56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Üniversitesi</w:t>
            </w:r>
          </w:p>
          <w:p>
            <w:pPr>
              <w:pStyle w:val="Normal"/>
              <w:tabs>
                <w:tab w:val="clear" w:pos="284"/>
                <w:tab w:val="left" w:pos="569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>V42-MEVLANA-0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    </w:t>
            </w:r>
            <w:r>
              <w:rPr>
                <w:i/>
                <w:sz w:val="22"/>
                <w:szCs w:val="22"/>
              </w:rPr>
              <w:t xml:space="preserve">Mevlana </w:t>
            </w:r>
          </w:p>
          <w:p>
            <w:pPr>
              <w:pStyle w:val="Normal"/>
              <w:tabs>
                <w:tab w:val="clear" w:pos="284"/>
                <w:tab w:val="left" w:pos="56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Üniversitesi</w:t>
            </w:r>
          </w:p>
          <w:p>
            <w:pPr>
              <w:pStyle w:val="Normal"/>
              <w:tabs>
                <w:tab w:val="clear" w:pos="284"/>
                <w:tab w:val="left" w:pos="569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>V42-MEVLANA-04</w:t>
            </w:r>
          </w:p>
          <w:p>
            <w:pPr>
              <w:pStyle w:val="Normal"/>
              <w:tabs>
                <w:tab w:val="clear" w:pos="284"/>
                <w:tab w:val="left" w:pos="569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iy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ye Korkut At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80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bur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bur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9-MEVLANA-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6-MEVLANA-01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6-MEVLANA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6-MEVLANA-03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oğu Teknik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6-MEVLANA-04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rım Beyazı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6-MEVLANA-05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 Koza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MEVLANA-06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kara Bilg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06-MEVLANA-07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ılım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MEVLANA-08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şkent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MEVLANA-09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hsan Doğramacı Bilkent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MEVLANA-10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Çankaya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MEVLANA-11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69215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TED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06-MEVLANA-1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BB Ekonomi ve Teknoloji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MEVLANA-1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rgut Öza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06-MEVLANA-1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ürk Hava Kurumu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MEVLANA-15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fuk Üniversitesi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MEVLANA-16</w:t>
            </w:r>
          </w:p>
          <w:p>
            <w:pPr>
              <w:pStyle w:val="Normal"/>
              <w:ind w:left="5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irdağ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ık Kemal Üniversitesi</w:t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10541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D59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bü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8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hramanmaraş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 Sütçü İmam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6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ka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6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z Eylül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5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5-MEVLANA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r Katip Çeleb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5-MEVLANA-03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  <w:szCs w:val="22"/>
              </w:rPr>
              <w:t>İzmir Yüksek Teknoloji Enstitüsü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5-MEVLANA-04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diz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5-MEVLANA-05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81935</wp:posOffset>
                  </wp:positionH>
                  <wp:positionV relativeFrom="paragraph">
                    <wp:posOffset>102235</wp:posOffset>
                  </wp:positionV>
                  <wp:extent cx="3857625" cy="3581400"/>
                  <wp:effectExtent l="0" t="0" r="0" b="0"/>
                  <wp:wrapNone/>
                  <wp:docPr id="7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zmir Ekonomi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5-MEVLANA-06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zmir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5-MEVLANA-07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Şifa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5-MEVLANA-08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aşar Üniversites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5-MEVLANA-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n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 Bilim ve Teknoloji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kurova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1-MEVLANA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art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 Demire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2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ğd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ğd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anlıurf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3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eli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ze Yüksek Teknoloji Enstitüsü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1-MEVLANA-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a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Kema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esu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esu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8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ğdı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ğdı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6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Teknik Üniversites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6-MEVLANA-0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dağ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6-MEVLANA-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rsa Orhangazi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16-MEVLANA-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y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7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anya Hamdullah Emin Paşa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7-MEVLANA-0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uslararası Antalya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7-MEVLANA-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şa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4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tamonu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7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man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2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klarel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klarel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9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du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Akif Ersoy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5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ncel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2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müşha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9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zl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kkal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0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17145</wp:posOffset>
                  </wp:positionV>
                  <wp:extent cx="3857625" cy="3581400"/>
                  <wp:effectExtent l="0" t="0" r="0" b="0"/>
                  <wp:wrapNone/>
                  <wp:docPr id="8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s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okuz Mayıs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55-MEVLANA-01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ik Başarı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55-MEVLANA-0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va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8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n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n Artuklu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7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Muğla Sıtkı Koçm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8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ıkkale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ıkkal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lis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2"/>
                <w:szCs w:val="22"/>
              </w:rPr>
              <w:t>Kilis 7 Aralı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9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irt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ir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6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t İzzet Baysa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4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şehi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0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ın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ı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4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dah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5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ıkesi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ıkesi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0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man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>Karamanoğlu Mehmetbey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0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sara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8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züncü Yı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5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r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y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2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ı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a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3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p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7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ngö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ö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2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n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3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Çağ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3-MEVLANA-02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ro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3-MEVLANA-0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e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sz w:val="22"/>
                <w:szCs w:val="22"/>
              </w:rPr>
              <w:t>Recep Tayyip Erdoğ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3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inca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nc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4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kâri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>Hakkâr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0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ecik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287020</wp:posOffset>
                  </wp:positionV>
                  <wp:extent cx="3857625" cy="3581400"/>
                  <wp:effectExtent l="0" t="0" r="0" b="0"/>
                  <wp:wrapNone/>
                  <wp:docPr id="9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Bilecik Şeyh Edebal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zo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deniz Teknik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6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rasya Üniversites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61-MEVLANA-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nkı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nkırı Karateki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8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ırn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ırna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3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ser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Gü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8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iyes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8-MEVLANA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ikşah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8-MEVLANA-0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h Naci Yazgan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8-MEVLANA-0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sy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5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urum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5-MEVLANA-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urum Teknik Üniversites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5-MEVLANA-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li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Bitlis Ere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3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iantep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antep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7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san Kalyoncu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27-MEVLANA-0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irv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27-MEVLANA-0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lupına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3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at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osmanpaş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0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rı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2"/>
                <w:szCs w:val="22"/>
              </w:rPr>
              <w:t>Ağrı İbrahim Çeçe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4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2"/>
                <w:szCs w:val="22"/>
              </w:rPr>
              <w:t>Bülent Ecevi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7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y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önü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4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2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ş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 Alparsl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9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83185</wp:posOffset>
                  </wp:positionV>
                  <wp:extent cx="3857625" cy="3581400"/>
                  <wp:effectExtent l="0" t="0" r="0" b="0"/>
                  <wp:wrapNone/>
                  <wp:docPr id="10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Aydın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 Mendere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9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şehi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i Evr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0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yarbakı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l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4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vin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2"/>
                <w:szCs w:val="22"/>
              </w:rPr>
              <w:t>Artvin Çoruh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8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zga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o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6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Çanakkale Onsekiz Mart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7-MEVLANA-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yon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sz w:val="22"/>
                <w:szCs w:val="22"/>
              </w:rPr>
              <w:t>Afyon Kocatep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3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yama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yam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2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nisa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l Baya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5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81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ru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i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9-MEVLANA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"/>
        </w:tabs>
        <w:ind w:left="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"/>
        </w:tabs>
        <w:ind w:left="3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4:00Z</dcterms:created>
  <dc:creator>Administrator</dc:creator>
  <dc:description/>
  <dc:language>en-US</dc:language>
  <cp:lastModifiedBy>Burak Ayçiçek</cp:lastModifiedBy>
  <dcterms:modified xsi:type="dcterms:W3CDTF">2014-03-17T09:34:00Z</dcterms:modified>
  <cp:revision>2</cp:revision>
  <dc:subject/>
  <dc:title>GELİŞMİŞLİK ENDEKSİNE GÖRE KADEMELİ İL GRUPLARI</dc:title>
</cp:coreProperties>
</file>