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4" w:color="000000"/>
        </w:pBdr>
        <w:tabs>
          <w:tab w:val="clear" w:pos="708"/>
          <w:tab w:val="left" w:pos="426" w:leader="none"/>
          <w:tab w:val="left" w:pos="467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VLANA ALAN KODLARI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426" w:leader="none"/>
          <w:tab w:val="left" w:pos="4678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EVLANA FIELD CODES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1 ZİRAAT BİLİMLERİ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AGRICULTURAL SCIEN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Ziraat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Agricultural scienc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Ziraat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gricultur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Ziraat Ekonomis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gricultural Economic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Gıda Bilimleri ve Teknoloji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Food science and Technolog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otani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/>
              </w:rPr>
              <w:t>Horticultur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85850</wp:posOffset>
                  </wp:positionH>
                  <wp:positionV relativeFrom="paragraph">
                    <wp:posOffset>121920</wp:posOffset>
                  </wp:positionV>
                  <wp:extent cx="3857625" cy="3581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tr-TR"/>
              </w:rPr>
              <w:t xml:space="preserve">Balıkçılı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Fisheri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Ormancılı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Forestr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Topra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Soil Scien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8Diğerleri – Ziraat Bilimler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- Agricultural Science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napToGrid w:val="false"/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2 MİMARLIK, ŞEHİR VE BÖLGESEL PLANLAM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RCHITECTURE, URBAN AND REGIONAL PLANN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2.0 Mimarlık, Şehir ve Bölgesel Planlama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Architecture, Urban and Regional Plann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2.1 Mimarlı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Architectu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2 İç Dizay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/>
              </w:rPr>
              <w:t>Interior Desig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2.3 Şehir Planlam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Urban Plann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2.4 Bölgesel Planlam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Regional Plann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2.5 Ulaşı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Transport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6 Diğerleri – Mimarlık, Şehir ve Bölgesel Planlam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Others- Architecture, Urban and Regional Planning</w:t>
            </w:r>
          </w:p>
        </w:tc>
      </w:tr>
      <w:tr>
        <w:trPr>
          <w:trHeight w:val="50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3 SANAT VE TASAR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RT AND DES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anat ve Tasarı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/>
              </w:rPr>
              <w:t>Art and Desig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/>
              </w:rPr>
              <w:t>03.1 Güzel Sanatlar (Resim, Heykel vb.)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Fine Arts (Painting, Sculpture, etc.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3.2 Müzik ve Müzik Bilim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usic and Music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3.3 Uygulamalı Sanatla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erforming Art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3.4 Fotoğrafçılık, Sinemacılık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hotography, Cinematograph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3.5 Tasarım, (Grafik Dizaynı, Endüstriyel Tasarım, Moda, Tekstil)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Design (Graphic Design, Industrial Design, Fashion, Textil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3.6 Sanat Tarih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History of Ar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3.7 Diğerleri – Sanat ve Tasarı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Others- Art and Desig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4 İŞLETME VE YÖNETİM BİLİMLERİ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BUSINESS STUDIES AND MANAGEMENT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SCIE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İşletme ve Yönetim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Business Studies,  Management Scien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İşletme ve Tekn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Business Studies with technolo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Muhasebe, İşletme Yönetim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Accountancy, Financial Managemen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4.3 Turizm ve Otel Yönetim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Tourism and  Hotel Managemen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4.4 Endüstriyel İlişkiler ve Personel Yönetim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Industrial Relations and Personnel Managemen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4.5 Sekreterli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ecretarial Studi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4.6 Pazarlamacılık ve Satış Yönetim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arketing and Sales Managemen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4.7 Sağlık Kurumları İşletmes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Health Facilities Managemen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/>
              </w:rPr>
              <w:t xml:space="preserve">04.8 Diğerleri - İşletme ve Yönetim Bilimleri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Others- Business Studies and Management Scienc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5 EĞİTİ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EDU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Eği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5.1 Öğretmen Eğitim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Teacher Train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5.2 İlköğre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rimary 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5.3 Ortaöğre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econdary 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5.4 Mesleki ve Teknik Eği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Vocational and Technical 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5.5 Yetişkin Eğitim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dult 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5.6 Özel Eği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pecial 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5.7 Eğitim Bilimleri, Karşılaştırmalı Eği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Educational Science, Comparative 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5.8 Eğitim Psikolojis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Educational Psych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5.9 Diğerleri – Eğit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 –Educ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06 MÜHENDİSLİK, TEKNOLOJİ </w:t>
            </w:r>
            <w:r>
              <w:rPr>
                <w:color w:val="FF0000"/>
                <w:sz w:val="20"/>
                <w:szCs w:val="20"/>
                <w:lang w:val="tr-TR"/>
              </w:rPr>
              <w:t>ENGINEERING, TECHN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Mühendislik, Tekn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Engineering, Technolo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Makine Mühendisliğ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echanical Engineer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Elektrik Mühendisliğ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Electrical Engineer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imya Mühendisliğ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Chemical Engineer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İnşaat Mühendisliğ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Civil Engineer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Elektronik Mühendisliği,Telekomünikasyon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Electronic Engineering, Telecommunicatio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Endüstri Mühendisliği (CAD, CAM, CAE dahil)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anufacturing Sciences (including CAD, CAM, CA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6.7 Malzeme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aterials Scien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6.8 Diğerleri - Mühendislik, Tekn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- Engineering, Technology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38250</wp:posOffset>
                  </wp:positionH>
                  <wp:positionV relativeFrom="paragraph">
                    <wp:posOffset>1671955</wp:posOffset>
                  </wp:positionV>
                  <wp:extent cx="3857625" cy="3581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tr-TR"/>
              </w:rPr>
              <w:t xml:space="preserve">07 COĞRAFYA, JEOLOJİ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GEOGRAPHY, GE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Coğrafya, Je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Geography, Ge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1 Coğrafy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Geograph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2 Çevre Bilimleri, Ek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Environmental Sciences, Ec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3 Je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Ge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4 Toprak ve Su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Soil and Water Scien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6 Jeodezi, Kartograf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Geodesy, Cartograph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7 Meteor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Meteor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7.8 Diğerleri - Coğrafya, Je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7"/>
                <w:szCs w:val="17"/>
                <w:lang w:val="tr-TR" w:eastAsia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Others -Geography, Ge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7"/>
                <w:szCs w:val="17"/>
                <w:lang w:val="tr-TR" w:eastAsia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08 BEŞERİ BİLİMLE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HUMAN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Beşeri Bilimle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Humanit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Felsefe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hilosoph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İlahiyat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Theolo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Tarih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Histor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Arke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rchaeolo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Psik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Psycholo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Diğer – Beşeri Bilimle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- Humaniti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09 DİLLER VE FİLOLOJİ BİLİMLERİ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LANGUAGES AND PHILOLOGICAL SCI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 xml:space="preserve">Diller ve Filoloji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Languages and Philological Scien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18"/>
                <w:szCs w:val="18"/>
                <w:lang w:val="tr-TR"/>
              </w:rPr>
              <w:t xml:space="preserve">Modern Avrupa Dil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Modern EC Languag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09.2 Genel ve karşılaştırmalı e</w:t>
            </w:r>
            <w:r>
              <w:rPr>
                <w:sz w:val="18"/>
                <w:szCs w:val="18"/>
                <w:lang w:val="tr-TR" w:eastAsia="tr-TR"/>
              </w:rPr>
              <w:t xml:space="preserve">debiyat </w:t>
            </w:r>
            <w:r>
              <w:rPr>
                <w:color w:val="FF0000"/>
                <w:sz w:val="18"/>
                <w:szCs w:val="18"/>
                <w:lang w:val="tr-TR" w:eastAsia="tr-TR"/>
              </w:rPr>
              <w:t>General and comparative literatu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 xml:space="preserve">09.3 Linguisti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Linguistic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 xml:space="preserve">09.4 Mütercimlik, Yorumlam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Translation, Interpret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 xml:space="preserve">09.5 Klasik Fil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Classical Phil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 xml:space="preserve">09.6 Avrupa Dilleri Dışındaki Dille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Non-EC Languag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 xml:space="preserve">09.7 Nadir (Az Öretilen) Dille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 w:eastAsia="tr-TR"/>
              </w:rPr>
              <w:t>Less Widely Taught Languag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09.8 Diğer - Diller ve Filoloji Bilimleri </w:t>
            </w:r>
            <w:r>
              <w:rPr>
                <w:color w:val="FF0000"/>
                <w:sz w:val="18"/>
                <w:szCs w:val="18"/>
                <w:lang w:val="tr-TR" w:eastAsia="tr-TR"/>
              </w:rPr>
              <w:t>Others -Languages and Philological Science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 HUKU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LA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Huku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La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10.1 Karşılaştırmalı Hukuk, Hukuk Felsefesi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Comparative Law, Philosophy of La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.2 Uluslararası Huku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International La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.3 Medeni Huku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Civil La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.4 Ceza Hukuku, Krimin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Criminal Law, Criminolog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5 Anayas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17"/>
                <w:szCs w:val="17"/>
                <w:lang w:val="tr-TR" w:eastAsia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Constitu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.6 Kamu Hukuku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Public La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.7 Avrupa Topluluğu/AB Hukuku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European Community/EU La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0.8 Diğer – Huku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17"/>
                <w:szCs w:val="17"/>
                <w:lang w:val="tr-TR" w:eastAsia="tr-TR"/>
              </w:rPr>
              <w:t>Others -Law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 xml:space="preserve">11 MATEMATİK, BİLİŞİ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ATHEMATICS, INFORMAT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Matematik, Biliş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Mathematics, Informat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atemati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/>
              </w:rPr>
              <w:t>Mathemat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İstatisti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tatist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Bilişim, Bilgisayar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Informatics,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Computer Scien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1.4 Diğer – Matematik, Bilişi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- Mathematics, Informatic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2 TIP BİLİMLER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MEDICAL SCI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Tıp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edical Scien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Tıp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Medici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Psikiyatri ve Klinik Psikolojis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sychiatry and Clinical Psycholog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Diş Hekimliğ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Dentistr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Veteriner Hekimliğ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Veterinary Medici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czacılı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/>
              </w:rPr>
              <w:t>Pharmac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Hemşirelik, Ebelik, Psikoterap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Nursing, Midwifery, Physiotherap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Halk Sağlığı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ublic Health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Tıp Teknolojis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edical Technolog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Diğer – Tıp Bilimler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 Medical Scien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63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1542415</wp:posOffset>
                  </wp:positionV>
                  <wp:extent cx="3857625" cy="3581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tr-TR"/>
              </w:rPr>
              <w:t xml:space="preserve">13 FEN BİLİMLERİ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NATURAL SCI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Fen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Natural Scien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Biyoloj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Biolog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izi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Phys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Kimya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Chemistr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ikrobiyoloji, Bioteknoloj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Microbiology, Biotechnolog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Nükleer ve Yüksek Enerji Fiziğ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Nuclear and High Energy Phys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Biyokimya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Biochemistr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Astronomi, Astrofizik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stronomy, Astrophysic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Deniz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ceanograph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Diğer – Fen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 Natural Science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4 SOSYAL BİLİMLER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OCIAL SCI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Sosyal Bilimler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ocial Scien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Siyaset Bilim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olitical Scien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4.2 Sosyoloj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ociolog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İktisat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Economic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Psikoloji ve Davranış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sychology and Behavioural Scienc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Sosyal Hizmetler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Social Work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Uluslararası İlişkiler, Avrupa Çalışmaları, Bölge Çalışmaları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International Relations, European Studies, Area Studi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 xml:space="preserve">Antropoloj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Anthropolog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Gelişim Çalışmaları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Development Studi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Diğer – Sosyal Bilimler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- Social Scienc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 İLETİŞİM VE ENFORMASYON BİLİMLERİ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COMMUNICATION AND INFORMATION SCIEN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.0.İletişim ve Enformasyon Bilimler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ind w:left="540" w:hanging="540"/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Communication and Information Scienc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5.1 Gazetecilik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Journalis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5.2 Radyo/TV Yayımcılığı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Radio/TV Broadcast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/>
              </w:rPr>
              <w:t>15.3 Halkla İlişkiler, Yayıncılık, Reklamcılık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ublic Relations, Publicity, Advertis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5.4 Kütüphane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Library Scien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/>
              </w:rPr>
              <w:t>15.5 Dokümantasyon, Arşivleme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Documentation, Archiv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5.6 Müzecilik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Museum Studi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5.7 Diğer - İletişim ve Enformasyon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 w:eastAsia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- Communication and Information Science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6 DİĞER ÇALIŞMA ALANLA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 AREAS OF STUD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iğer Çalışma Alanları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tr-TR"/>
              </w:rPr>
              <w:t>Other Areas of Stud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Fiziksel Eğitim, Spor Bilimleri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Physical Education, Sport Scienc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678" w:leader="none"/>
              </w:tabs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Ev Ekonomisi, Beslenme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Home Economics, Nutri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16.3 Diğer - Diğer Çalışma Alanları</w:t>
            </w:r>
            <w:r>
              <w:rPr>
                <w:sz w:val="2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 w:eastAsia="tr-TR"/>
              </w:rPr>
              <w:t>Others in Other Areas of Study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Zero"/>
      <w:lvlText w:val="%1"/>
      <w:lvlJc w:val="left"/>
      <w:pPr>
        <w:tabs>
          <w:tab w:val="num" w:pos="0"/>
        </w:tabs>
        <w:ind w:left="375" w:hanging="375"/>
      </w:pPr>
      <w:rPr>
        <w:sz w:val="18"/>
        <w:rFonts w:ascii="Tahoma" w:hAnsi="Tahoma" w:cs="Tahom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53" w:hanging="375"/>
      </w:pPr>
      <w:rPr>
        <w:sz w:val="18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76" w:hanging="720"/>
      </w:pPr>
      <w:rPr>
        <w:sz w:val="18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54" w:hanging="720"/>
      </w:pPr>
      <w:rPr>
        <w:sz w:val="18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32" w:hanging="720"/>
      </w:pPr>
      <w:rPr>
        <w:sz w:val="18"/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70" w:hanging="1080"/>
      </w:pPr>
      <w:rPr>
        <w:sz w:val="18"/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48" w:hanging="1080"/>
      </w:pPr>
      <w:rPr>
        <w:sz w:val="18"/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886" w:hanging="1440"/>
      </w:pPr>
      <w:rPr>
        <w:sz w:val="18"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64" w:hanging="1440"/>
      </w:pPr>
      <w:rPr>
        <w:sz w:val="18"/>
        <w:rFonts w:ascii="Tahoma" w:hAnsi="Tahoma" w:cs="Tahoma"/>
      </w:rPr>
    </w:lvl>
  </w:abstractNum>
  <w:abstractNum w:abstractNumId="2">
    <w:lvl w:ilvl="0">
      <w:start w:val="3"/>
      <w:numFmt w:val="decimalZero"/>
      <w:lvlText w:val="%1.0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44" w:hanging="1440"/>
      </w:pPr>
      <w:rPr/>
    </w:lvl>
  </w:abstractNum>
  <w:abstractNum w:abstractNumId="3">
    <w:lvl w:ilvl="0">
      <w:start w:val="9"/>
      <w:numFmt w:val="decimalZero"/>
      <w:lvlText w:val="%1.0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44" w:hanging="1440"/>
      </w:pPr>
      <w:rPr/>
    </w:lvl>
  </w:abstractNum>
  <w:abstractNum w:abstractNumId="4">
    <w:lvl w:ilvl="0">
      <w:start w:val="16"/>
      <w:numFmt w:val="decimalZero"/>
      <w:lvlText w:val="%1"/>
      <w:lvlJc w:val="left"/>
      <w:pPr>
        <w:tabs>
          <w:tab w:val="num" w:pos="0"/>
        </w:tabs>
        <w:ind w:left="720" w:hanging="360"/>
      </w:pPr>
      <w:rPr>
        <w:sz w:val="18"/>
        <w:rFonts w:ascii="Tahoma" w:hAnsi="Tahoma" w:cs="Tahoma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85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52" w:hanging="1800"/>
      </w:pPr>
      <w:rPr/>
    </w:lvl>
  </w:abstractNum>
  <w:abstractNum w:abstractNumId="5">
    <w:lvl w:ilvl="0">
      <w:start w:val="1"/>
      <w:numFmt w:val="decimalZero"/>
      <w:lvlText w:val="%1.0"/>
      <w:lvlJc w:val="left"/>
      <w:pPr>
        <w:tabs>
          <w:tab w:val="num" w:pos="0"/>
        </w:tabs>
        <w:ind w:left="93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44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4:00Z</dcterms:created>
  <dc:creator>UİB</dc:creator>
  <dc:description/>
  <dc:language>en-US</dc:language>
  <cp:lastModifiedBy>Burak Ayçiçek</cp:lastModifiedBy>
  <dcterms:modified xsi:type="dcterms:W3CDTF">2014-03-17T09:34:00Z</dcterms:modified>
  <cp:revision>2</cp:revision>
  <dc:subject/>
  <dc:title>EK: Ders Alan Kodları</dc:title>
</cp:coreProperties>
</file>