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SMANİYE KORKUT ATA ÜNİVERSİTES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72915</wp:posOffset>
                </wp:positionH>
                <wp:positionV relativeFrom="paragraph">
                  <wp:posOffset>99060</wp:posOffset>
                </wp:positionV>
                <wp:extent cx="1181100" cy="156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6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lang w:val="tr-TR"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123.1pt;mso-wrap-distance-left:9.05pt;mso-wrap-distance-right:9.05pt;mso-wrap-distance-top:0pt;mso-wrap-distance-bottom:0pt;margin-top:7.8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F7F7F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lang w:val="tr-TR"/>
                        </w:rPr>
                        <w:t>(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22"/>
          <w:szCs w:val="22"/>
        </w:rPr>
        <w:t>(OSMANIYE KORKUT ATA UNIVERSITY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</w:rPr>
        <w:tab/>
        <w:tab/>
        <w:tab/>
        <w:tab/>
        <w:t xml:space="preserve">………/……… AKADEMİK YILI </w:t>
      </w:r>
      <w:r>
        <w:rPr>
          <w:rFonts w:cs="Garamond" w:ascii="Garamond" w:hAnsi="Garamond"/>
          <w:b/>
          <w:bCs/>
          <w:color w:val="FF0000"/>
        </w:rPr>
        <w:t>(ACADEMIC YEAR)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pBdr>
          <w:bottom w:val="single" w:sz="6" w:space="31" w:color="000000"/>
        </w:pBdr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AY ÖĞRENCİ</w:t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ŞVURU FORMU</w:t>
      </w:r>
    </w:p>
    <w:p>
      <w:pPr>
        <w:pStyle w:val="Normal"/>
        <w:pBdr>
          <w:bottom w:val="single" w:sz="6" w:space="31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FF0000"/>
          <w:sz w:val="24"/>
          <w:szCs w:val="24"/>
        </w:rPr>
        <w:t>(CANDIDATE STUDENT APPLICATION FORM)</w:t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2475</wp:posOffset>
            </wp:positionH>
            <wp:positionV relativeFrom="paragraph">
              <wp:posOffset>73025</wp:posOffset>
            </wp:positionV>
            <wp:extent cx="3857625" cy="3581400"/>
            <wp:effectExtent l="0" t="0" r="0" b="0"/>
            <wp:wrapNone/>
            <wp:docPr id="2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40"/>
          <w:szCs w:val="40"/>
        </w:rPr>
        <w:tab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500"/>
      </w:tblGrid>
      <w:tr>
        <w:trPr>
          <w:trHeight w:val="56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– Soyad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e-Surna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tudent I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im Dur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gre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71164163"/>
            <w:bookmarkStart w:id="1" w:name="__Fieldmark__0_407116416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Ön Lisans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71164163"/>
            <w:bookmarkStart w:id="3" w:name="__Fieldmark__1_407116416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Lisan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71164163"/>
            <w:bookmarkStart w:id="5" w:name="__Fieldmark__2_407116416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71164163"/>
            <w:bookmarkStart w:id="7" w:name="__Fieldmark__3_407116416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ktor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FF0000"/>
                <w:sz w:val="18"/>
                <w:szCs w:val="18"/>
              </w:rPr>
              <w:t>Associate Degree</w:t>
            </w:r>
            <w:r>
              <w:rPr>
                <w:rFonts w:cs="Arial" w:ascii="Arial" w:hAnsi="Arial"/>
                <w:color w:val="FF0000"/>
              </w:rPr>
              <w:t xml:space="preserve">   Bachelor   Master's Degree        PhD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ül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aculty/College/Institu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 /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partment/Program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ı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Year of study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Ortala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rade Point Average (GPA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dilecek Yükseköğretim Kurum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ost Institu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-mai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elephon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dditional Required Document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1. Not Dökümü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(Transcript of records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                   </w:t>
              <w:br/>
              <w:t xml:space="preserve">2. Başvurduğunuz programın öğrenim dili yabancı bir dil ise, dil düzeyinizi gösteren belge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(Document showing your language level if instruction language of host institution is a foreign language)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ate and Signatur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5:00Z</dcterms:created>
  <dc:creator>nvw</dc:creator>
  <dc:description/>
  <cp:keywords/>
  <dc:language>en-US</dc:language>
  <cp:lastModifiedBy>Burak Ayçiçek</cp:lastModifiedBy>
  <cp:lastPrinted>2011-03-29T17:54:00Z</cp:lastPrinted>
  <dcterms:modified xsi:type="dcterms:W3CDTF">2014-03-17T11:46:00Z</dcterms:modified>
  <cp:revision>3</cp:revision>
  <dc:subject/>
  <dc:title>Model BILATERAL AGREEMENT form for the academic year 2004/2005</dc:title>
</cp:coreProperties>
</file>