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3985</wp:posOffset>
                      </wp:positionV>
                      <wp:extent cx="3467100" cy="45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60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Hedef kullanıcı kitlesinin beklentileri doğrultusunda, koleksiyon geliştirme politikasının oluşturulmas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pt;height:35.5pt;mso-wrap-distance-left:7.05pt;mso-wrap-distance-right:7.05pt;mso-wrap-distance-top:0pt;mso-wrap-distance-bottom:0pt;margin-top:10.55pt;mso-position-vertical-relative:page;margin-left:2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edef kullanıcı kitlesinin beklentileri doğrultusunda, koleksiyon geliştirme politikasının oluşturulmas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57885</wp:posOffset>
                      </wp:positionV>
                      <wp:extent cx="3467100" cy="450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60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YORDAM Kütüphane Otomasyon Sisteminde bulunan “eser istek formlarının” veya Web sitesinde bulunan “kitap talep formu”, ilgili kişilerce doldurulmas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pt;height:35.5pt;mso-wrap-distance-left:7.05pt;mso-wrap-distance-right:7.05pt;mso-wrap-distance-top:0pt;mso-wrap-distance-bottom:0pt;margin-top:67.55pt;mso-position-vertical-relative:page;margin-left:2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YORDAM Kütüphane Otomasyon Sisteminde bulunan “eser istek formlarının” veya Web sitesinde bulunan “kitap talep formu”, ilgili kişilerce doldurulmas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57985</wp:posOffset>
                      </wp:positionV>
                      <wp:extent cx="3467100" cy="850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60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Gelen taleplerin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zenlenip, 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erlendirilerek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ift 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shalar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ış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nda) tam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 xml:space="preserve"> temin etmek ama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yla listelerin h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rlanm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pt;height:67pt;mso-wrap-distance-left:7.05pt;mso-wrap-distance-right:7.05pt;mso-wrap-distance-top:0pt;mso-wrap-distance-bottom:0pt;margin-top:130.55pt;mso-position-vertical-relative:page;margin-left:2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33.9pt;margin-top:43.2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Gelen taleplerin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enlenip,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rlendirilerek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ft 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halar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ış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da) tam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temin etmek am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yla listelerin h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lanm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549275</wp:posOffset>
                      </wp:positionV>
                      <wp:extent cx="635" cy="288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pt;margin-top:4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38555</wp:posOffset>
                      </wp:positionV>
                      <wp:extent cx="3314700" cy="7912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79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89.65pt;width:260.95pt;height:6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15485" cy="21323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5480" cy="2132280"/>
                                <a:chOff x="0" y="0"/>
                                <a:chExt cx="4515480" cy="213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15480" cy="21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960" y="1191240"/>
                                  <a:ext cx="3308400" cy="6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tr-TR" w:bidi="ar-SA"/>
                                      </w:rPr>
                                      <w:t>Firmalardan fiyat tekliflerinin toplanması, temin edilemeyen taleplerin, mail ile istek sahiplerine bildirilmesi</w:t>
                                    </w:r>
                                  </w:p>
                                </w:txbxContent>
                              </wps:txbx>
                              <wps:bodyPr wrap="square" lIns="100440" rIns="100440" tIns="50040" bIns="500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56840" y="751320"/>
                                  <a:ext cx="1440" cy="43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5.55pt;height:167.9pt" coordorigin="0,0" coordsize="7111,3358">
                      <v:rect id="shape_0" stroked="f" o:allowincell="t" style="position:absolute;left:0;top:0;width:7110;height:3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15;top:1876;width:5209;height:9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Firmalardan fiyat tekliflerinin toplanması, temin edilemeyen taleplerin, mail ile istek sahiplerine bild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3554;top:1183;width:1;height:69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-4260215</wp:posOffset>
                      </wp:positionV>
                      <wp:extent cx="1270" cy="26416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pt;margin-top:-190.4pt;width:0.05pt;height:2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-3510280</wp:posOffset>
                      </wp:positionV>
                      <wp:extent cx="1270" cy="29210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5pt;margin-top:-131.35pt;width:0.1pt;height:2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5080</wp:posOffset>
                      </wp:positionV>
                      <wp:extent cx="1270" cy="40068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5pt;margin-top:144.65pt;width:0.05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153410</wp:posOffset>
                      </wp:positionV>
                      <wp:extent cx="3467100" cy="1460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Düzenlenen listelerin dış firmalara gönderilmesi ve fiyat teklifi ile temin durumlarının öğrenilme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pt;height:1.15pt;mso-wrap-distance-left:7.05pt;mso-wrap-distance-right:7.05pt;mso-wrap-distance-top:0pt;mso-wrap-distance-bottom:0pt;margin-top:248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üzenlenen listelerin dış firmalara gönderilmesi ve fiyat teklifi ile temin durumlarının öğrenilme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9560</wp:posOffset>
                      </wp:positionV>
                      <wp:extent cx="904875" cy="4857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8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0.6pt;margin-top:22.8pt;width:71.2pt;height:38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ire Bşk. ve 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ütüphane kullanıcı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ış Fi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9690</wp:posOffset>
                      </wp:positionV>
                      <wp:extent cx="904875" cy="4857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8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4pt;margin-top:4.7pt;width:71.2pt;height:38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715</wp:posOffset>
                      </wp:positionV>
                      <wp:extent cx="1270" cy="34353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pt;margin-top:0.4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48435</wp:posOffset>
                      </wp:positionV>
                      <wp:extent cx="3536315" cy="77851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31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69"/>
                                  </w:tblGrid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5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Yayın taleplerinin temini için ihtiyaç belgesi doldurulması ve onaya gönderilme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45pt;height:61.3pt;mso-wrap-distance-left:7.05pt;mso-wrap-distance-right:7.05pt;mso-wrap-distance-top:0pt;mso-wrap-distance-bottom:0pt;margin-top:114.05pt;mso-position-vertical-relative:page;margin-left:25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69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Yayın taleplerinin temini için ihtiyaç belgesi doldurulması ve onaya gönderilme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34485</wp:posOffset>
                      </wp:positionV>
                      <wp:extent cx="3476625" cy="74295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75"/>
                                  </w:tblGrid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5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2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İdare tarafından yapılan -ihale /doğrudan temin -sonucuna göre, kazanan firma/firmalara siparişlerin verilm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75pt;height:58.5pt;mso-wrap-distance-left:7.05pt;mso-wrap-distance-right:7.05pt;mso-wrap-distance-top:0pt;mso-wrap-distance-bottom:0pt;margin-top:325.55pt;mso-position-vertical-relative:page;margin-left:2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İdare tarafından yapılan -ihale /doğrudan temin -sonucuna göre, kazanan firma/firmalara siparişlerin ve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263525</wp:posOffset>
                      </wp:positionV>
                      <wp:extent cx="1270" cy="34353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pt;margin-top:-20.7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829560</wp:posOffset>
                      </wp:positionV>
                      <wp:extent cx="3536315" cy="778510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31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69"/>
                                  </w:tblGrid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5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Courier New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>Satın alma ihale yolu ile yapılacaksa Kamu İhale Kanunu (KİK) kapsamında Teknik Şartname hazırlanma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Courier New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45pt;height:61.3pt;mso-wrap-distance-left:7.05pt;mso-wrap-distance-right:7.05pt;mso-wrap-distance-top:0pt;mso-wrap-distance-bottom:0pt;margin-top:222.8pt;mso-position-vertical-relative:page;margin-left:25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69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Satın alma ihale yolu ile yapılacaksa Kamu İhale Kanunu (KİK) kapsamında Teknik Şartname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91235</wp:posOffset>
                      </wp:positionV>
                      <wp:extent cx="1270" cy="340360"/>
                      <wp:effectExtent l="38100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4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pt;margin-top:78.05pt;width:0.05pt;height:26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246630</wp:posOffset>
                      </wp:positionV>
                      <wp:extent cx="2540" cy="306070"/>
                      <wp:effectExtent l="38100" t="635" r="3619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85pt;margin-top:176.9pt;width:0.1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703830</wp:posOffset>
                      </wp:positionV>
                      <wp:extent cx="904875" cy="5619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561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212.9pt;width:71.2pt;height:44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dari ve Mali İşler Daire Başkanlığ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) Kitap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</w:t>
            </w:r>
            <w:r>
              <w:rPr>
                <w:rFonts w:cs="Arial" w:ascii="Arial" w:hAnsi="Arial"/>
                <w:b/>
                <w:sz w:val="16"/>
                <w:szCs w:val="16"/>
              </w:rPr>
              <w:t>htiya</w:t>
            </w:r>
            <w:r>
              <w:rPr>
                <w:rFonts w:cs="Arial" w:ascii="Arial" w:hAnsi="Arial"/>
                <w:b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istesi Formu,               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)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</w:t>
            </w:r>
            <w:r>
              <w:rPr>
                <w:rFonts w:cs="Arial" w:ascii="Arial" w:hAnsi="Arial"/>
                <w:b/>
                <w:sz w:val="16"/>
                <w:szCs w:val="16"/>
              </w:rPr>
              <w:t>htiya</w:t>
            </w:r>
            <w:r>
              <w:rPr>
                <w:rFonts w:cs="Arial" w:ascii="Arial" w:hAnsi="Arial"/>
                <w:b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elgesi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) Kamu İhale Kanunu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Şartname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) Kitap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</w:t>
            </w:r>
            <w:r>
              <w:rPr>
                <w:rFonts w:cs="Arial" w:ascii="Arial" w:hAnsi="Arial"/>
                <w:b/>
                <w:sz w:val="16"/>
                <w:szCs w:val="16"/>
              </w:rPr>
              <w:t>htiya</w:t>
            </w:r>
            <w:r>
              <w:rPr>
                <w:rFonts w:cs="Arial" w:ascii="Arial" w:hAnsi="Arial"/>
                <w:b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istesi Formu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3815</wp:posOffset>
                      </wp:positionV>
                      <wp:extent cx="904875" cy="4857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8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75pt;margin-top:3.45pt;width:71.2pt;height:38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1115</wp:posOffset>
                      </wp:positionV>
                      <wp:extent cx="1270" cy="94297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4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5pt;margin-top:2.45pt;width:0.05pt;height:7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77035</wp:posOffset>
                      </wp:positionV>
                      <wp:extent cx="3373755" cy="889000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75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13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5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İhale/doğrudan temin usulü yayın alma sonucu gelen kitapların, kontrollerinin yapılarak (fatura denetimi, sayım,..vb.),  taşınır sicil numarası almaları için Taşınır Kayıt Kontrol Birimi’ne gönderilm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65pt;height:70pt;mso-wrap-distance-left:7.05pt;mso-wrap-distance-right:7.05pt;mso-wrap-distance-top:0pt;mso-wrap-distance-bottom:0pt;margin-top:132.05pt;mso-position-vertical-relative:page;margin-left:3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3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İhale/doğrudan temin usulü yayın alma sonucu gelen kitapların, kontrollerinin yapılarak (fatura denetimi, sayım,..vb.),  taşınır sicil numarası almaları için Taşınır Kayıt Kontrol Birimi’n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70485</wp:posOffset>
                      </wp:positionV>
                      <wp:extent cx="1270" cy="3079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2pt;margin-top:5.55pt;width:0.1pt;height:24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3970</wp:posOffset>
                      </wp:positionV>
                      <wp:extent cx="1270" cy="3079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3pt;margin-top:1.1pt;width:0.05pt;height:24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34485</wp:posOffset>
                      </wp:positionV>
                      <wp:extent cx="3373755" cy="703580"/>
                      <wp:effectExtent l="0" t="0" r="0" b="0"/>
                      <wp:wrapSquare wrapText="bothSides"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75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13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5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Kitapların fatura kontrolü sırasında çıkan aksaklıkların, ilgili firmaya bildirilerek, düzeltilmesinin istenme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65pt;height:55.4pt;mso-wrap-distance-left:7.05pt;mso-wrap-distance-right:7.05pt;mso-wrap-distance-top:0pt;mso-wrap-distance-bottom:0pt;margin-top:325.55pt;mso-position-vertical-relative:page;margin-left:3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3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itapların fatura kontrolü sırasında çıkan aksaklıkların, ilgili firmaya bildirilerek, düzeltilmesinin istenme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45720</wp:posOffset>
                      </wp:positionV>
                      <wp:extent cx="1270" cy="307975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5pt;margin-top:3.6pt;width:0.1pt;height:24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15285</wp:posOffset>
                      </wp:positionV>
                      <wp:extent cx="3373755" cy="703580"/>
                      <wp:effectExtent l="0" t="0" r="0" b="0"/>
                      <wp:wrapSquare wrapText="bothSides"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75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13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5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Demirbaşları verilen kitapların teknik işlemleri yapılmak üzere Kataloglama ve Sınıflama Bölümüne gönderilme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65pt;height:55.4pt;mso-wrap-distance-left:7.05pt;mso-wrap-distance-right:7.05pt;mso-wrap-distance-top:0pt;mso-wrap-distance-bottom:0pt;margin-top:229.55pt;mso-position-vertical-relative:page;margin-left:3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3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mirbaşları verilen kitapların teknik işlemleri yapılmak üzere Kataloglama ve Sınıflama Bölümüne gönderilme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448935</wp:posOffset>
                      </wp:positionV>
                      <wp:extent cx="3373755" cy="742950"/>
                      <wp:effectExtent l="0" t="0" r="0" b="0"/>
                      <wp:wrapSquare wrapText="bothSides"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75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13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5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Tüm işlemi biten ve kullanıcının hizmetine sunulan kitapların, yer numaralarının yer aldığı listeleri oluşturularak, Kütüphane web sayfasında (eni gelenler) duyurularının yapılmas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65pt;height:58.5pt;mso-wrap-distance-left:7.05pt;mso-wrap-distance-right:7.05pt;mso-wrap-distance-top:0pt;mso-wrap-distance-bottom:0pt;margin-top:429.05pt;mso-position-vertical-relative:page;margin-left:3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3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üm işlemi biten ve kullanıcının hizmetine sunulan kitapların, yer numaralarının yer aldığı listeleri oluşturularak, Kütüphane web sayfasında (eni gelenler) duyurularının yapılmas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taplar ile ilgili sorunları belirten listele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rhan TÜRKOĞLU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Necati GÖ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…</w:t>
          </w:r>
          <w:r>
            <w:rPr/>
            <w:t>.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793115"/>
                <wp:effectExtent l="0" t="0" r="0" b="0"/>
                <wp:docPr id="3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8"/>
            </w:rPr>
            <w:t>KOLEKSİYON GELİŞTİRME-SATINALMA</w:t>
          </w:r>
          <w:r>
            <w:rPr>
              <w:rFonts w:cs="Arial" w:ascii="Arial" w:hAnsi="Arial"/>
              <w:b/>
              <w:sz w:val="28"/>
            </w:rPr>
            <w:t xml:space="preserve">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5:00Z</dcterms:created>
  <dc:creator>www.contrastegitim.com</dc:creator>
  <dc:description/>
  <cp:keywords/>
  <dc:language>en-US</dc:language>
  <cp:lastModifiedBy>Necati GÖK</cp:lastModifiedBy>
  <cp:lastPrinted>2013-03-05T13:35:00Z</cp:lastPrinted>
  <dcterms:modified xsi:type="dcterms:W3CDTF">2017-11-10T07:32:00Z</dcterms:modified>
  <cp:revision>6</cp:revision>
  <dc:subject/>
  <dc:title>Süreç Sahibi</dc:title>
</cp:coreProperties>
</file>