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25525</wp:posOffset>
                      </wp:positionV>
                      <wp:extent cx="10160" cy="343535"/>
                      <wp:effectExtent l="30480" t="635" r="361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9pt;margin-top:80.75pt;width:0.75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368425</wp:posOffset>
                      </wp:positionV>
                      <wp:extent cx="1571625" cy="1114425"/>
                      <wp:effectExtent l="8890" t="6985" r="825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1114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işi kütüphane üyesi mi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6.65pt;margin-top:107.75pt;width:123.7pt;height:87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işi kütüphane üyesi mi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444750</wp:posOffset>
                      </wp:positionV>
                      <wp:extent cx="10160" cy="343535"/>
                      <wp:effectExtent l="30480" t="635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5pt;margin-top:192.5pt;width:0.8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873375</wp:posOffset>
                      </wp:positionV>
                      <wp:extent cx="1724025" cy="1162050"/>
                      <wp:effectExtent l="9525" t="6350" r="8890" b="876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1162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itap Ödünç Vermeye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65pt;margin-top:226.25pt;width:135.7pt;height:91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itap Ödünç Vermeye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949450</wp:posOffset>
                      </wp:positionV>
                      <wp:extent cx="57213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4pt;margin-top:153.5pt;width:45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4054475</wp:posOffset>
                      </wp:positionV>
                      <wp:extent cx="10160" cy="343535"/>
                      <wp:effectExtent l="30480" t="635" r="361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319.25pt;width:0.75pt;height:2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2204085</wp:posOffset>
                      </wp:positionV>
                      <wp:extent cx="1270" cy="83185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3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65pt;margin-top:173.55pt;width:0.1pt;height:6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3034665</wp:posOffset>
                      </wp:positionV>
                      <wp:extent cx="1800860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9pt;margin-top:238.95pt;width:141.7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3454400</wp:posOffset>
                      </wp:positionV>
                      <wp:extent cx="73406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4pt;margin-top:272pt;width:57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4797425</wp:posOffset>
                      </wp:positionV>
                      <wp:extent cx="10160" cy="343535"/>
                      <wp:effectExtent l="30480" t="635" r="3619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5pt;margin-top:377.75pt;width:0.8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5330825</wp:posOffset>
                      </wp:positionV>
                      <wp:extent cx="571500" cy="5143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1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7.9pt;margin-top:419.75pt;width:44.95pt;height:40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37490</wp:posOffset>
                      </wp:positionV>
                      <wp:extent cx="2390775" cy="79756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dünç alma talebinde bulunan kişinin üyelik bilgilerinin ve yayının ödünç vermeye uygun olup olmadığının kontrol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25pt;height:62.8pt;mso-wrap-distance-left:9.05pt;mso-wrap-distance-right:9.05pt;mso-wrap-distance-top:0pt;mso-wrap-distance-bottom:0pt;margin-top:18.7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dünç alma talebinde bulunan kişinin üyelik bilgilerinin ve yayının ödünç vermeye uygun olup olmadığının kontrol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2493645</wp:posOffset>
                      </wp:positionV>
                      <wp:extent cx="580390" cy="24701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9.45pt;mso-wrap-distance-left:9.05pt;mso-wrap-distance-right:9.05pt;mso-wrap-distance-top:0pt;mso-wrap-distance-bottom:0pt;margin-top:196.3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1592580</wp:posOffset>
                      </wp:positionV>
                      <wp:extent cx="580390" cy="2470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9.45pt;mso-wrap-distance-left:9.05pt;mso-wrap-distance-right:9.05pt;mso-wrap-distance-top:0pt;mso-wrap-distance-bottom:0pt;margin-top:125.4pt;mso-position-vertical-relative:text;margin-left:17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1416050</wp:posOffset>
                      </wp:positionV>
                      <wp:extent cx="1419225" cy="79756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şiye Üyelik formu doldurtarak üyelik işlemlerini yapm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62.8pt;mso-wrap-distance-left:9.05pt;mso-wrap-distance-right:9.05pt;mso-wrap-distance-top:0pt;mso-wrap-distance-bottom:0pt;margin-top:111.5pt;mso-position-vertical-relative:text;margin-left:2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şiye Üyelik formu doldurtarak üyelik işlemlerini yapm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392930</wp:posOffset>
                      </wp:positionV>
                      <wp:extent cx="580390" cy="24701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9.45pt;mso-wrap-distance-left:9.05pt;mso-wrap-distance-right:9.05pt;mso-wrap-distance-top:0pt;mso-wrap-distance-bottom:0pt;margin-top:345.9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3554730</wp:posOffset>
                      </wp:positionV>
                      <wp:extent cx="580390" cy="24701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9.45pt;mso-wrap-distance-left:9.05pt;mso-wrap-distance-right:9.05pt;mso-wrap-distance-top:0pt;mso-wrap-distance-bottom:0pt;margin-top:279.9pt;mso-position-vertical-relative:text;margin-left:17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3330575</wp:posOffset>
                      </wp:positionV>
                      <wp:extent cx="1114425" cy="47625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üreç sonlandır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37.5pt;mso-wrap-distance-left:9.05pt;mso-wrap-distance-right:9.05pt;mso-wrap-distance-top:0pt;mso-wrap-distance-bottom:0pt;margin-top:262.25pt;mso-position-vertical-relative:text;margin-left:23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üreç sonlandır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Görevli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Sorumlus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Görevli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) Üyelik Başvuru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1289"/>
        <w:gridCol w:w="1575"/>
      </w:tblGrid>
      <w:tr>
        <w:trPr>
          <w:trHeight w:val="981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86815</wp:posOffset>
                      </wp:positionV>
                      <wp:extent cx="1270" cy="34353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93.45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68425</wp:posOffset>
                      </wp:positionV>
                      <wp:extent cx="2009775" cy="1431925"/>
                      <wp:effectExtent l="8890" t="6985" r="8255" b="266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1432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işi üzerinde iadesi geçmiş kitap ve para cezası var mı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5pt;margin-top:107.75pt;width:158.2pt;height:112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işi üzerinde iadesi geçmiş kitap ve para cezası var mı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2800350</wp:posOffset>
                      </wp:positionV>
                      <wp:extent cx="10160" cy="343535"/>
                      <wp:effectExtent l="30480" t="635" r="3619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pt;margin-top:220.5pt;width:0.75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248025</wp:posOffset>
                      </wp:positionV>
                      <wp:extent cx="1943100" cy="1619250"/>
                      <wp:effectExtent l="7620" t="6350" r="825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619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işinin ödünç alabileceği kitap sayısı sınırı geçmiş mi 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pt;margin-top:255.75pt;width:152.95pt;height:127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işinin ödünç alabileceği kitap sayısı sınırı geçmiş mi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2076450</wp:posOffset>
                      </wp:positionV>
                      <wp:extent cx="572135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4pt;margin-top:163.5pt;width:45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844415</wp:posOffset>
                      </wp:positionV>
                      <wp:extent cx="3810" cy="344170"/>
                      <wp:effectExtent l="35560" t="635" r="3746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0" cy="34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381.45pt;width:0.25pt;height:27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4086225</wp:posOffset>
                      </wp:positionV>
                      <wp:extent cx="734060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5pt;margin-top:321.75pt;width:57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645150</wp:posOffset>
                      </wp:positionV>
                      <wp:extent cx="5715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444.5pt;width:44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37490</wp:posOffset>
                      </wp:positionV>
                      <wp:extent cx="2390775" cy="101663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1016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dünç alma talebinde bulunan kişinin OKÜ kimlik kartının Kart okuyucusu ile okutularak kütüphane  sisteminde kişinin hesap bilgilerinin aç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25pt;height:80.05pt;mso-wrap-distance-left:9.05pt;mso-wrap-distance-right:9.05pt;mso-wrap-distance-top:0pt;mso-wrap-distance-bottom:0pt;margin-top:18.7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dünç alma talebinde bulunan kişinin OKÜ kimlik kartının Kart okuyucusu ile okutularak kütüphane  sisteminde kişinin hesap bilgilerinin aç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1729105</wp:posOffset>
                      </wp:positionV>
                      <wp:extent cx="580390" cy="24701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9.45pt;mso-wrap-distance-left:9.05pt;mso-wrap-distance-right:9.05pt;mso-wrap-distance-top:0pt;mso-wrap-distance-bottom:0pt;margin-top:136.15pt;mso-position-vertical-relative:text;margin-left:17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1304925</wp:posOffset>
                      </wp:positionV>
                      <wp:extent cx="1419225" cy="90868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cikmiş kitap iade edilip ceza ödenmediği sürece yeni kitap ödünç verilmez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71.55pt;mso-wrap-distance-left:9.05pt;mso-wrap-distance-right:9.05pt;mso-wrap-distance-top:0pt;mso-wrap-distance-bottom:0pt;margin-top:102.75pt;mso-position-vertical-relative:text;margin-left:2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cikmiş kitap iade edilip ceza ödenmediği sürece yeni kitap ödünç verilmez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3792855</wp:posOffset>
                      </wp:positionV>
                      <wp:extent cx="580390" cy="24701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9.45pt;mso-wrap-distance-left:9.05pt;mso-wrap-distance-right:9.05pt;mso-wrap-distance-top:0pt;mso-wrap-distance-bottom:0pt;margin-top:298.65pt;mso-position-vertical-relative:text;margin-left:1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183505</wp:posOffset>
                      </wp:positionV>
                      <wp:extent cx="580390" cy="24701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9.45pt;mso-wrap-distance-left:9.05pt;mso-wrap-distance-right:9.05pt;mso-wrap-distance-top:0pt;mso-wrap-distance-bottom:0pt;margin-top:408.1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3787775</wp:posOffset>
                      </wp:positionV>
                      <wp:extent cx="1114425" cy="47625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üreç sonlandır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37.5pt;mso-wrap-distance-left:9.05pt;mso-wrap-distance-right:9.05pt;mso-wrap-distance-top:0pt;mso-wrap-distance-bottom:0pt;margin-top:298.25pt;mso-position-vertical-relative:text;margin-left:2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üreç sonlandır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2783205</wp:posOffset>
                      </wp:positionV>
                      <wp:extent cx="580390" cy="24701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9.45pt;mso-wrap-distance-left:9.05pt;mso-wrap-distance-right:9.05pt;mso-wrap-distance-top:0pt;mso-wrap-distance-bottom:0pt;margin-top:219.1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Görevli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Görevli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320</wp:posOffset>
                      </wp:positionV>
                      <wp:extent cx="571500" cy="5143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1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pt;margin-top:1.6pt;width:44.95pt;height:40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61315</wp:posOffset>
                      </wp:positionV>
                      <wp:extent cx="1270" cy="343535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28.45pt;width:0.05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501775</wp:posOffset>
                      </wp:positionV>
                      <wp:extent cx="10160" cy="343535"/>
                      <wp:effectExtent l="30480" t="635" r="3619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5pt;margin-top:118.25pt;width:0.8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038475</wp:posOffset>
                      </wp:positionV>
                      <wp:extent cx="1985010" cy="1459865"/>
                      <wp:effectExtent l="8255" t="6985" r="8890" b="857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040" cy="1459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ade edilmek istenen kitabın iade tarihi geçmiş mi 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pt;margin-top:239.25pt;width:156.25pt;height:114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ade edilmek istenen kitabın iade tarihi geçmiş mi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4498975</wp:posOffset>
                      </wp:positionV>
                      <wp:extent cx="10160" cy="343535"/>
                      <wp:effectExtent l="30480" t="635" r="3619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pt;margin-top:354.25pt;width:0.75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707765</wp:posOffset>
                      </wp:positionV>
                      <wp:extent cx="734060" cy="1270"/>
                      <wp:effectExtent l="635" t="3746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pt;margin-top:291.95pt;width:57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5154930</wp:posOffset>
                      </wp:positionV>
                      <wp:extent cx="10160" cy="271145"/>
                      <wp:effectExtent l="31115" t="635" r="3556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pt;margin-top:405.9pt;width:0.75pt;height:2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5425440</wp:posOffset>
                      </wp:positionV>
                      <wp:extent cx="571500" cy="43497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34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65pt;margin-top:427.2pt;width:44.95pt;height:34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622550</wp:posOffset>
                      </wp:positionV>
                      <wp:extent cx="10160" cy="343535"/>
                      <wp:effectExtent l="30480" t="635" r="3619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06.5pt;width:0.75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5424805</wp:posOffset>
                      </wp:positionV>
                      <wp:extent cx="571500" cy="43497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34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45pt;margin-top:427.15pt;width:44.95pt;height:34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5050790</wp:posOffset>
                      </wp:positionV>
                      <wp:extent cx="10160" cy="343535"/>
                      <wp:effectExtent l="30480" t="635" r="3619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15pt;margin-top:397.7pt;width:0.8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92150</wp:posOffset>
                      </wp:positionV>
                      <wp:extent cx="2390775" cy="797560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tabın barkod etiketi barkod okuyucusu ile okutularak kitap kişi hesabına geçirilerek ödünç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25pt;height:62.8pt;mso-wrap-distance-left:9.05pt;mso-wrap-distance-right:9.05pt;mso-wrap-distance-top:0pt;mso-wrap-distance-bottom:0pt;margin-top:54.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abın barkod etiketi barkod okuyucusu ile okutularak kitap kişi hesabına geçirilerek ödünç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4912360</wp:posOffset>
                      </wp:positionV>
                      <wp:extent cx="580390" cy="24701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9.45pt;mso-wrap-distance-left:9.05pt;mso-wrap-distance-right:9.05pt;mso-wrap-distance-top:0pt;mso-wrap-distance-bottom:0pt;margin-top:386.8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3398520</wp:posOffset>
                      </wp:positionV>
                      <wp:extent cx="580390" cy="247015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9.45pt;mso-wrap-distance-left:9.05pt;mso-wrap-distance-right:9.05pt;mso-wrap-distance-top:0pt;mso-wrap-distance-bottom:0pt;margin-top:267.6pt;mso-position-vertical-relative:text;margin-left:17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835150</wp:posOffset>
                      </wp:positionV>
                      <wp:extent cx="2390775" cy="79756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tabın arka kapağındaki materyal iade çizelgesine, iade tarihi ve tarih damgası basılarak ödünç verme işi sonlandır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25pt;height:62.8pt;mso-wrap-distance-left:9.05pt;mso-wrap-distance-right:9.05pt;mso-wrap-distance-top:0pt;mso-wrap-distance-bottom:0pt;margin-top:144.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abın arka kapağındaki materyal iade çizelgesine, iade tarihi ve tarih damgası basılarak ödünç verme işi sonlandır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3857625</wp:posOffset>
                      </wp:positionV>
                      <wp:extent cx="2120265" cy="1203325"/>
                      <wp:effectExtent l="0" t="0" r="0" b="0"/>
                      <wp:wrapNone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265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cikme ceza bedeli otomasyon sisteminden bakılarak üyeye bildirilir ve bedel, Strateji Daire Başkanlığı ALINDI Makbuzu kullanılarak tahsil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95pt;height:94.75pt;mso-wrap-distance-left:9.05pt;mso-wrap-distance-right:9.05pt;mso-wrap-distance-top:0pt;mso-wrap-distance-bottom:0pt;margin-top:303.75pt;mso-position-vertical-relative:text;margin-left:1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cikme ceza bedeli otomasyon sisteminden bakılarak üyeye bildirilir ve bedel, Strateji Daire Başkanlığı ALINDI Makbuzu kullanılarak tahsil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Ödünç Verme Bölümü Görevli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Görevli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Görevli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yal İade çizelg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62230</wp:posOffset>
                      </wp:positionV>
                      <wp:extent cx="571500" cy="51435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1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4.9pt;width:44.95pt;height:40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62230</wp:posOffset>
                      </wp:positionV>
                      <wp:extent cx="571500" cy="51435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1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4pt;margin-top:4.9pt;width:44.95pt;height:40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440055</wp:posOffset>
                      </wp:positionV>
                      <wp:extent cx="10160" cy="343535"/>
                      <wp:effectExtent l="30480" t="635" r="3619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5pt;margin-top:34.65pt;width:0.75pt;height:2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021965</wp:posOffset>
                      </wp:positionV>
                      <wp:extent cx="10160" cy="343535"/>
                      <wp:effectExtent l="30480" t="635" r="3619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237.95pt;width:0.75pt;height:2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2376170</wp:posOffset>
                      </wp:positionV>
                      <wp:extent cx="10160" cy="343535"/>
                      <wp:effectExtent l="30480" t="635" r="3619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pt;margin-top:187.1pt;width:0.75pt;height:2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459105</wp:posOffset>
                      </wp:positionV>
                      <wp:extent cx="1270" cy="3249295"/>
                      <wp:effectExtent l="37465" t="635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9pt;margin-top:36.15pt;width:0.05pt;height:25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3707765</wp:posOffset>
                      </wp:positionV>
                      <wp:extent cx="562610" cy="1270"/>
                      <wp:effectExtent l="0" t="37465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2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9pt;margin-top:291.95pt;width:44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583690</wp:posOffset>
                      </wp:positionV>
                      <wp:extent cx="1286510" cy="1270"/>
                      <wp:effectExtent l="635" t="37465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5pt;margin-top:124.7pt;width:101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831215</wp:posOffset>
                      </wp:positionV>
                      <wp:extent cx="1985010" cy="1459865"/>
                      <wp:effectExtent l="8255" t="6985" r="8890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040" cy="1459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dünç alınan kitaplar kayıp mı 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35pt;margin-top:65.45pt;width:156.25pt;height:114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dünç alınan kitaplar kayıp mı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07130</wp:posOffset>
                      </wp:positionH>
                      <wp:positionV relativeFrom="paragraph">
                        <wp:posOffset>1582420</wp:posOffset>
                      </wp:positionV>
                      <wp:extent cx="1270" cy="2564130"/>
                      <wp:effectExtent l="37465" t="635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6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9pt;margin-top:124.6pt;width:0.05pt;height:20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707130</wp:posOffset>
                      </wp:positionH>
                      <wp:positionV relativeFrom="paragraph">
                        <wp:posOffset>5133340</wp:posOffset>
                      </wp:positionV>
                      <wp:extent cx="1270" cy="46101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9pt;margin-top:404.2pt;width:0.05pt;height:3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5593080</wp:posOffset>
                      </wp:positionV>
                      <wp:extent cx="2267585" cy="1270"/>
                      <wp:effectExtent l="0" t="37465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440.4pt;width:178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4354830</wp:posOffset>
                      </wp:positionV>
                      <wp:extent cx="1270" cy="1238885"/>
                      <wp:effectExtent l="37465" t="0" r="3810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3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342.9pt;width:0.05pt;height:97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1226820</wp:posOffset>
                      </wp:positionV>
                      <wp:extent cx="580390" cy="247015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9.45pt;mso-wrap-distance-left:9.05pt;mso-wrap-distance-right:9.05pt;mso-wrap-distance-top:0pt;mso-wrap-distance-bottom:0pt;margin-top:96.6pt;mso-position-vertical-relative:text;margin-left:19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2780030</wp:posOffset>
                      </wp:positionV>
                      <wp:extent cx="580390" cy="247015"/>
                      <wp:effectExtent l="0" t="0" r="0" b="0"/>
                      <wp:wrapNone/>
                      <wp:docPr id="6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9.45pt;mso-wrap-distance-left:9.05pt;mso-wrap-distance-right:9.05pt;mso-wrap-distance-top:0pt;mso-wrap-distance-bottom:0pt;margin-top:218.9pt;mso-position-vertical-relative:text;margin-left: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423285</wp:posOffset>
                      </wp:positionV>
                      <wp:extent cx="2064385" cy="797560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ade edilen kitap/kitaplar üye hesabından düşülür. Süreç sonu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55pt;height:62.8pt;mso-wrap-distance-left:9.05pt;mso-wrap-distance-right:9.05pt;mso-wrap-distance-top:0pt;mso-wrap-distance-bottom:0pt;margin-top:269.55pt;mso-position-vertical-relative:text;margin-left:3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ade edilen kitap/kitaplar üye hesabından düşülür. Süreç son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4345940</wp:posOffset>
                      </wp:positionV>
                      <wp:extent cx="2390775" cy="797560"/>
                      <wp:effectExtent l="0" t="0" r="0" b="0"/>
                      <wp:wrapNone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yeden kaybettiği kitabın aynısını sağlaması istenir ve ödünç verme yönergesindeki kurallar uygu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25pt;height:62.8pt;mso-wrap-distance-left:9.05pt;mso-wrap-distance-right:9.05pt;mso-wrap-distance-top:0pt;mso-wrap-distance-bottom:0pt;margin-top:342.2pt;mso-position-vertical-relative:text;margin-left:1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yeden kaybettiği kitabın aynısını sağlaması istenir ve ödünç verme yönergesindeki kurallar uygu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Görevli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Ö-008 </w:t>
            </w:r>
            <w:r>
              <w:rPr>
                <w:rFonts w:cs="Arial" w:ascii="Arial" w:hAnsi="Arial"/>
                <w:sz w:val="16"/>
                <w:szCs w:val="16"/>
              </w:rPr>
              <w:t>Ödünç Verme Yönerges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rhan TÜRKOĞLU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Necati GÖ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…</w:t>
          </w:r>
          <w:r>
            <w:rPr/>
            <w:t>.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793115"/>
                <wp:effectExtent l="0" t="0" r="0" b="0"/>
                <wp:docPr id="67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ÖDÜNÇ VERME – İADE ALMA İŞ AKIŞ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3:00Z</dcterms:created>
  <dc:creator>www.contrastegitim.com</dc:creator>
  <dc:description/>
  <cp:keywords/>
  <dc:language>en-US</dc:language>
  <cp:lastModifiedBy>Necati GÖK</cp:lastModifiedBy>
  <cp:lastPrinted>2013-02-28T15:36:00Z</cp:lastPrinted>
  <dcterms:modified xsi:type="dcterms:W3CDTF">2017-11-10T07:30:00Z</dcterms:modified>
  <cp:revision>6</cp:revision>
  <dc:subject/>
  <dc:title>Süreç Sahi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0853786</vt:r8>
  </property>
  <property fmtid="{D5CDD505-2E9C-101B-9397-08002B2CF9AE}" pid="3" name="_AuthorEmail">
    <vt:lpwstr>neslihan@yildiz.edu.tr</vt:lpwstr>
  </property>
  <property fmtid="{D5CDD505-2E9C-101B-9397-08002B2CF9AE}" pid="4" name="_AuthorEmailDisplayName">
    <vt:lpwstr>Neslihan Mollaoglu Duygun</vt:lpwstr>
  </property>
  <property fmtid="{D5CDD505-2E9C-101B-9397-08002B2CF9AE}" pid="5" name="_EmailSubject">
    <vt:lpwstr>Unutulan süreç</vt:lpwstr>
  </property>
  <property fmtid="{D5CDD505-2E9C-101B-9397-08002B2CF9AE}" pid="6" name="_ReviewingToolsShownOnce">
    <vt:lpwstr/>
  </property>
</Properties>
</file>