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ümanlar</w:t>
            </w:r>
          </w:p>
        </w:tc>
      </w:tr>
      <w:tr>
        <w:trPr>
          <w:trHeight w:val="93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0165</wp:posOffset>
                      </wp:positionV>
                      <wp:extent cx="1909445" cy="734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OKÜ personeli veya öğrencisinin, herhangi bir neden ile ilişik kesme talebini Kütüphane Ödünç Verme Bölümüne getirmesi. 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57.8pt;mso-wrap-distance-left:9.05pt;mso-wrap-distance-right:9.05pt;mso-wrap-distance-top:0pt;mso-wrap-distance-bottom:0pt;margin-top:3.95pt;mso-position-vertical-relative:text;margin-left:51.2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OKÜ personeli veya öğrencisinin, herhangi bir neden ile ilişik kesme talebini Kütüphane Ödünç Verme Bölümüne getirmesi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60960</wp:posOffset>
                      </wp:positionV>
                      <wp:extent cx="1270" cy="18351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123.95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85090</wp:posOffset>
                      </wp:positionV>
                      <wp:extent cx="2011045" cy="933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Ödünç verme personelinin kütüphane otomasyon sisteminden ilgili kişinin üyelik hesabına girerek kütüphane ile ilgili herhangi bir bağı olup olmadığını kontrol etmesi 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35pt;height:73.5pt;mso-wrap-distance-left:9.05pt;mso-wrap-distance-right:9.05pt;mso-wrap-distance-top:0pt;mso-wrap-distance-bottom:0pt;margin-top:6.7pt;mso-position-vertical-relative:text;margin-left:47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Ödünç verme personelinin kütüphane otomasyon sisteminden ilgili kişinin üyelik hesabına girerek kütüphane ile ilgili herhangi bir bağı olup olmadığını kontrol et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2390</wp:posOffset>
                      </wp:positionV>
                      <wp:extent cx="1270" cy="18351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20.8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215</wp:posOffset>
                      </wp:positionV>
                      <wp:extent cx="2282825" cy="1259205"/>
                      <wp:effectExtent l="10795" t="6350" r="10160" b="1397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259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işi üzerinde iade edilmemiş kitap ve/veya ödenmemiş para cezası var mı?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?borç ya da kitap var mı?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6" fillcolor="white" stroked="t" o:allowincell="t" style="position:absolute;margin-left:30.6pt;margin-top:5.45pt;width:179.7pt;height:99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işi üzerinde iade edilmemiş kitap ve/veya ödenmemiş para cezası var mı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?borç ya da kitap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1430</wp:posOffset>
                      </wp:positionV>
                      <wp:extent cx="431165" cy="2133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16.8pt;mso-wrap-distance-left:9.05pt;mso-wrap-distance-right:9.05pt;mso-wrap-distance-top:0pt;mso-wrap-distance-bottom:0pt;margin-top:0.9pt;mso-position-vertical-relative:text;margin-left:21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0010</wp:posOffset>
                      </wp:positionV>
                      <wp:extent cx="917575" cy="1905"/>
                      <wp:effectExtent l="635" t="5080" r="635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6.3pt" to="282.55pt,6.4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81915</wp:posOffset>
                      </wp:positionV>
                      <wp:extent cx="0" cy="2444750"/>
                      <wp:effectExtent l="5080" t="0" r="5080" b="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6.45pt" to="282.6pt,198.9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left" w:pos="49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4445</wp:posOffset>
                      </wp:positionV>
                      <wp:extent cx="1905" cy="364490"/>
                      <wp:effectExtent l="36830" t="635" r="3810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36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20.85pt;margin-top:-0.35pt;width:0.15pt;height:28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-8890</wp:posOffset>
                      </wp:positionV>
                      <wp:extent cx="431165" cy="2133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16.8pt;mso-wrap-distance-left:9.05pt;mso-wrap-distance-right:9.05pt;mso-wrap-distance-top:0pt;mso-wrap-distance-bottom:0pt;margin-top:-0.7pt;mso-position-vertical-relative:text;margin-left:7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21590</wp:posOffset>
                      </wp:positionV>
                      <wp:extent cx="1909445" cy="8077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işiden, kitabın iadesinin ve/veya para cezasının ödenmesinin istenmesi. İade ve ödeme işlemlerinin yap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63.6pt;mso-wrap-distance-left:9.05pt;mso-wrap-distance-right:9.05pt;mso-wrap-distance-top:0pt;mso-wrap-distance-bottom:0pt;margin-top:-1.7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işiden, kitabın iadesinin ve/veya para cezasının ödenmesinin istenmesi. İade ve ödeme işlemlerinin yap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73100</wp:posOffset>
                      </wp:positionV>
                      <wp:extent cx="2540" cy="252730"/>
                      <wp:effectExtent l="37465" t="635" r="36830" b="0"/>
                      <wp:wrapNone/>
                      <wp:docPr id="1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20.6pt;margin-top:53pt;width:0.1pt;height:19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58900</wp:posOffset>
                      </wp:positionV>
                      <wp:extent cx="1028700" cy="0"/>
                      <wp:effectExtent l="0" t="38100" r="0" b="38100"/>
                      <wp:wrapNone/>
                      <wp:docPr id="13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07pt" to="282.55pt,107pt" ID="Line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90270</wp:posOffset>
                      </wp:positionV>
                      <wp:extent cx="1909445" cy="9277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ütüphane otomasyon sisteminden kişinin üyelik kaydının aktif konumdan pasif konuma getirilmesi, OKÜ'den ayrılış nedeninin programa işlenmesi ve ilişik formunun imzalanarak sürecin sonlandırılması. 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73.05pt;mso-wrap-distance-left:9.05pt;mso-wrap-distance-right:9.05pt;mso-wrap-distance-top:0pt;mso-wrap-distance-bottom:0pt;margin-top:70.1pt;mso-position-vertical-relative:text;margin-left:48.1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ütüphane otomasyon sisteminden kişinin üyelik kaydının aktif konumdan pasif konuma getirilmesi, OKÜ'den ayrılış nedeninin programa işlenmesi ve ilişik formunun imzalanarak sürecin sonlandırılması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stifa, Yer Değiştirme, Emeklilik Nedeniyle Görevden Ayrılan Personele Ait İlişik Kesme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 da (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işik Kesme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phane otomasyon programı YORDAM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stifa, Yer Değiştirme, Emeklilik Nedeniyle Görevden Ayrılan Personele Ait İlişik Kesme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 da (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işik Kesme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rhan TÜRKOĞLU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Necati GÖ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…</w:t>
          </w:r>
          <w:r>
            <w:rPr/>
            <w:t>.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793115"/>
                <wp:effectExtent l="0" t="0" r="0" b="0"/>
                <wp:docPr id="15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İLİŞİK KESME İŞLEMLERİ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www.contrastegitim.com</dc:creator>
  <dc:description/>
  <cp:keywords/>
  <dc:language>en-US</dc:language>
  <cp:lastModifiedBy>Necati GÖK</cp:lastModifiedBy>
  <cp:lastPrinted>2013-02-28T15:37:00Z</cp:lastPrinted>
  <dcterms:modified xsi:type="dcterms:W3CDTF">2017-11-10T07:28:00Z</dcterms:modified>
  <cp:revision>6</cp:revision>
  <dc:subject/>
  <dc:title>Süreç Sahi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4073</vt:r8>
  </property>
  <property fmtid="{D5CDD505-2E9C-101B-9397-08002B2CF9AE}" pid="3" name="_AuthorEmail">
    <vt:lpwstr>neslihan@yildiz.edu.tr</vt:lpwstr>
  </property>
  <property fmtid="{D5CDD505-2E9C-101B-9397-08002B2CF9AE}" pid="4" name="_AuthorEmailDisplayName">
    <vt:lpwstr>Neslihan Mollaoglu Duygun</vt:lpwstr>
  </property>
  <property fmtid="{D5CDD505-2E9C-101B-9397-08002B2CF9AE}" pid="5" name="_EmailSubject">
    <vt:lpwstr>süreçler</vt:lpwstr>
  </property>
  <property fmtid="{D5CDD505-2E9C-101B-9397-08002B2CF9AE}" pid="6" name="_ReviewingToolsShownOnce">
    <vt:lpwstr/>
  </property>
</Properties>
</file>