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86995</wp:posOffset>
                      </wp:positionV>
                      <wp:extent cx="1743075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KÜ öğrencileri, akademik ve idari personeli üye olmak koşulu ile kütüphaneden ödünç yayın alabilirle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79.9pt;mso-wrap-distance-left:9.05pt;mso-wrap-distance-right:9.05pt;mso-wrap-distance-top:0pt;mso-wrap-distance-bottom:0pt;margin-top:6.8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KÜ öğrencileri, akademik ve idari personeli üye olmak koşulu ile kütüphaneden ödünç yayın alabilirl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73660</wp:posOffset>
                      </wp:positionV>
                      <wp:extent cx="635" cy="164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8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59055</wp:posOffset>
                      </wp:positionV>
                      <wp:extent cx="1743075" cy="810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Yukarıdaki kapsama giren kişilerin üye olabilmek için kütüphane üyelik başvuru formunu doldur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63.8pt;mso-wrap-distance-left:9.05pt;mso-wrap-distance-right:9.05pt;mso-wrap-distance-top:0pt;mso-wrap-distance-bottom:0pt;margin-top:4.65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Yukarıdaki kapsama giren kişilerin üye olabilmek için kütüphane üyelik başvuru formunu doldur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0800</wp:posOffset>
                      </wp:positionV>
                      <wp:extent cx="635" cy="164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1915</wp:posOffset>
                      </wp:positionV>
                      <wp:extent cx="1811020" cy="13360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er öğretim yılı başında üniversiteye yeni kaydolan öğrencilerin kimlik bilgilerinin Öğrenci İşleri Daire Başkanlığı'ndan alınarak Kütüphane otomasyon programına pasif statüde aktar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6pt;height:105.2pt;mso-wrap-distance-left:9.05pt;mso-wrap-distance-right:9.05pt;mso-wrap-distance-top:0pt;mso-wrap-distance-bottom:0pt;margin-top:6.45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er öğretim yılı başında üniversiteye yeni kaydolan öğrencilerin kimlik bilgilerinin Öğrenci İşleri Daire Başkanlığı'ndan alınarak Kütüphane otomasyon programına pasif statüde aktar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5875</wp:posOffset>
                      </wp:positionV>
                      <wp:extent cx="1270" cy="1746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5pt;margin-top:1.25pt;width:0.1pt;height:1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92075</wp:posOffset>
                      </wp:positionV>
                      <wp:extent cx="1733550" cy="688975"/>
                      <wp:effectExtent l="13335" t="6350" r="1397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68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eğerlendirme ve 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5.8pt;margin-top:7.25pt;width:136.45pt;height:5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eğerlendirme ve 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59055</wp:posOffset>
                      </wp:positionV>
                      <wp:extent cx="1270000" cy="698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İstenen bilgiler eksik /hatalı olduğundan işleme konulmamışt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55pt;mso-wrap-distance-left:9.05pt;mso-wrap-distance-right:9.05pt;mso-wrap-distance-top:0pt;mso-wrap-distance-bottom:0pt;margin-top:4.65pt;mso-position-vertical-relative:text;margin-left:2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İstenen bilgiler eksik /hatalı olduğundan işleme konulmamışt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Uygun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örülm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9050</wp:posOffset>
                      </wp:positionV>
                      <wp:extent cx="37211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1.5pt;width:29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11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12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13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240</wp:posOffset>
                      </wp:positionV>
                      <wp:extent cx="1270" cy="25844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.2pt;width:0.05pt;height:2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ygun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15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örüld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830</wp:posOffset>
                      </wp:positionV>
                      <wp:extent cx="1743075" cy="5854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ullanıcıların, aktif üyeliğinin başlat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46.1pt;mso-wrap-distance-left:9.05pt;mso-wrap-distance-right:9.05pt;mso-wrap-distance-top:0pt;mso-wrap-distance-bottom:0pt;margin-top:2.9pt;mso-position-vertical-relative:text;margin-left:4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ullanıcıların, aktif üyeliğinin başlat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3655</wp:posOffset>
                      </wp:positionV>
                      <wp:extent cx="1270" cy="22542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2.65pt;width:0.05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8575</wp:posOffset>
                      </wp:positionV>
                      <wp:extent cx="457200" cy="3352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2.25pt;width:35.95pt;height:26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line">
                        <wp:posOffset>-17145</wp:posOffset>
                      </wp:positionV>
                      <wp:extent cx="228600" cy="228600"/>
                      <wp:effectExtent l="0" t="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9.6pt;margin-top:-1.35pt;width:17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265</wp:posOffset>
                      </wp:positionV>
                      <wp:extent cx="457200" cy="3352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6.95pt;width:35.95pt;height:26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0645</wp:posOffset>
                      </wp:positionV>
                      <wp:extent cx="1270" cy="22542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5pt;margin-top:6.35pt;width:0.05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6040</wp:posOffset>
                      </wp:positionV>
                      <wp:extent cx="1743075" cy="10414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Üyelerin kütüphane koleksiyonu ve hizmetleri hakkında yönelttikleri soruları yanıtlama ve gerekli durumlarda üyeleri bölüm sorumlularına yön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82pt;mso-wrap-distance-left:9.05pt;mso-wrap-distance-right:9.05pt;mso-wrap-distance-top:0pt;mso-wrap-distance-bottom:0pt;margin-top:5.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Üyelerin kütüphane koleksiyonu ve hizmetleri hakkında yönelttikleri soruları yanıtlama ve gerekli durumlarda üyeleri bölüm sorumlularına yön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9278620</wp:posOffset>
                      </wp:positionV>
                      <wp:extent cx="275590" cy="220345"/>
                      <wp:effectExtent l="5080" t="5715" r="5715" b="5080"/>
                      <wp:wrapNone/>
                      <wp:docPr id="23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20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fillcolor="white" stroked="t" o:allowincell="t" style="position:absolute;margin-left:170.1pt;margin-top:730.6pt;width:21.65pt;height:17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line">
                        <wp:posOffset>-954405</wp:posOffset>
                      </wp:positionV>
                      <wp:extent cx="228600" cy="2286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20.6pt;margin-top:-75.15pt;width:17.95pt;height:17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Sorumlu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Sorumlu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Sorumlu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ünç Verme Bölümü görevli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) </w:t>
            </w:r>
            <w:r>
              <w:rPr>
                <w:rFonts w:cs="ArialMT" w:ascii="ArialMT" w:hAnsi="ArialMT"/>
                <w:sz w:val="16"/>
                <w:szCs w:val="16"/>
              </w:rPr>
              <w:t>Üyelik Başvuru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) </w:t>
            </w:r>
            <w:r>
              <w:rPr>
                <w:rFonts w:cs="ArialMT" w:ascii="ArialMT" w:hAnsi="ArialMT"/>
                <w:sz w:val="16"/>
                <w:szCs w:val="16"/>
              </w:rPr>
              <w:t>Üyelik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2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ÜYELİK İŞLEMLERİ VE DANIŞMA HİZMETLERİ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www.contrastegitim.com</dc:creator>
  <dc:description/>
  <cp:keywords/>
  <dc:language>en-US</dc:language>
  <cp:lastModifiedBy>Necati GÖK</cp:lastModifiedBy>
  <cp:lastPrinted>2013-02-28T15:37:00Z</cp:lastPrinted>
  <dcterms:modified xsi:type="dcterms:W3CDTF">2017-11-10T07:26:00Z</dcterms:modified>
  <cp:revision>6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149356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Revize Edilecek Kütüphane</vt:lpwstr>
  </property>
  <property fmtid="{D5CDD505-2E9C-101B-9397-08002B2CF9AE}" pid="6" name="_ReviewingToolsShownOnce">
    <vt:lpwstr/>
  </property>
</Properties>
</file>