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8785</wp:posOffset>
                      </wp:positionV>
                      <wp:extent cx="3467100" cy="44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60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Bağış Politikasının hazırlanması/güncellenm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34.65pt;mso-wrap-distance-left:7.05pt;mso-wrap-distance-right:7.05pt;mso-wrap-distance-top:0pt;mso-wrap-distance-bottom:0pt;margin-top:34.55pt;mso-position-vertical-relative:page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ağış Politikasının hazırlanması/güncellenm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6830</wp:posOffset>
                      </wp:positionV>
                      <wp:extent cx="3175" cy="340995"/>
                      <wp:effectExtent l="3619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2.9pt" to="166.0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2257425" cy="1844675"/>
                      <wp:effectExtent l="8255" t="6985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184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işi veya kurumlardan gelen bağış tekliflerinin Kitap Bağış Politikası kapsamında değer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5.15pt;margin-top:0.7pt;width:177.7pt;height:14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işi veya kurumlardan gelen bağış tekliflerinin Kitap Bağış Politikası kapsamında değer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29385</wp:posOffset>
                      </wp:positionV>
                      <wp:extent cx="3467100" cy="5969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60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Bağışçıların, uygulanan Kitap Bağış Politikası konusunda, kütüphane web sayfası üzerinden ve sözel olarak bilgilendirilmesi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47pt;mso-wrap-distance-left:7.05pt;mso-wrap-distance-right:7.05pt;mso-wrap-distance-top:0pt;mso-wrap-distance-bottom:0pt;margin-top:112.55pt;mso-position-vertical-relative:page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Bağışçıların, uygulanan Kitap Bağış Politikası konusunda, kütüphane web sayfası üzerinden ve sözel olarak bilgilendirilmesi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 görülmed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4310</wp:posOffset>
                      </wp:positionV>
                      <wp:extent cx="1567180" cy="10350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68"/>
                                  </w:tblGrid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Koleksiyona seçilmeyen yayınların, başka kurumlara bağış gönderilmek üzere kütüphane deposuna ayrılmas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81.5pt;mso-wrap-distance-left:7.05pt;mso-wrap-distance-right:0pt;mso-wrap-distance-top:0pt;mso-wrap-distance-bottom:0pt;margin-top:-15.3pt;mso-position-vertical-relative:text;margin-left:20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oleksiyona seçilmeyen yayınların, başka kurumlara bağış gönderilmek üzere kütüphane deposuna ayrılmas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1430</wp:posOffset>
                      </wp:positionV>
                      <wp:extent cx="454660" cy="2540"/>
                      <wp:effectExtent l="635" t="3619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0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85pt;margin-top:-0.9pt;width:35.8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1429385</wp:posOffset>
                      </wp:positionV>
                      <wp:extent cx="3175" cy="344805"/>
                      <wp:effectExtent l="37465" t="635" r="3619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-112.55pt" to="84.75pt,-8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1275</wp:posOffset>
                      </wp:positionV>
                      <wp:extent cx="1270" cy="30861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25pt;width:0.1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Uygun görüld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3495</wp:posOffset>
                      </wp:positionV>
                      <wp:extent cx="1270" cy="40132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1.85pt;width:0.1pt;height:3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3220</wp:posOffset>
                      </wp:positionV>
                      <wp:extent cx="904875" cy="485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8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8.6pt;margin-top:28.6pt;width:71.2pt;height:3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72610</wp:posOffset>
                      </wp:positionV>
                      <wp:extent cx="3467100" cy="44005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60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5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Bağışçıya bağışladığı yayınlar için kitap bağış formu doldurularak verilmesi ve teşekkür yazısı yazılması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34.65pt;mso-wrap-distance-left:7.05pt;mso-wrap-distance-right:7.05pt;mso-wrap-distance-top:0pt;mso-wrap-distance-bottom:0pt;margin-top:344.3pt;mso-position-vertical-relative:page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Bağışçıya bağışladığı yayınlar için kitap bağış formu doldurularak verilmesi ve teşekkür yazısı yazılması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Soruml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ro ve Destek Hizmet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tap Bağış Politikas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ğış teşekkür yazısı 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) </w:t>
            </w:r>
            <w:r>
              <w:rPr>
                <w:rFonts w:cs="Arial" w:ascii="Arial" w:hAnsi="Arial"/>
                <w:b/>
                <w:sz w:val="16"/>
                <w:szCs w:val="16"/>
              </w:rPr>
              <w:t>Kitap Bağış Form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875</wp:posOffset>
                      </wp:positionV>
                      <wp:extent cx="904875" cy="485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8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.25pt;width:71.2pt;height:3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1270" cy="34290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0.45pt;width:0.1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3611880" cy="685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8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5pt;margin-top:-0.5pt;width:284.3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0</wp:posOffset>
                      </wp:positionV>
                      <wp:extent cx="3429000" cy="6858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eksiyona katılmasına karar verilen kitapların içine bağışlayanın isminin yazıldı bağış kitap kaşelerinin basılmas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4pt;mso-wrap-distance-left:9.05pt;mso-wrap-distance-right:9.05pt;mso-wrap-distance-top:0pt;mso-wrap-distance-bottom:0pt;margin-top:-0.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eksiyona katılmasına karar verilen kitapların içine bağışlayanın isminin yazıldı bağış kitap kaşelerinin bas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28295</wp:posOffset>
                      </wp:positionV>
                      <wp:extent cx="1270" cy="34290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25.85pt;width:0.1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378075</wp:posOffset>
                      </wp:positionV>
                      <wp:extent cx="3619500" cy="74295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00"/>
                                  </w:tblGrid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Koleksiyona katılmasına karar verilen kitap/ süreli yayınların, teknik işlemlerinin yapılması için ilgili bölüme (Kataloglama ve Sınıflama Bölümü/Süreli Yayınlar Bölümü) bağış listeleri ile birlikte gönderilm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pt;height:58.5pt;mso-wrap-distance-left:7.05pt;mso-wrap-distance-right:7.05pt;mso-wrap-distance-top:0pt;mso-wrap-distance-bottom:0pt;margin-top:187.25pt;mso-position-vertical-relative:page;margin-left:2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oleksiyona katılmasına karar verilen kitap/ süreli yayınların, teknik işlemlerinin yapılması için ilgili bölüme (Kataloglama ve Sınıflama Bölümü/Süreli Yayınlar Bölümü) bağış listeleri ile birlikte gönderilm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ro ve Destek Hizmet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ölüm görevl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rhan TÜRKOĞLU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Necati GÖ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…</w:t>
          </w:r>
          <w:r>
            <w:rPr/>
            <w:t>.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793115"/>
                <wp:effectExtent l="0" t="0" r="0" b="0"/>
                <wp:docPr id="1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2" r="-3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BAĞIŞ YAYINLARIN KOLEKSİYONA KATILMASI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9:00Z</dcterms:created>
  <dc:creator>www.contrastegitim.com</dc:creator>
  <dc:description/>
  <cp:keywords/>
  <dc:language>en-US</dc:language>
  <cp:lastModifiedBy>Necati GÖK</cp:lastModifiedBy>
  <cp:lastPrinted>2013-02-28T15:35:00Z</cp:lastPrinted>
  <dcterms:modified xsi:type="dcterms:W3CDTF">2017-11-10T07:23:00Z</dcterms:modified>
  <cp:revision>5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941706</vt:r8>
  </property>
  <property fmtid="{D5CDD505-2E9C-101B-9397-08002B2CF9AE}" pid="3" name="_AuthorEmail">
    <vt:lpwstr>neslihan@yildiz.edu.tr</vt:lpwstr>
  </property>
  <property fmtid="{D5CDD505-2E9C-101B-9397-08002B2CF9AE}" pid="4" name="_AuthorEmailDisplayName">
    <vt:lpwstr>Neslihan Mollaoglu Duygun</vt:lpwstr>
  </property>
  <property fmtid="{D5CDD505-2E9C-101B-9397-08002B2CF9AE}" pid="5" name="_EmailSubject">
    <vt:lpwstr>Revize Edilecek Kütüphane</vt:lpwstr>
  </property>
  <property fmtid="{D5CDD505-2E9C-101B-9397-08002B2CF9AE}" pid="6" name="_ReviewingToolsShownOnce">
    <vt:lpwstr/>
  </property>
</Properties>
</file>