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276"/>
              <w:gridCol w:w="1559"/>
            </w:tblGrid>
            <w:tr>
              <w:trPr>
                <w:trHeight w:val="9369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4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9596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2751455" cy="80391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51455" cy="803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lektronik kaynakların kullanımını arttırmak ve en üst düzeyde yararlanma hizmeti sunmak için veri tabanı, e-dergi, e-kitap, vb. yayınlar için kullanıcı hizmeti verilmes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6.65pt;height:63.3pt;mso-wrap-distance-left:9.05pt;mso-wrap-distance-right:9.05pt;mso-wrap-distance-top:0pt;mso-wrap-distance-bottom:0pt;margin-top:5.6pt;mso-position-vertical-relative:text;margin-left:5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 kaynakların kullanımını arttırmak ve en üst düzeyde yararlanma hizmeti sunmak için veri tabanı, e-dergi, e-kitap, vb. yayınlar için kullanıcı hizmeti verilmes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4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96290</wp:posOffset>
                            </wp:positionH>
                            <wp:positionV relativeFrom="paragraph">
                              <wp:posOffset>1473200</wp:posOffset>
                            </wp:positionV>
                            <wp:extent cx="63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2.7pt;margin-top:11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62785</wp:posOffset>
                            </wp:positionH>
                            <wp:positionV relativeFrom="paragraph">
                              <wp:posOffset>2931795</wp:posOffset>
                            </wp:positionV>
                            <wp:extent cx="635" cy="228600"/>
                            <wp:effectExtent l="38100" t="635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55pt,230.85pt" to="154.55pt,24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962785</wp:posOffset>
                            </wp:positionH>
                            <wp:positionV relativeFrom="paragraph">
                              <wp:posOffset>3960495</wp:posOffset>
                            </wp:positionV>
                            <wp:extent cx="635" cy="228600"/>
                            <wp:effectExtent l="38100" t="635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55pt,311.85pt" to="154.55pt,329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962785</wp:posOffset>
                            </wp:positionH>
                            <wp:positionV relativeFrom="paragraph">
                              <wp:posOffset>4646295</wp:posOffset>
                            </wp:positionV>
                            <wp:extent cx="635" cy="228600"/>
                            <wp:effectExtent l="38100" t="635" r="3810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55pt,365.85pt" to="154.55pt,383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4114800" cy="24003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14800" cy="2400480"/>
                                      <a:chOff x="0" y="0"/>
                                      <a:chExt cx="4114800" cy="2400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114800" cy="2400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3280" y="45720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4880" y="759600"/>
                                        <a:ext cx="2743200" cy="439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Zapf_Humanist;Times New Roman" w:hAnsi="Zapf_Humanist;Times New Roman" w:eastAsia="Times New Roman" w:cs="Zapf_Humanist;Times New Roman"/>
                                              <w:color w:val="auto"/>
                                              <w:lang w:val="tr-TR" w:bidi="ar-SA"/>
                                            </w:rPr>
                                            <w:t>Veri tabanı kapsamı ve kullanımı ile ilgili kılavuz ve rehber temin edilmes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3280" y="125748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5800" y="1484640"/>
                                        <a:ext cx="2743200" cy="439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Zapf_Humanist;Times New Roman" w:hAnsi="Zapf_Humanist;Times New Roman" w:eastAsia="Times New Roman" w:cs="Zapf_Humanist;Times New Roman"/>
                                              <w:color w:val="auto"/>
                                              <w:lang w:val="tr-TR" w:bidi="ar-SA"/>
                                            </w:rPr>
                                            <w:t>E-yayınlara uzaktan erişim konusunda kullanıcıların bilgilendirilmes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0" y="2016000"/>
                                        <a:ext cx="7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24pt;height:189pt" coordorigin="0,0" coordsize="6480,3780">
                            <v:rect id="shape_0" stroked="f" o:allowincell="t" style="position:absolute;left:0;top:0;width:6479;height:37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060,720" to="3060,1078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1110;top:1196;width:4319;height:69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Veri tabanı kapsamı ve kullanımı ile ilgili kılavuz ve rehber temin edilmes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060,1980" to="3060,2338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080;top:2338;width:4319;height:69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E-yayınlara uzaktan erişim konusunda kullanıcıların bilgilendirilmes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090,3175" to="3090,3533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53745</wp:posOffset>
                            </wp:positionH>
                            <wp:positionV relativeFrom="paragraph">
                              <wp:posOffset>3281680</wp:posOffset>
                            </wp:positionV>
                            <wp:extent cx="2693035" cy="65278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93035" cy="652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-yayınların erişiminde karşılaşılan sorunların giderilmesi, satıcı firmayla iletişim kurulmas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2.05pt;height:51.4pt;mso-wrap-distance-left:9.05pt;mso-wrap-distance-right:9.05pt;mso-wrap-distance-top:0pt;mso-wrap-distance-bottom:0pt;margin-top:258.4pt;mso-position-vertical-relative:text;margin-left:59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yayınların erişiminde karşılaşılan sorunların giderilmesi, satıcı firmayla iletişim kurulmas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53745</wp:posOffset>
                            </wp:positionH>
                            <wp:positionV relativeFrom="paragraph">
                              <wp:posOffset>4196080</wp:posOffset>
                            </wp:positionV>
                            <wp:extent cx="2636520" cy="432435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6520" cy="4324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ullanıcıların bilgi gereksinimlerinin karşılanmas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7.6pt;height:34.05pt;mso-wrap-distance-left:9.05pt;mso-wrap-distance-right:9.05pt;mso-wrap-distance-top:0pt;mso-wrap-distance-bottom:0pt;margin-top:330.4pt;mso-position-vertical-relative:text;margin-left:59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lanıcıların bilgi gereksinimlerinin karşılanmas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53745</wp:posOffset>
                            </wp:positionH>
                            <wp:positionV relativeFrom="paragraph">
                              <wp:posOffset>4865370</wp:posOffset>
                            </wp:positionV>
                            <wp:extent cx="2606675" cy="657860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6675" cy="657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ütüphane ve kaynaklarının etkin kullanımını sağlamak üzere eğitim programları düzenleme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5.25pt;height:51.8pt;mso-wrap-distance-left:9.05pt;mso-wrap-distance-right:9.05pt;mso-wrap-distance-top:0pt;mso-wrap-distance-bottom:0pt;margin-top:383.1pt;mso-position-vertical-relative:text;margin-left:59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tüphane ve kaynaklarının etkin kullanımını sağlamak üzere eğitim programları düzenlem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95960</wp:posOffset>
                            </wp:positionH>
                            <wp:positionV relativeFrom="paragraph">
                              <wp:posOffset>2350770</wp:posOffset>
                            </wp:positionV>
                            <wp:extent cx="2750820" cy="57404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50820" cy="574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-yayınlarla ilgili güncel değişikliklerden haberdar olmak için firmanın düzenlediği seminer ve toplantılara katılınmas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6.6pt;height:45.2pt;mso-wrap-distance-left:9.05pt;mso-wrap-distance-right:9.05pt;mso-wrap-distance-top:0pt;mso-wrap-distance-bottom:0pt;margin-top:185.1pt;mso-position-vertical-relative:text;margin-left:5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yayınlarla ilgili güncel değişikliklerden haberdar olmak için firmanın düzenlediği seminer ve toplantılara katılınmas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ölüm Sorumlu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ölüm Sorumlu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ölüm Sorumlu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ölüm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orumlu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ölüm Sorumlu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ölüm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orumlu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ölüm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orumlus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ölü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ölü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ölü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ölü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ölü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) İlgili Konuda istekler (mail, talep yazısı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rhan TÜRKOĞLU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Necati GÖ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…</w:t>
          </w:r>
          <w:r>
            <w:rPr/>
            <w:t>.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FR-148;</w:t>
    </w:r>
    <w:r>
      <w:rPr>
        <w:rFonts w:cs="Arial" w:ascii="Arial" w:hAnsi="Arial"/>
        <w:i/>
        <w:sz w:val="16"/>
        <w:szCs w:val="16"/>
      </w:rPr>
      <w:t xml:space="preserve"> Revizyon Tarihi: 01.11.2013; </w:t>
    </w:r>
    <w:r>
      <w:rPr>
        <w:rFonts w:cs="Arial" w:ascii="Arial" w:hAnsi="Arial"/>
        <w:i/>
        <w:sz w:val="16"/>
      </w:rPr>
      <w:t>Revizyon No: 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793115"/>
                <wp:effectExtent l="0" t="0" r="0" b="0"/>
                <wp:docPr id="1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LEKTRONİK KAYNAKLARDA KULLANICI HİZMETLERİ İŞ AKI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www.contrastegitim.com</dc:creator>
  <dc:description/>
  <cp:keywords/>
  <dc:language>en-US</dc:language>
  <cp:lastModifiedBy>Necati GÖK</cp:lastModifiedBy>
  <cp:lastPrinted>2012-04-01T14:12:00Z</cp:lastPrinted>
  <dcterms:modified xsi:type="dcterms:W3CDTF">2017-11-10T07:19:00Z</dcterms:modified>
  <cp:revision>5</cp:revision>
  <dc:subject/>
  <dc:title>Süreç Sahi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007773</vt:r8>
  </property>
  <property fmtid="{D5CDD505-2E9C-101B-9397-08002B2CF9AE}" pid="3" name="_AuthorEmail">
    <vt:lpwstr>neslihan@yildiz.edu.tr</vt:lpwstr>
  </property>
  <property fmtid="{D5CDD505-2E9C-101B-9397-08002B2CF9AE}" pid="4" name="_AuthorEmailDisplayName">
    <vt:lpwstr>Neslihan Mollaoglu Duygun</vt:lpwstr>
  </property>
  <property fmtid="{D5CDD505-2E9C-101B-9397-08002B2CF9AE}" pid="5" name="_EmailSubject">
    <vt:lpwstr>KDDB İs akis sürecleri </vt:lpwstr>
  </property>
  <property fmtid="{D5CDD505-2E9C-101B-9397-08002B2CF9AE}" pid="6" name="_PreviousAdHocReviewCycleID">
    <vt:r8>1991143726</vt:r8>
  </property>
  <property fmtid="{D5CDD505-2E9C-101B-9397-08002B2CF9AE}" pid="7" name="_ReviewingToolsShownOnce">
    <vt:lpwstr/>
  </property>
</Properties>
</file>