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270</wp:posOffset>
                      </wp:positionV>
                      <wp:extent cx="2693670" cy="803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Ü eğitim-öğretim politikası doğrultusunda elektronik kaynak seçim kriterleri belir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1pt;height:63.3pt;mso-wrap-distance-left:9.05pt;mso-wrap-distance-right:9.05pt;mso-wrap-distance-top:0pt;mso-wrap-distance-bottom:0pt;margin-top:-0.1pt;mso-position-vertical-relative:text;margin-left:4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Ü eğitim-öğretim politikası doğrultusunda elektronik kaynak seçim kriterleri belir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92075</wp:posOffset>
                      </wp:positionV>
                      <wp:extent cx="635" cy="137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3970</wp:posOffset>
                      </wp:positionV>
                      <wp:extent cx="2693670" cy="758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 kaynaklarla ilgili gelişmelerin ve deneme amaçlı açılacak veri tabanlarının web aracılığı ile ilgili forumlardan takip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1pt;height:59.7pt;mso-wrap-distance-left:9.05pt;mso-wrap-distance-right:9.05pt;mso-wrap-distance-top:0pt;mso-wrap-distance-bottom:0pt;margin-top:-1.1pt;mso-position-vertical-relative:text;margin-left:4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ik kaynaklarla ilgili gelişmelerin ve deneme amaçlı açılacak veri tabanlarının web aracılığı ile ilgili forumlardan takip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02235</wp:posOffset>
                      </wp:positionV>
                      <wp:extent cx="63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1430</wp:posOffset>
                      </wp:positionV>
                      <wp:extent cx="2693670" cy="758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yıncı ya da satıcı firma teklifi ile veri tabanının deneme erişimine açılması veya kullanıcı istekleri üzerine firmaya deneme erişimi talebinde bul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1pt;height:59.7pt;mso-wrap-distance-left:9.05pt;mso-wrap-distance-right:9.05pt;mso-wrap-distance-top:0pt;mso-wrap-distance-bottom:0pt;margin-top:0.9pt;mso-position-vertical-relative:text;margin-left:4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yıncı ya da satıcı firma teklifi ile veri tabanının deneme erişimine açılması veya kullanıcı istekleri üzerine firmaya deneme erişimi talebinde bul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59055</wp:posOffset>
                      </wp:positionV>
                      <wp:extent cx="635" cy="175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8890</wp:posOffset>
                      </wp:positionV>
                      <wp:extent cx="2693670" cy="7581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eme veri tabanı erişim linkleri ve açıklayıcı bilgilerin e-posta ve web sayfası kanalı ile tüm akademik ve idari personele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1pt;height:59.7pt;mso-wrap-distance-left:9.05pt;mso-wrap-distance-right:9.05pt;mso-wrap-distance-top:0pt;mso-wrap-distance-bottom:0pt;margin-top:-0.7pt;mso-position-vertical-relative:text;margin-left:4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eme veri tabanı erişim linkleri ve açıklayıcı bilgilerin e-posta ve web sayfası kanalı ile tüm akademik ve idari personele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38735</wp:posOffset>
                      </wp:positionV>
                      <wp:extent cx="635" cy="1911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3335</wp:posOffset>
                      </wp:positionV>
                      <wp:extent cx="2693670" cy="7581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eme erişimi süresi sonunda, yayıncı ya da satıcı firmadan kullanım istatistiklerini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1pt;height:59.7pt;mso-wrap-distance-left:9.05pt;mso-wrap-distance-right:9.05pt;mso-wrap-distance-top:0pt;mso-wrap-distance-bottom:0pt;margin-top:-1.05pt;mso-position-vertical-relative:text;margin-left:4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eme erişimi süresi sonunda, yayıncı ya da satıcı firmadan kullanım istatistiklerini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94615</wp:posOffset>
                      </wp:positionV>
                      <wp:extent cx="635" cy="4038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4460</wp:posOffset>
                      </wp:positionV>
                      <wp:extent cx="904875" cy="4857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85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10.9pt;margin-top:9.8pt;width:71.2pt;height:3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re Başkanı/ Kütüphane Danışma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ölü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lanım istatist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160</wp:posOffset>
                      </wp:positionV>
                      <wp:extent cx="904875" cy="4857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85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0.8pt;width:71.2pt;height:3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080</wp:posOffset>
                      </wp:positionV>
                      <wp:extent cx="0" cy="4572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0.4pt" to="84.85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080</wp:posOffset>
                      </wp:positionV>
                      <wp:extent cx="2184400" cy="2232025"/>
                      <wp:effectExtent l="6985" t="7620" r="762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22320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llanıcı geribildirim ve kullanım istatistiklerinin durumuna göre abonelik kararının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-5.15pt;margin-top:-0.4pt;width:171.95pt;height:175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llanıcı geribildirim ve kullanım istatistiklerinin durumuna göre abonelik kararının verilmes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94615</wp:posOffset>
                      </wp:positionV>
                      <wp:extent cx="1034415" cy="4660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görülmed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6.7pt;mso-wrap-distance-left:9.05pt;mso-wrap-distance-right:9.05pt;mso-wrap-distance-top:0pt;mso-wrap-distance-bottom:0pt;margin-top:7.45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görülme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50165</wp:posOffset>
                      </wp:positionV>
                      <wp:extent cx="1306830" cy="6083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tabanı işlemlerinin sonlandı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9pt;height:47.9pt;mso-wrap-distance-left:9.05pt;mso-wrap-distance-right:9.05pt;mso-wrap-distance-top:0pt;mso-wrap-distance-bottom:0pt;margin-top:3.95pt;mso-position-vertical-relative:text;margin-left:22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tabanı işlemlerinin sonland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6995</wp:posOffset>
                      </wp:positionV>
                      <wp:extent cx="70167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85pt;margin-top:6.85pt;width:55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62230</wp:posOffset>
                      </wp:positionV>
                      <wp:extent cx="1034415" cy="466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görüld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6.7pt;mso-wrap-distance-left:9.05pt;mso-wrap-distance-right:9.05pt;mso-wrap-distance-top:0pt;mso-wrap-distance-bottom:0pt;margin-top:4.9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görüld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4135</wp:posOffset>
                      </wp:positionV>
                      <wp:extent cx="0" cy="4572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.05pt" to="84.85pt,4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9685</wp:posOffset>
                      </wp:positionV>
                      <wp:extent cx="2693670" cy="62103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ni abone olunacak veri tabanlarına ait sipariş formu, lisans anlaşması, vb. dokümanların imzalanarak gönde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1pt;height:48.9pt;mso-wrap-distance-left:9.05pt;mso-wrap-distance-right:9.05pt;mso-wrap-distance-top:0pt;mso-wrap-distance-bottom:0pt;margin-top:-1.55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ni abone olunacak veri tabanlarına ait sipariş formu, lisans anlaşması, vb. dokümanların imzalanarak gönde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58140</wp:posOffset>
                      </wp:positionV>
                      <wp:extent cx="0" cy="2870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8.2pt" to="84.85pt,5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635</wp:posOffset>
                      </wp:positionV>
                      <wp:extent cx="2582545" cy="111315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veri tabanı için ihtiyaç belgesi formu hazırlanarak proforma fatura ile birlikte, satıcı firmadan gönderilen fatura ve diğer belgelerin ödenmek üzere Satınalma Birimin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5pt;height:87.65pt;mso-wrap-distance-left:9.05pt;mso-wrap-distance-right:9.05pt;mso-wrap-distance-top:0pt;mso-wrap-distance-bottom:0pt;margin-top:50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gili veri tabanı için ihtiyaç belgesi formu hazırlanarak proforma fatura ile birlikte, satıcı firmadan gönderilen fatura ve diğer belgelerin ödenmek üzere Satınalma Birimine gönderilm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re Başkanı/ Kütüphane Danışma Kuru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ölü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ölü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ans Anlaşma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htiyaç Belgesi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 Yetkili Satıcı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rhan TÜRKOĞLU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Necati GÖ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…</w:t>
          </w:r>
          <w:r>
            <w:rPr/>
            <w:t>.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793115"/>
                <wp:effectExtent l="0" t="0" r="0" b="0"/>
                <wp:docPr id="2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YENİ ABONE OLUNACAK VERİ TABANLARI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www.contrastegitim.com</dc:creator>
  <dc:description/>
  <cp:keywords/>
  <dc:language>en-US</dc:language>
  <cp:lastModifiedBy>Necati GÖK</cp:lastModifiedBy>
  <cp:lastPrinted>2013-02-28T15:36:00Z</cp:lastPrinted>
  <dcterms:modified xsi:type="dcterms:W3CDTF">2017-11-10T06:47:00Z</dcterms:modified>
  <cp:revision>7</cp:revision>
  <dc:subject/>
  <dc:title>Süreç Sahi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218296</vt:r8>
  </property>
  <property fmtid="{D5CDD505-2E9C-101B-9397-08002B2CF9AE}" pid="3" name="_AuthorEmail">
    <vt:lpwstr>neslihan@yildiz.edu.tr</vt:lpwstr>
  </property>
  <property fmtid="{D5CDD505-2E9C-101B-9397-08002B2CF9AE}" pid="4" name="_AuthorEmailDisplayName">
    <vt:lpwstr>Neslihan Mollaoglu Duygun</vt:lpwstr>
  </property>
  <property fmtid="{D5CDD505-2E9C-101B-9397-08002B2CF9AE}" pid="5" name="_EmailSubject">
    <vt:lpwstr>Revize Edilecek Kütüphane</vt:lpwstr>
  </property>
  <property fmtid="{D5CDD505-2E9C-101B-9397-08002B2CF9AE}" pid="6" name="_PreviousAdHocReviewCycleID">
    <vt:r8>1991143726</vt:r8>
  </property>
  <property fmtid="{D5CDD505-2E9C-101B-9397-08002B2CF9AE}" pid="7" name="_ReviewingToolsShownOnce">
    <vt:lpwstr/>
  </property>
</Properties>
</file>