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4101367499"/>
            <w:bookmarkStart w:id="1" w:name="__Fieldmark__0_4101367499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_4101367499"/>
            <w:bookmarkStart w:id="3" w:name="__Fieldmark__1_4101367499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2_4101367499"/>
            <w:bookmarkStart w:id="5" w:name="__Fieldmark__2_4101367499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K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K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K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K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Tarih:       /       / 2019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        / 2019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Öğr. Üyesi Halil ÖZDEMİR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/      / 2019    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/      / 2019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     /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993" w:right="99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6:00Z</dcterms:created>
  <dc:creator>USER</dc:creator>
  <dc:description/>
  <cp:keywords/>
  <dc:language>en-US</dc:language>
  <cp:lastModifiedBy>Dış İlişkiler</cp:lastModifiedBy>
  <cp:lastPrinted>2013-10-02T14:08:00Z</cp:lastPrinted>
  <dcterms:modified xsi:type="dcterms:W3CDTF">2019-04-22T08:44:00Z</dcterms:modified>
  <cp:revision>62</cp:revision>
  <dc:subject/>
  <dc:title/>
</cp:coreProperties>
</file>