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OSMANİYE KORKUT ATA</w:t>
      </w:r>
      <w:r>
        <w:rPr>
          <w:b/>
          <w:bCs/>
          <w:sz w:val="28"/>
          <w:szCs w:val="28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 xml:space="preserve">2019-2020 </w:t>
      </w:r>
      <w:r>
        <w:rPr>
          <w:b/>
          <w:bCs/>
          <w:lang w:val="tr-TR"/>
        </w:rPr>
        <w:t>AKADEMİK YILI GÜZ / BAHAR</w:t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nextPage"/>
          <w:pgSz w:w="11906" w:h="16838"/>
          <w:pgMar w:left="1276" w:right="1134" w:gutter="0" w:header="426" w:top="6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51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OSMANİYE KORKUT ATA ÜNİVERSİTESİ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Osmaniye Korkut Ata Üniversitesi</w:t>
            </w:r>
          </w:p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Dış İlişkiler Birimi </w:t>
            </w:r>
          </w:p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Farabi Kurum Koordinatörlüğü,</w:t>
            </w:r>
          </w:p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Karacaoğlan Yerleşkesi</w:t>
            </w:r>
          </w:p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Mühendislik Fakültesi - Batı Girişi</w:t>
            </w:r>
          </w:p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EG-Blok Zemin Kat / OSMANİYE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Dr. Öğr. Üyesi Halil ÖZDEMİ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rPr/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0 328 827 10 00 Dahili  20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farabi@osmaniye.edu.t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    /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0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0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" w:name="__Fieldmark__2_1759777983"/>
            <w:bookmarkStart w:id="3" w:name="__Fieldmark__2_1759777983"/>
            <w:bookmarkEnd w:id="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4" w:name="__Fieldmark__3_1759777983"/>
            <w:bookmarkStart w:id="5" w:name="__Fieldmark__3_1759777983"/>
            <w:bookmarkEnd w:id="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6" w:name="__Fieldmark__4_1759777983"/>
            <w:bookmarkStart w:id="7" w:name="__Fieldmark__4_1759777983"/>
            <w:bookmarkEnd w:id="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8" w:name="__Fieldmark__5_1759777983"/>
            <w:bookmarkStart w:id="9" w:name="__Fieldmark__5_1759777983"/>
            <w:bookmarkEnd w:id="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0" w:name="__Fieldmark__6_1759777983"/>
            <w:bookmarkStart w:id="11" w:name="__Fieldmark__6_1759777983"/>
            <w:bookmarkEnd w:id="1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7_1759777983"/>
            <w:bookmarkStart w:id="13" w:name="__Fieldmark__7_1759777983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8_1759777983"/>
            <w:bookmarkStart w:id="15" w:name="__Fieldmark__8_1759777983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9_1759777983"/>
            <w:bookmarkStart w:id="17" w:name="__Fieldmark__9_1759777983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Öğrencinin Adı Soyadı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>Tarih:      /         / 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>Tarih:      /        / 20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r. Öğr. Üyesi Halil ÖZDE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>Tarih:         /          / 2019</w:t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1:00Z</dcterms:created>
  <dc:creator>nvw</dc:creator>
  <dc:description/>
  <cp:keywords/>
  <dc:language>en-US</dc:language>
  <cp:lastModifiedBy>Dış İlişkiler</cp:lastModifiedBy>
  <cp:lastPrinted>2019-04-22T10:33:00Z</cp:lastPrinted>
  <dcterms:modified xsi:type="dcterms:W3CDTF">2019-04-22T07:41:00Z</dcterms:modified>
  <cp:revision>51</cp:revision>
  <dc:subject/>
  <dc:title>Model BILATERAL AGREEMENT form for the academic year 2004/2005</dc:title>
</cp:coreProperties>
</file>