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94715" cy="81851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OSMANİYE KORKUT ATA ÜNİVERSİTES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Arial" w:ascii="Calibri" w:hAnsi="Calibri"/>
                <w:b/>
              </w:rPr>
              <w:t>ERASMUS STAJ HAREKETLİLİĞİ VARIŞ ONAY VE TAKİP FORM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363535"/>
          <w:sz w:val="15"/>
          <w:szCs w:val="15"/>
        </w:rPr>
      </w:pPr>
      <w:r>
        <w:rPr>
          <w:rFonts w:cs="Arial" w:ascii="Arial" w:hAnsi="Arial"/>
          <w:color w:val="363535"/>
          <w:sz w:val="15"/>
          <w:szCs w:val="15"/>
        </w:rPr>
      </w:r>
    </w:p>
    <w:p>
      <w:pPr>
        <w:pStyle w:val="Normal"/>
        <w:rPr>
          <w:rFonts w:ascii="Calibri" w:hAnsi="Calibri" w:cs="Arial"/>
          <w:color w:val="363535"/>
          <w:sz w:val="15"/>
          <w:szCs w:val="15"/>
        </w:rPr>
      </w:pPr>
      <w:r>
        <w:rPr>
          <w:rFonts w:cs="Arial" w:ascii="Calibri" w:hAnsi="Calibri"/>
          <w:color w:val="363535"/>
          <w:sz w:val="15"/>
          <w:szCs w:val="15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cinin adı soyad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tiği ül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tiği kur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sin varış tarih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aklama adres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ttiği ülkedeki telefon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j Anlaşması’nda değişiklik yapıldı mı? Değişiklik formunu OKÜ Dış İlişkiler Birimi’ne gönderdiniz mi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ze iletmek istediğiniz diğer konula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28:00Z</dcterms:created>
  <dc:creator>burc</dc:creator>
  <dc:description/>
  <dc:language>en-US</dc:language>
  <cp:lastModifiedBy>Dışilşkiler</cp:lastModifiedBy>
  <dcterms:modified xsi:type="dcterms:W3CDTF">2016-01-25T19:28:00Z</dcterms:modified>
  <cp:revision>2</cp:revision>
  <dc:subject/>
  <dc:title>OSMANİYE KORKUT ATA  ÜNİVERSİTESİ</dc:title>
</cp:coreProperties>
</file>