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ERASMUS – ÖĞRENCİ STAJ </w:t>
      </w:r>
      <w:r>
        <w:rPr/>
        <w:t>HAREKETLİLİĞİ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İŞİSEL BİLGİLER 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 Soyad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 adresi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ğum tarihi ve yeri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C Kimlik No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Öğrenci No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insiyet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yruğ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Özel bakıma ihtiyacınız var mı? Varsa, açıklayınız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Evet     (  ) Hayır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Ü BİLGİLERİ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nstitü/Fakülte/Yüksekokul/MYO adı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ölüm/Program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Yabancı Dil Notu (KPDS, ÜDS vb)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Not Ortalamas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RASMUS ÖĞRENİM BİLGİLERİ 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rasmus Staj Başlangıç Tarih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rasmus Staj Bitiş Tarih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CTS Kullanım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Evet     (  ) Hayır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klenen ECTS Kredis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ha önce bu programdan yararlandınız mı?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  ) Evet    (  ) Hayır 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ARŞI KURUM İLE İLGİLİ BİLGİLER 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rşı Kurumun Adı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Ülke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afir Olunan Ülkedeki Dil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ğrencinin Alacağı Dersin Eğitim Dil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idilen Kurumdaki Koordinatörünü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İletişim Bilgiler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 Soyadı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posta  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KÜ ERASMUS BÖLÜM KOORDİNATÖRÜ 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-Soyad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ANKA EURO HESABI BİLGİLERİ 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 Hesabının Bulunduğu Banka Ad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a Şubes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nka Hesap IBAN No (Euro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İLGİ FORM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28:00Z</dcterms:created>
  <dc:creator>bidb</dc:creator>
  <dc:description/>
  <dc:language>en-US</dc:language>
  <cp:lastModifiedBy>Dışilşkiler</cp:lastModifiedBy>
  <dcterms:modified xsi:type="dcterms:W3CDTF">2016-01-25T19:28:00Z</dcterms:modified>
  <cp:revision>2</cp:revision>
  <dc:subject/>
  <dc:title/>
</cp:coreProperties>
</file>