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PC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 xml:space="preserve">Universidad Politécnica de Cartagena </w:t>
            </w:r>
            <w:r>
              <w:rPr>
                <w:rFonts w:cs="Calibri"/>
                <w:color w:val="1F497D"/>
              </w:rPr>
              <w:t>/</w:t>
            </w:r>
            <w:r>
              <w:rPr>
                <w:rFonts w:cs="Calibri"/>
                <w:color w:val="1F497D"/>
                <w:lang w:val="es-ES"/>
              </w:rPr>
              <w:t xml:space="preserve"> </w:t>
            </w:r>
            <w:r>
              <w:rPr>
                <w:rFonts w:cs="Calibri"/>
                <w:color w:val="1F497D"/>
              </w:rPr>
              <w:t>Technical University of Cartagen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HORT DESCRIPTION OF THE 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The UPCT is a public institution, established in 1998 and as such is the youngest Technical University in Spain. It is comprised of 7 Schools of Engineering, Business and Architecture and offers several Master and PhD Programme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>South-East of Spain (region of MURCIA)</w:t>
            </w:r>
          </w:p>
          <w:p>
            <w:pPr>
              <w:pStyle w:val="DzMetin"/>
              <w:rPr/>
            </w:pPr>
            <w:r>
              <w:rPr>
                <w:rFonts w:cs="Calibri"/>
                <w:color w:val="1F497D"/>
                <w:lang w:val="es-ES"/>
              </w:rPr>
              <w:t>Address:  Plaza del Cronista Isidoro Valverde, s/n  - Edificio "Rectorado" - 30202 Cartagena - SPAI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AIN ACTIVITY OF THE PLACEME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 xml:space="preserve">Applied Math and Statistics Department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ranslate math video tutorials from Spanish to Portugues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1F497D"/>
                <w:lang w:val="en-GB"/>
              </w:rPr>
              <w:t>Good computer user-level skil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Mature, responsible, organised, able to work on his/her own initiativ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Scientific  or Technic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Undergraduate or postgraduate stud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Good in Math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Capability of express in mathematical languag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1F497D"/>
                <w:lang w:val="en-GB"/>
              </w:rPr>
              <w:t>Fluent Portuguese written and spok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Knowledge of Spanish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n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September 2013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6  to 12 month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WORKING HOURS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 xml:space="preserve">20 hours per week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No financial contributio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ERASMUS / LEONARDO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o be applied by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In the University’s residences:  about 540 € per month (subject to availability) or in a flat to be shared with other students (average 175 € per student per month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Applications should include a CV and letter of interest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sl-SI"/>
              </w:rPr>
              <w:t xml:space="preserve">Prof. Dr. </w:t>
            </w:r>
            <w:r>
              <w:rPr>
                <w:rFonts w:cs="Calibri"/>
                <w:color w:val="1F497D"/>
                <w:lang w:val="es-ES"/>
              </w:rPr>
              <w:t xml:space="preserve">Juan Medina Molina: </w:t>
            </w:r>
            <w:hyperlink r:id="rId2">
              <w:r>
                <w:rPr>
                  <w:rStyle w:val="InternetLink"/>
                  <w:rFonts w:cs="Calibri"/>
                  <w:color w:val="1F497D"/>
                  <w:lang w:val="es-ES"/>
                </w:rPr>
                <w:t>juan.medina@upct.es</w:t>
              </w:r>
            </w:hyperlink>
            <w:r>
              <w:rPr>
                <w:rFonts w:cs="Calibri"/>
                <w:color w:val="1F497D"/>
                <w:lang w:val="es-ES"/>
              </w:rPr>
              <w:t xml:space="preserve"> </w:t>
            </w:r>
          </w:p>
          <w:p>
            <w:pPr>
              <w:pStyle w:val="DzMetin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>Departamento de Matemática Aplicada y Estadística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iCs/>
        <w:lang w:val="es-ES"/>
      </w:rPr>
    </w:pPr>
    <w:r>
      <w:rPr>
        <w:i/>
        <w:iCs/>
        <w:lang w:val="es-ES"/>
      </w:rPr>
      <w:drawing>
        <wp:inline distT="0" distB="0" distL="0" distR="0">
          <wp:extent cx="1489075" cy="512445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.medina@upct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0:00Z</dcterms:created>
  <dc:creator>pammorris</dc:creator>
  <dc:description/>
  <dc:language>en-US</dc:language>
  <cp:lastModifiedBy>Burak Ayçiçek</cp:lastModifiedBy>
  <dcterms:modified xsi:type="dcterms:W3CDTF">2016-03-18T12:00:00Z</dcterms:modified>
  <cp:revision>2</cp:revision>
  <dc:subject/>
  <dc:title>Normal version 1.00</dc:title>
</cp:coreProperties>
</file>