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RNATIONAL OFFICE OF THE UNIVERSITY OF POR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LACEMENT OFFER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Global Business Expert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Barata Feyo 140, 3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ACTIV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tional business develop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tional business consultant focused on helping Portuguese SMEs on their internationalization projects or foreign companies that want to invest in Portuga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ies: market studies, marketing strategy and operationalization, direct contact with potential Clients&amp;Partners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ure, responsible, organised, able to work on his/her ow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-activit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 in learning about different cultur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, Economy, Marketing, International affair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ed in international aff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asic computing (Internet research, Word, Excel, PowerPoin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exibility in approach to 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ability of working in an international environm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ent English – written and spo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Knowledge of a foreign language other than Portuguese is considered an advant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ferably but not exclusively from Northern and Eastern Europe countr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eferably still in 2012 or in 1Q of 2013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 months (or more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ing on projec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quim Vale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ing Part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a Barata Feyo, 140, 3.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50-076 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351 220 962 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joaquim.valente@goglobal.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: www.goglobal.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797" w:right="1701" w:gutter="0" w:header="720" w:top="83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 xml:space="preserve">International - Universidade do Porto – Praça </w:t>
    </w:r>
    <w:r>
      <w:rPr>
        <w:rFonts w:cs="Times New Roman" w:ascii="Times New Roman" w:hAnsi="Times New Roman"/>
        <w:sz w:val="15"/>
        <w:szCs w:val="15"/>
      </w:rPr>
      <w:t xml:space="preserve">Gomes Teixeira - PT - 4099-002 Porto - Tel +351 220408093   - Fax +351  22 040 81 83 </w:t>
      <w:br/>
      <w:t>e-mail: albino.oliveira@reit.up          URL: </w:t>
    </w:r>
    <w:r>
      <w:rPr>
        <w:sz w:val="15"/>
        <w:szCs w:val="15"/>
      </w:rPr>
      <w:t xml:space="preserve"> </w:t>
    </w:r>
    <w:hyperlink r:id="rId1">
      <w:r>
        <w:rPr>
          <w:rStyle w:val="InternetLink"/>
          <w:color w:val="000000"/>
          <w:sz w:val="15"/>
          <w:szCs w:val="15"/>
        </w:rPr>
        <w:t>http://www.up.pt/erasmus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252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 w:cs="New York;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500" w:hanging="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0" w:color="000000"/>
      </w:pBdr>
      <w:spacing w:lineRule="auto" w:line="480" w:before="24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.pt/erasm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NR</dc:creator>
  <dc:description/>
  <dc:language>en-US</dc:language>
  <cp:lastModifiedBy>Burak Ayçiçek</cp:lastModifiedBy>
  <cp:lastPrinted>2005-06-30T11:49:00Z</cp:lastPrinted>
  <dcterms:modified xsi:type="dcterms:W3CDTF">2016-03-21T08:26:00Z</dcterms:modified>
  <cp:revision>2</cp:revision>
  <dc:subject/>
  <dc:title/>
</cp:coreProperties>
</file>