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64592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for Web Programmer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ks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ndon, U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4 722 576 7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upport@keksia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-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42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The company set up in 2010 is focused start-up projects, SaaS and mobile games. Currently we are opening a new offfice in Barcelona (Spain) and looking for qualified intern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Jolanta Tat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34 633 482 75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jolanta@keksia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lanta@keksia.com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lexi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V, intervie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 Programm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rcel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lexible from November 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-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rogramming, developing new projects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profile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looking for an interesting internship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enjoy working in a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have strong interest in start-up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fluent in English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 are characterized by having a high willingness to learn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r way of working is well-structured and you have the ability to coordinate activities with others to meet project delivery timelines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0" w:after="34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e offer: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pleasant working environment within a dynamic and international team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t work in an innovative, rapidly growing company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ick, personal development</w:t>
            </w:r>
          </w:p>
          <w:p>
            <w:pPr>
              <w:pStyle w:val="Normal"/>
              <w:shd w:fill="FFFFFF" w:val="clear"/>
              <w:ind w:left="885" w:hanging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oss-functional opportunities in project and teamwo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(We can help to find accomoda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-100 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- min B2/C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/>
              </w:rPr>
              <w:t>PHP or JavaScrip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5:00Z</dcterms:created>
  <dc:creator>User</dc:creator>
  <dc:description/>
  <dc:language>en-US</dc:language>
  <cp:lastModifiedBy>Burak Ayçiçek</cp:lastModifiedBy>
  <dcterms:modified xsi:type="dcterms:W3CDTF">2016-03-18T14:45:00Z</dcterms:modified>
  <cp:revision>2</cp:revision>
  <dc:subject/>
  <dc:title>Erasmus Student Work Placement in the UK</dc:title>
</cp:coreProperties>
</file>