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12-2013 AKADEMİK YILI, LLP/ERASMUS PROGRAMI</w:t>
      </w:r>
    </w:p>
    <w:p>
      <w:pPr>
        <w:pStyle w:val="Normal"/>
        <w:spacing w:lineRule="auto" w:line="360" w:before="0" w:after="0"/>
        <w:ind w:left="-426" w:hanging="0"/>
        <w:rPr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ÖĞRENCİ DEĞERLENDİRME LİSTESİ</w:t>
      </w:r>
    </w:p>
    <w:p>
      <w:pPr>
        <w:pStyle w:val="Normal"/>
        <w:spacing w:lineRule="auto" w:line="360" w:before="0" w:after="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b/>
          <w:bCs/>
          <w:color w:val="000000"/>
        </w:rPr>
        <w:t>İşletme Bölümü Lisans Öğrencileri</w:t>
      </w:r>
    </w:p>
    <w:p>
      <w:pPr>
        <w:pStyle w:val="Normal"/>
        <w:spacing w:lineRule="auto" w:line="360" w:before="0" w:after="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sil  Liste</w:t>
      </w:r>
    </w:p>
    <w:p>
      <w:pPr>
        <w:pStyle w:val="Normal"/>
        <w:spacing w:lineRule="auto" w:line="360" w:before="0" w:after="0"/>
        <w:ind w:left="-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tbl>
      <w:tblPr>
        <w:tblW w:w="10757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90"/>
        <w:gridCol w:w="1113"/>
        <w:gridCol w:w="1494"/>
        <w:gridCol w:w="517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ay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Öğrencini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Bölüm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Değerlendirme Notu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onuç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uba KARAM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 xml:space="preserve">İşletm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6.87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Vilnius Business College (Litvany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tma GÖ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İşlet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.4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wiślański College in Kwidzyn (Polony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ağla ERTERE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İşlet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8.2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lnius Business College (Litvany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jdat ŞAHİ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İşlet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3.4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iversita Degli Studi di Foggia (İtaly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sman ÇELİKE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İşlet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1.8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WYZSA Szkola Euroregional University of Economics (Polonya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lihan DÜNDA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İşlet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8.28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sz w:val="20"/>
                <w:szCs w:val="20"/>
                <w:lang w:val="en-US" w:eastAsia="en-US"/>
              </w:rPr>
              <w:t>Universita Degli Studi di Foggia (İtalya)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sz w:val="18"/>
          <w:szCs w:val="18"/>
          <w:lang w:val="fr-FR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 w:eastAsia="tr-TR"/>
        </w:rPr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Yedek Lis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tr-TR"/>
        </w:rPr>
      </w:r>
    </w:p>
    <w:tbl>
      <w:tblPr>
        <w:tblW w:w="987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02"/>
        <w:gridCol w:w="2674"/>
        <w:gridCol w:w="672"/>
        <w:gridCol w:w="3488"/>
      </w:tblGrid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lek SER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sz w:val="20"/>
                <w:szCs w:val="20"/>
                <w:lang w:val="en-US" w:eastAsia="en-US"/>
              </w:rPr>
              <w:t>İşlet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wiślański College in Kwidzyn (Polonya)</w:t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 w:eastAsia="en-US"/>
              </w:rPr>
              <w:t>Yüsra DURSU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t>İşlet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.8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iversity of Calabria (İtalya)</w:t>
            </w:r>
          </w:p>
        </w:tc>
      </w:tr>
      <w:tr>
        <w:trPr>
          <w:trHeight w:val="4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hmet Çiftçi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şletm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.5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YZSA Szkola Euroregional University of Economics (Polonya)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2012-2013 AKADEMİK YILI, LLP/ERASMUS PROGRAMI</w:t>
      </w:r>
    </w:p>
    <w:p>
      <w:pPr>
        <w:pStyle w:val="Normal"/>
        <w:tabs>
          <w:tab w:val="clear" w:pos="708"/>
          <w:tab w:val="left" w:pos="6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lang w:eastAsia="tr-TR"/>
        </w:rPr>
        <w:t>DEĞERLENDİRME LİSTESİ</w:t>
      </w:r>
    </w:p>
    <w:p>
      <w:pPr>
        <w:pStyle w:val="Normal"/>
        <w:tabs>
          <w:tab w:val="clear" w:pos="708"/>
          <w:tab w:val="left" w:pos="69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b/>
        </w:rPr>
        <w:t>FEN BİLİMLERİ ENSTİTÜSÜ</w:t>
      </w:r>
    </w:p>
    <w:p>
      <w:pPr>
        <w:pStyle w:val="Normal"/>
        <w:rPr>
          <w:b/>
          <w:b/>
        </w:rPr>
      </w:pPr>
      <w:r>
        <w:rPr>
          <w:b/>
        </w:rPr>
        <w:t>Kimya Yüksek Lisans Öğrencileri</w:t>
      </w:r>
    </w:p>
    <w:p>
      <w:pPr>
        <w:pStyle w:val="Normal"/>
        <w:rPr/>
      </w:pPr>
      <w:r>
        <w:rPr/>
        <w:t>Asil Liste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276"/>
        <w:gridCol w:w="992"/>
        <w:gridCol w:w="851"/>
        <w:gridCol w:w="1417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ay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Öğrencini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Bölüm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Değerlendirme N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onu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Ünivers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Döne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Calibri"/>
                <w:b/>
                <w:sz w:val="20"/>
                <w:szCs w:val="20"/>
                <w:lang w:eastAsia="tr-TR"/>
              </w:rPr>
              <w:t xml:space="preserve">        </w:t>
            </w:r>
            <w:r>
              <w:rPr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LEVENT KEKE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cs="Tahoma"/>
                <w:sz w:val="20"/>
                <w:szCs w:val="20"/>
                <w:lang w:eastAsia="tr-TR"/>
              </w:rPr>
            </w:pPr>
            <w:r>
              <w:rPr>
                <w:rFonts w:cs="Tahoma"/>
                <w:sz w:val="20"/>
                <w:szCs w:val="20"/>
                <w:lang w:eastAsia="tr-TR"/>
              </w:rPr>
              <w:t>6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Sİ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tr-TR"/>
              </w:rPr>
              <w:t>University of G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tr-TR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val="en-US" w:eastAsia="tr-TR"/>
              </w:rPr>
              <w:t>BAH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b/>
          <w:lang w:val="en-US" w:eastAsia="en-US"/>
        </w:rPr>
        <w:t>SOSYAL BİLİMLER ENSTİTÜSÜ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İşletme Yüksek Lisans Öğrencileri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sil Liste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92"/>
        <w:gridCol w:w="1701"/>
        <w:gridCol w:w="993"/>
        <w:gridCol w:w="29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ay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Öğrencini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Bölüm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Değerlendirme No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Gideceği Dönem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onuç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hmet Bo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BE İşlet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85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ü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sita Degli Studi di Fog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ülşah Sultan Sarıoğ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BE İşlet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7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üz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sita Degli Studi di Fog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İbrahim Sak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SBE İşlet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72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ha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sita Degli Studi di Fogg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abia Ço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BE İşlet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t>6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ahar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Universita Degli Studi di Foggi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fr-FR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fr-FR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fr-FR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fr-FR"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fr-FR"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fr-FR" w:eastAsia="tr-TR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2012-2013 AKADEMİK YILI, LLP/ERASMUS PROGRAM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ĞERLENDİRME LİSTESİ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b/>
        </w:rPr>
        <w:t>Makine Mühendisliği Lisans Öğrencileri</w:t>
      </w:r>
    </w:p>
    <w:p>
      <w:pPr>
        <w:pStyle w:val="Normal"/>
        <w:rPr/>
      </w:pPr>
      <w:r>
        <w:rPr>
          <w:b/>
        </w:rPr>
        <w:t>Asil Li</w:t>
      </w:r>
      <w:r>
        <w:rPr/>
        <w:t>ste</w:t>
      </w:r>
    </w:p>
    <w:tbl>
      <w:tblPr>
        <w:tblW w:w="7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992"/>
        <w:gridCol w:w="992"/>
        <w:gridCol w:w="18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Öğrencinin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Bölüm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Değerlendirme N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Gideceği Dön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onuç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GİDECEĞİ OKU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EFE DEMİRBİL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MAKİNE 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contextualSpacing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8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B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Sİ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 w:eastAsia="en-US"/>
              </w:rPr>
              <w:t>Wroclaw University of Technology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nerji Sistemleri  Mühendisliği Lisans Öğrencileri</w:t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Asil  Liste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71"/>
        <w:gridCol w:w="1966"/>
        <w:gridCol w:w="961"/>
        <w:gridCol w:w="3486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Öğrencini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Bölüm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Değerlendirme Not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Gideceği Döne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onuç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an Şe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erji Sis. Müh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54.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HA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iversitatea Di Orade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tr-T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2-2013 AKADEMİK YILI, LLP/ERASMUS PROGRAMI</w:t>
      </w:r>
    </w:p>
    <w:p>
      <w:pPr>
        <w:pStyle w:val="Normal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>DEĞERLENDİRME LİSTESİ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Gıda Mühendisliği Lisans Öğrencileri </w:t>
      </w:r>
    </w:p>
    <w:p>
      <w:pPr>
        <w:pStyle w:val="Normal"/>
        <w:rPr/>
      </w:pPr>
      <w:r>
        <w:rPr/>
        <w:t>Asil  Liste</w:t>
      </w:r>
    </w:p>
    <w:tbl>
      <w:tblPr>
        <w:tblW w:w="90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36"/>
        <w:gridCol w:w="957"/>
        <w:gridCol w:w="1666"/>
        <w:gridCol w:w="961"/>
        <w:gridCol w:w="348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09" w:hanging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ayı</w:t>
            </w:r>
          </w:p>
          <w:p>
            <w:pPr>
              <w:pStyle w:val="Normal"/>
              <w:spacing w:before="0" w:after="200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  <w:szCs w:val="20"/>
                <w:lang w:eastAsia="tr-TR"/>
              </w:rPr>
              <w:t>Say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Öğrencini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Bölüm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Değerlendirme Not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Gideceği Dönem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onuç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rvet Çağl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ıda Müh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71.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HA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iversidad Politecnica De Cartagena(İspany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tice Tun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Gıda Mü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63.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HA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iversidad Politecnica De Cartagena(İspanya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na Yılmaz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ıda Mü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62.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HA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stituto Politecnico de Castelo Branco-Porteki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hmet Kay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ıda Mü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56.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HA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stituto Politecnico de Beca-Porteki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sut Tüfekç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ıda Mü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55.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HA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stituto Politecnico de Beca-Portekiz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ind w:left="-567" w:hanging="0"/>
        <w:rPr/>
      </w:pPr>
      <w:r>
        <w:rPr/>
        <w:t>Yedek Liste</w:t>
      </w:r>
    </w:p>
    <w:tbl>
      <w:tblPr>
        <w:tblW w:w="90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06"/>
        <w:gridCol w:w="957"/>
        <w:gridCol w:w="1666"/>
        <w:gridCol w:w="961"/>
        <w:gridCol w:w="348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har Akt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ıda Mü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55.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Yede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hmet Tu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ıda Mü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  <w:t>53.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  <w:lang w:val="en-US" w:eastAsia="en-US"/>
              </w:rPr>
            </w:pP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Yed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tabs>
          <w:tab w:val="clear" w:pos="708"/>
          <w:tab w:val="left" w:pos="692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2012-2013 AKADEMİK YILI, LLP/ERASMUS PROGRAMI</w:t>
      </w:r>
    </w:p>
    <w:p>
      <w:pPr>
        <w:pStyle w:val="Normal"/>
        <w:tabs>
          <w:tab w:val="clear" w:pos="708"/>
          <w:tab w:val="left" w:pos="692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DEĞERLENDİRME LİSTESİ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  <w:r>
        <w:rPr>
          <w:b/>
        </w:rPr>
        <w:t>Kimya Lisans Öğrencileri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Asil Liste</w:t>
      </w:r>
    </w:p>
    <w:tbl>
      <w:tblPr>
        <w:tblW w:w="6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9"/>
        <w:gridCol w:w="895"/>
        <w:gridCol w:w="827"/>
        <w:gridCol w:w="1577"/>
        <w:gridCol w:w="13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ay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Öğrencini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Adı Soyad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Bölüm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Sonu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Üniversit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  <w:t>Dönem</w:t>
            </w:r>
          </w:p>
        </w:tc>
      </w:tr>
      <w:tr>
        <w:trPr>
          <w:trHeight w:val="1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ZEYNEP KIZILKAY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Sİ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GÜZ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VEHBİ KAR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Sİ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Konstantin-Preslavski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Universit</w:t>
            </w:r>
            <w:r>
              <w:rPr>
                <w:rFonts w:cs="Arial"/>
                <w:sz w:val="20"/>
                <w:szCs w:val="20"/>
                <w:lang w:val="bg-BG"/>
              </w:rPr>
              <w:t>ä</w:t>
            </w:r>
            <w:r>
              <w:rPr>
                <w:sz w:val="20"/>
                <w:szCs w:val="20"/>
                <w:lang w:val="bg-BG"/>
              </w:rPr>
              <w:t>t Schum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BAHAR</w:t>
            </w:r>
          </w:p>
        </w:tc>
      </w:tr>
      <w:tr>
        <w:trPr>
          <w:trHeight w:val="10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tr-TR"/>
              </w:rPr>
              <w:t xml:space="preserve">    </w:t>
            </w:r>
            <w:r>
              <w:rPr>
                <w:b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HMET ÖZKE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Sİ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Konstantin-Preslavski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284" w:leader="none"/>
                <w:tab w:val="left" w:pos="-1" w:leader="none"/>
                <w:tab w:val="left" w:pos="284" w:leader="none"/>
                <w:tab w:val="left" w:pos="566" w:leader="none"/>
                <w:tab w:val="left" w:pos="850" w:leader="none"/>
                <w:tab w:val="left" w:pos="1132" w:leader="none"/>
                <w:tab w:val="left" w:pos="1700" w:leader="none"/>
                <w:tab w:val="left" w:pos="2266" w:leader="none"/>
                <w:tab w:val="left" w:pos="2834" w:leader="none"/>
                <w:tab w:val="left" w:pos="3400" w:leader="none"/>
                <w:tab w:val="left" w:pos="3967" w:leader="none"/>
                <w:tab w:val="left" w:pos="4534" w:leader="none"/>
                <w:tab w:val="left" w:pos="5101" w:leader="none"/>
                <w:tab w:val="left" w:pos="5668" w:leader="none"/>
                <w:tab w:val="left" w:pos="6235" w:leader="none"/>
                <w:tab w:val="left" w:pos="6802" w:leader="none"/>
                <w:tab w:val="left" w:pos="7369" w:leader="none"/>
                <w:tab w:val="left" w:pos="7936" w:leader="none"/>
                <w:tab w:val="left" w:pos="8503" w:leader="none"/>
                <w:tab w:val="left" w:pos="9069" w:leader="none"/>
                <w:tab w:val="left" w:pos="9637" w:leader="none"/>
                <w:tab w:val="left" w:pos="991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Universit</w:t>
            </w:r>
            <w:r>
              <w:rPr>
                <w:rFonts w:cs="Arial"/>
                <w:sz w:val="20"/>
                <w:szCs w:val="20"/>
                <w:lang w:val="bg-BG"/>
              </w:rPr>
              <w:t>ä</w:t>
            </w:r>
            <w:r>
              <w:rPr>
                <w:sz w:val="20"/>
                <w:szCs w:val="20"/>
                <w:lang w:val="bg-BG"/>
              </w:rPr>
              <w:t>t Schume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BAH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eastAsia="tr-TR"/>
              </w:rPr>
            </w:pPr>
            <w:r>
              <w:rPr>
                <w:b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ÖMER ÇETİ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KİMY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ASİ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/>
                <w:color w:val="000000"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  <w:lang w:eastAsia="tr-TR"/>
              </w:rPr>
              <w:t>GÜZ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>
          <w:b/>
          <w:b/>
        </w:rPr>
      </w:pPr>
      <w:r>
        <w:rPr>
          <w:b/>
        </w:rPr>
        <w:t>Biyoloji Bölümü Lisans Öğrencileri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sil Liste</w:t>
      </w:r>
    </w:p>
    <w:p>
      <w:pPr>
        <w:pStyle w:val="Normal"/>
        <w:rPr/>
      </w:pPr>
      <w:r>
        <w:rPr/>
        <w:tab/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801"/>
        <w:gridCol w:w="1673"/>
        <w:gridCol w:w="3614"/>
        <w:gridCol w:w="992"/>
      </w:tblGrid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Sayı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Adı-Soyadı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Değerlendirme Notu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Üniversite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Dönem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Yunus Sahan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t>60,1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niversıdade de Lısbo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har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ylem Efe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rii Curie-Sklodowska Unıversı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üz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slıhan Meydan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n-US"/>
              </w:rPr>
              <w:t>55,75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rii Curie-Sklodowska Bıotechnology Unıversı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üz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urçin Ün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n-US"/>
              </w:rPr>
              <w:t>53,4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nıversıty of West Hungar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üz</w:t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uhammet Sezgin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n-US"/>
              </w:rPr>
              <w:t>52,07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College of Nyıregyhaz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üz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Tuğçe Altan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n-US"/>
              </w:rPr>
              <w:t>51,03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rii Curie-Sklodowska Bıotechnology Unıversı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üz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urcu Durmaz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n-US"/>
              </w:rPr>
              <w:t>49,7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nıversıty of West Hungar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üz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nur Yalçın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n-US"/>
              </w:rPr>
              <w:t>47,2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niversıty of West Hungar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üz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rPr/>
      </w:pPr>
      <w:r>
        <w:rPr/>
        <w:t>YEDEK LİSTE</w:t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801"/>
        <w:gridCol w:w="1673"/>
        <w:gridCol w:w="3614"/>
        <w:gridCol w:w="992"/>
      </w:tblGrid>
      <w:tr>
        <w:trPr>
          <w:trHeight w:val="6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ultan Kartal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n-US"/>
              </w:rPr>
              <w:t>45,58</w:t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niversidade de Lisbo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Bahar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. Burcu Temizkan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en-US" w:eastAsia="en-US"/>
              </w:rPr>
              <w:t>41,61</w:t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rii Curie-Sklodowska Unıversıty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üz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Raleigh B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ab/>
    </w:r>
    <w:r>
      <w:rPr>
        <w:rFonts w:cs="Raleigh BT;Cambria Math" w:ascii="Raleigh BT;Cambria Math" w:hAnsi="Raleigh BT;Cambria Math"/>
        <w:position w:val="4"/>
        <w:sz w:val="16"/>
      </w:rPr>
      <w:t>Osmaniye Korkut Ata Üniversitesi Karacaoğlan Yerleşkesi 80000 Osmaniye</w:t>
    </w:r>
  </w:p>
  <w:p>
    <w:pPr>
      <w:pStyle w:val="Normal"/>
      <w:spacing w:before="0" w:after="0"/>
      <w:jc w:val="center"/>
      <w:rPr/>
    </w:pPr>
    <w:r>
      <w:rPr>
        <w:rFonts w:cs="Raleigh BT;Cambria Math" w:ascii="Raleigh BT;Cambria Math" w:hAnsi="Raleigh BT;Cambria Math"/>
        <w:b/>
        <w:position w:val="4"/>
        <w:sz w:val="16"/>
      </w:rPr>
      <w:t>T:</w:t>
    </w:r>
    <w:r>
      <w:rPr>
        <w:rFonts w:cs="Raleigh BT;Cambria Math" w:ascii="Raleigh BT;Cambria Math" w:hAnsi="Raleigh BT;Cambria Math"/>
        <w:position w:val="4"/>
        <w:sz w:val="16"/>
      </w:rPr>
      <w:t xml:space="preserve"> (0 328) 825 18 18 • </w:t>
    </w:r>
    <w:r>
      <w:rPr>
        <w:rFonts w:cs="Raleigh BT;Cambria Math" w:ascii="Raleigh BT;Cambria Math" w:hAnsi="Raleigh BT;Cambria Math"/>
        <w:b/>
        <w:position w:val="4"/>
        <w:sz w:val="16"/>
      </w:rPr>
      <w:t>F:</w:t>
    </w:r>
    <w:r>
      <w:rPr>
        <w:rFonts w:cs="Raleigh BT;Cambria Math" w:ascii="Raleigh BT;Cambria Math" w:hAnsi="Raleigh BT;Cambria Math"/>
        <w:position w:val="4"/>
        <w:sz w:val="16"/>
      </w:rPr>
      <w:t xml:space="preserve"> (0 328) 825 0097 • www.osmaniye.edu.tr</w:t>
    </w:r>
  </w:p>
  <w:p>
    <w:pPr>
      <w:pStyle w:val="Footer"/>
      <w:rPr>
        <w:rFonts w:ascii="Raleigh BT;Cambria Math" w:hAnsi="Raleigh BT;Cambria Math" w:cs="Raleigh BT;Cambria Math"/>
        <w:position w:val="4"/>
        <w:sz w:val="16"/>
      </w:rPr>
    </w:pPr>
    <w:r>
      <w:rPr>
        <w:rFonts w:cs="Raleigh BT;Cambria Math" w:ascii="Raleigh BT;Cambria Math" w:hAnsi="Raleigh BT;Cambria Math"/>
        <w:position w:val="4"/>
        <w:sz w:val="16"/>
      </w:rPr>
    </w:r>
  </w:p>
  <w:p>
    <w:pPr>
      <w:pStyle w:val="Footer"/>
      <w:tabs>
        <w:tab w:val="clear" w:pos="708"/>
        <w:tab w:val="left" w:pos="13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tr-TR"/>
      </w:rPr>
    </w:pPr>
    <w:r>
      <w:rPr>
        <w:rFonts w:eastAsia="Times New Roman" w:cs="Times New Roman" w:ascii="Times New Roman" w:hAnsi="Times New Roman"/>
        <w:sz w:val="20"/>
        <w:szCs w:val="20"/>
        <w:lang w:eastAsia="tr-TR"/>
      </w:rPr>
    </w:r>
  </w:p>
  <w:tbl>
    <w:tblPr>
      <w:tblW w:w="7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103"/>
    </w:tblGrid>
    <w:tr>
      <w:trPr/>
      <w:tc>
        <w:tcPr>
          <w:tcW w:w="195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eastAsia="Times New Roman" w:cs="Tahoma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33425" cy="87820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ahoma"/>
              <w:b/>
              <w:b/>
              <w:sz w:val="24"/>
              <w:szCs w:val="24"/>
              <w:lang w:val="en-US" w:eastAsia="tr-TR"/>
            </w:rPr>
          </w:pPr>
          <w:r>
            <w:rPr>
              <w:rFonts w:eastAsia="Times New Roman" w:cs="Tahoma" w:ascii="Times New Roman" w:hAnsi="Times New Roman"/>
              <w:b/>
              <w:sz w:val="24"/>
              <w:szCs w:val="24"/>
              <w:lang w:val="en-US" w:eastAsia="tr-T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sz w:val="28"/>
              <w:szCs w:val="28"/>
              <w:lang w:eastAsia="tr-TR"/>
            </w:rPr>
          </w:pPr>
          <w:r>
            <w:rPr>
              <w:rFonts w:eastAsia="Times New Roman"/>
              <w:b/>
              <w:sz w:val="28"/>
              <w:szCs w:val="28"/>
              <w:lang w:eastAsia="tr-TR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sz w:val="28"/>
              <w:szCs w:val="28"/>
              <w:lang w:eastAsia="tr-TR"/>
            </w:rPr>
          </w:pPr>
          <w:r>
            <w:rPr>
              <w:rFonts w:eastAsia="Times New Roman"/>
              <w:b/>
              <w:sz w:val="28"/>
              <w:szCs w:val="28"/>
              <w:lang w:eastAsia="tr-TR"/>
            </w:rPr>
            <w:t>OSMANİYE KORKUT ATA ÜNİVERSİTESİ                                                      REKTÖRLÜĞÜ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sz w:val="28"/>
              <w:szCs w:val="28"/>
              <w:lang w:eastAsia="tr-TR"/>
            </w:rPr>
          </w:pPr>
          <w:r>
            <w:rPr>
              <w:rFonts w:eastAsia="Times New Roman"/>
              <w:b/>
              <w:sz w:val="28"/>
              <w:szCs w:val="28"/>
              <w:lang w:eastAsia="tr-TR"/>
            </w:rPr>
            <w:t>Dış İlişkiler Birimi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 w:cs="Tahoma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ahoma"/>
              <w:b/>
              <w:sz w:val="24"/>
              <w:szCs w:val="24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9:01:00Z</dcterms:created>
  <dc:creator>User</dc:creator>
  <dc:description/>
  <dc:language>en-US</dc:language>
  <cp:lastModifiedBy>Dışilşkiler</cp:lastModifiedBy>
  <cp:lastPrinted>2012-06-13T14:15:00Z</cp:lastPrinted>
  <dcterms:modified xsi:type="dcterms:W3CDTF">2016-01-21T19:01:00Z</dcterms:modified>
  <cp:revision>2</cp:revision>
  <dc:subject/>
  <dc:title/>
</cp:coreProperties>
</file>