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rasmus Student Work Placement in T.E.I. Piraeu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OLOGICAL EDUCATION INSTITUTE OF PIRAE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and post co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Thivon &amp; P. Ralli St., GR-12244 Aigaleo – Athens, GREE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0 210 5381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0 210 5613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u@teipir.g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teipireuofficegr.blogspot.gr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ximately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/>
              <w:t>T.E.I. Piraeus offers technological theoretical and practical education directly applied to the needs of the market. Courses last for eight semesters, which includes a six-month period of Practical Training and writing a dissertation . T.E.I  Piraeus, also offers  post-graduate programs that are officially incorporated into the educational system. The study at T.E.I, is provided free of tuition and education material and is supervised by the Ministry of Educ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olas – Alexander Tat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. of Electronics / Lectur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0 21053815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ntatlas@teipir.gr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. of Electronics / Radio and Television Systems La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tation / Server maintenance, Web site updating, archiving, hardware mainten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ological Education Institute (TEI) of Pirae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. of Electronic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 Thivon &amp; P. Ralli St, GR-12244 Aigaleo - Athens GREE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months (1/10/2012 – 31/3/201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ree free meals per da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lish, fluent (spoken and written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ftware: Operating systems, server operating systems, office suites, Matlab required. Basic knowledge of instrumentation (eg oscilloscope, field meter) desirab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requir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olas Alexander Tat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t. of Electronics / Lectur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ntatlas@teipir.g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+30 2105381513 (office) / +30 6973224020 (mobi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/07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is form by email to 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81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142240</wp:posOffset>
          </wp:positionV>
          <wp:extent cx="1891665" cy="725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6355</wp:posOffset>
          </wp:positionH>
          <wp:positionV relativeFrom="paragraph">
            <wp:posOffset>-247650</wp:posOffset>
          </wp:positionV>
          <wp:extent cx="807720" cy="571500"/>
          <wp:effectExtent l="0" t="0" r="0" b="0"/>
          <wp:wrapTight wrapText="bothSides">
            <wp:wrapPolygon edited="0">
              <wp:start x="11322" y="456"/>
              <wp:lineTo x="8690" y="3195"/>
              <wp:lineTo x="5589" y="3855"/>
              <wp:lineTo x="5336" y="4008"/>
              <wp:lineTo x="5841" y="5885"/>
              <wp:lineTo x="5841" y="6545"/>
              <wp:lineTo x="5949" y="8574"/>
              <wp:lineTo x="1658" y="10604"/>
              <wp:lineTo x="2019" y="11263"/>
              <wp:lineTo x="6058" y="14003"/>
              <wp:lineTo x="3786" y="16692"/>
              <wp:lineTo x="-36" y="16692"/>
              <wp:lineTo x="-36" y="18214"/>
              <wp:lineTo x="5336" y="19381"/>
              <wp:lineTo x="5336" y="20244"/>
              <wp:lineTo x="11791" y="21259"/>
              <wp:lineTo x="16695" y="21259"/>
              <wp:lineTo x="17417" y="21259"/>
              <wp:lineTo x="20157" y="20751"/>
              <wp:lineTo x="21239" y="19888"/>
              <wp:lineTo x="20626" y="19381"/>
              <wp:lineTo x="21095" y="18519"/>
              <wp:lineTo x="20878" y="17859"/>
              <wp:lineTo x="19688" y="16692"/>
              <wp:lineTo x="20013" y="14003"/>
              <wp:lineTo x="20518" y="13496"/>
              <wp:lineTo x="21455" y="11618"/>
              <wp:lineTo x="21600" y="10248"/>
              <wp:lineTo x="20734" y="9741"/>
              <wp:lineTo x="17272" y="8574"/>
              <wp:lineTo x="15614" y="5885"/>
              <wp:lineTo x="16587" y="3500"/>
              <wp:lineTo x="16587" y="3195"/>
              <wp:lineTo x="12044" y="456"/>
              <wp:lineTo x="11322" y="45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.E.I. PIRAE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.E.I. PIRAE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@teipir.gr" TargetMode="External"/><Relationship Id="rId3" Type="http://schemas.openxmlformats.org/officeDocument/2006/relationships/hyperlink" Target="mailto:ntatlas@teipir.gr" TargetMode="External"/><Relationship Id="rId4" Type="http://schemas.openxmlformats.org/officeDocument/2006/relationships/hyperlink" Target="mailto:ntatlas@teipir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6:00Z</dcterms:created>
  <dc:creator>pammorris</dc:creator>
  <dc:description/>
  <dc:language>en-US</dc:language>
  <cp:lastModifiedBy>Burak Ayçiçek</cp:lastModifiedBy>
  <dcterms:modified xsi:type="dcterms:W3CDTF">2016-03-18T13:26:00Z</dcterms:modified>
  <cp:revision>2</cp:revision>
  <dc:subject/>
  <dc:title>Normal version 1.00</dc:title>
</cp:coreProperties>
</file>