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 xml:space="preserve">Centre for International English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University of Glamorgan, Llantwit Road, Treforest, CF37 1DL.</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1443 654233</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ieadmin@glam.ac.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http://international.glam.ac.uk/centreforinternationalenglish/</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6 full-time, 20 part-tim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he Centre for International English is a self-contained academic department within a large university. It delivers English language courses for international students as well as foundation programmes   for pre-university stud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Other</w:t>
            </w:r>
          </w:p>
        </w:tc>
        <w:tc>
          <w:tcPr>
            <w:tcW w:w="6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 xml:space="preserve">Although the University of Glamorgan is home to students from all   over the world, most of the students on the summer courses within the Centre for International English come from China and the Middle East.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elen Connies-La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ead of Centre for International Englis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01443 65406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hconnies@glam.ac.uk</w:t>
            </w:r>
          </w:p>
        </w:tc>
      </w:tr>
    </w:tbl>
    <w:p>
      <w:pPr>
        <w:pStyle w:val="Normal"/>
        <w:rPr/>
      </w:pPr>
      <w:r>
        <w:rPr/>
      </w:r>
      <w:r>
        <w:br w:type="page"/>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entre for International English Administrative Assistan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The administrative assistant will help with the enrolment of international students on courses at our busiest time (early July to mid October). Core duties will include helping students to complete enrolment forms, photocopying documentation and escorting students to other university departments (eg Finance/Admissions) as required. Once students are enrolled, the postholder will help keep attendance records up to date and enter student marks onto a database. The postholder may also be required to generate standard letters for students, for which templates are provided (eg letters to open a bank account or statements of attendance).</w:t>
            </w:r>
          </w:p>
          <w:p>
            <w:pPr>
              <w:pStyle w:val="Normal"/>
              <w:spacing w:before="0" w:after="120"/>
              <w:rPr>
                <w:rFonts w:ascii="Arial" w:hAnsi="Arial" w:cs="Arial"/>
                <w:lang w:val="en-US"/>
              </w:rPr>
            </w:pPr>
            <w:r>
              <w:rPr>
                <w:rFonts w:cs="Arial" w:ascii="Arial" w:hAnsi="Arial"/>
                <w:lang w:val="en-US"/>
              </w:rPr>
              <w:t xml:space="preserve">The postholder will also be required to help coordinate social activities for international students, such as trips to museums, UK cities and quiz nights. There will also be opportunities to accompany students on trips to cities such as London and Oxford.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University of Glamorgan, Treforest, near Cardiff, South Wal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3.5 months (1 July to 11 Octobe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25 (this is an average – there will be quieter and busier times). Working hours will typically be between 9am and 4pm Monday to Friday, although a flexible approach is required, especially during the first two weeks of Jul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w:t>
            </w:r>
          </w:p>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cs="Arial"/>
                <w:lang w:val="en-US"/>
              </w:rPr>
            </w:pPr>
            <w:r>
              <w:rPr>
                <w:rFonts w:cs="Arial" w:ascii="Arial" w:hAnsi="Arial"/>
                <w:lang w:val="en-US"/>
              </w:rPr>
              <w:t xml:space="preserve">We will provide 75 GB pounds per week to help with living expenses and the postholder will have access to the university library and IT resource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The Centre for International English will also </w:t>
            </w:r>
            <w:r>
              <w:rPr>
                <w:rFonts w:cs="Arial" w:ascii="Arial" w:hAnsi="Arial"/>
                <w:lang w:val="en-GB"/>
              </w:rPr>
              <w:t>subsidise</w:t>
            </w:r>
            <w:r>
              <w:rPr>
                <w:rFonts w:cs="Arial" w:ascii="Arial" w:hAnsi="Arial"/>
                <w:lang w:val="en-US"/>
              </w:rPr>
              <w:t xml:space="preserve"> the postholder’s travel between the main campus and Cardiff </w:t>
            </w:r>
            <w:r>
              <w:rPr>
                <w:rFonts w:cs="Arial" w:ascii="Arial" w:hAnsi="Arial"/>
                <w:b/>
                <w:u w:val="single"/>
                <w:lang w:val="en-US"/>
              </w:rPr>
              <w:t>or</w:t>
            </w:r>
            <w:r>
              <w:rPr>
                <w:rFonts w:cs="Arial" w:ascii="Arial" w:hAnsi="Arial"/>
                <w:lang w:val="en-US"/>
              </w:rPr>
              <w:t xml:space="preserve"> membership of the sports centre on campus.</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An excellent command of English is required (eg minimum CEFR C1 or IELTS 6.5).</w:t>
            </w:r>
          </w:p>
          <w:p>
            <w:pPr>
              <w:pStyle w:val="Normal"/>
              <w:spacing w:before="0" w:after="120"/>
              <w:ind w:right="-70" w:hanging="0"/>
              <w:rPr>
                <w:rFonts w:ascii="Arial" w:hAnsi="Arial" w:cs="Arial"/>
                <w:lang w:val="en-US"/>
              </w:rPr>
            </w:pPr>
            <w:r>
              <w:rPr>
                <w:rFonts w:cs="Arial" w:ascii="Arial" w:hAnsi="Arial"/>
                <w:lang w:val="en-US"/>
              </w:rPr>
              <w:t xml:space="preserve">Knowledge of Mandarin and/or Arabic will also be useful though is not essential.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lang w:val="en-US"/>
              </w:rPr>
            </w:pPr>
            <w:r>
              <w:rPr>
                <w:rFonts w:cs="Arial" w:ascii="Arial" w:hAnsi="Arial"/>
                <w:lang w:val="en-US"/>
              </w:rPr>
              <w:t>A good working knowledge of Microsoft Office programmes is required, especially Word and Excel, as well as some experience with databas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Not require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ascii="Arial" w:hAnsi="Arial" w:cs="Arial"/>
                <w:lang w:val="en-US"/>
              </w:rPr>
            </w:pPr>
            <w:r>
              <w:rPr>
                <w:rFonts w:cs="Arial" w:ascii="Arial" w:hAnsi="Arial"/>
                <w:lang w:val="en-US"/>
              </w:rPr>
              <w:t xml:space="preserve">The most important attribute will be a high degree of flexibility, as well as enthusiasm and empathy for the difficulties encountered by international students in a new environment and culture. This position will suit a dynamic individual who is keen to learn about administrative processes at a large educational organization. It will also benefit someone who is interested in learning about new cultures and languages. As the university is located in the hills of South Wales, the position will particularly suit those interested in cycling, hiking and other outdoor activities.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elen Connies-La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ead of Centre for International English</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hconnies@glam.ac.uk</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01443 654066</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26 March 2013</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adline for applications</w:t>
            </w:r>
          </w:p>
        </w:tc>
        <w:tc>
          <w:tcPr>
            <w:tcW w:w="6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Friday 24 May 20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3">
        <w:r>
          <w:rPr>
            <w:rStyle w:val="InternetLink"/>
            <w:rFonts w:cs="Arial" w:ascii="Arial" w:hAnsi="Arial"/>
          </w:rPr>
          <w:t>erasmus@britishcouncil.org</w:t>
        </w:r>
      </w:hyperlink>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4"/>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glam.ac.uk/centreforinternationalenglish/" TargetMode="External"/><Relationship Id="rId3" Type="http://schemas.openxmlformats.org/officeDocument/2006/relationships/hyperlink" Target="mailto:erasmus@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39:00Z</dcterms:created>
  <dc:creator>pammorris</dc:creator>
  <dc:description/>
  <dc:language>en-US</dc:language>
  <cp:lastModifiedBy>Burak Ayçiçek</cp:lastModifiedBy>
  <dcterms:modified xsi:type="dcterms:W3CDTF">2016-03-18T14:39:00Z</dcterms:modified>
  <cp:revision>2</cp:revision>
  <dc:subject/>
  <dc:title>Normal version 1.00</dc:title>
</cp:coreProperties>
</file>