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Erasmus Student Work Placement in the UPCT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999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NSTITU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Universidad Politécnica de Cartagena </w:t>
            </w:r>
            <w:r>
              <w:rPr>
                <w:rFonts w:cs="Calibri"/>
              </w:rPr>
              <w:t>/</w:t>
            </w:r>
            <w:r>
              <w:rPr>
                <w:rFonts w:cs="Calibri"/>
                <w:lang w:val="es-ES"/>
              </w:rPr>
              <w:t xml:space="preserve"> </w:t>
            </w:r>
            <w:r>
              <w:rPr>
                <w:rFonts w:cs="Calibri"/>
              </w:rPr>
              <w:t>Technical University of Cartagena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HORT DESCRIPTION OF THE INSTITU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The UPCT is a public institution, established in 1998 and as such is the youngest Technical University in Spain. It is comprised of 7 Schools of Engineering, Business and Architecture and offers several Master and PhD Programmes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OC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lang w:val="en-US"/>
              </w:rPr>
            </w:pPr>
            <w:r>
              <w:rPr>
                <w:lang w:val="en-US"/>
              </w:rPr>
              <w:t>South-East of Spain (region of MURCIA)</w:t>
            </w:r>
          </w:p>
          <w:p>
            <w:pPr>
              <w:pStyle w:val="DzMetin"/>
              <w:rPr/>
            </w:pPr>
            <w:r>
              <w:rPr/>
              <w:t>Address:  Plaza del Cronista Isidoro Valverde, s/n  - Edificio "Rectorado" - 30202 Cartagena - SPAI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MAIN ACTIVITY OF THE PLACEME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Departamento de Tecnologías de la Información y las Comunicaciones (Cátedra Aire Networks) / Department of  Communications and Information Technologies  y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Research in Internet of Things, Software Defined Networking, 5G </w:t>
            </w:r>
          </w:p>
          <w:p>
            <w:pPr>
              <w:pStyle w:val="Normal"/>
              <w:spacing w:before="0" w:after="200"/>
              <w:rPr>
                <w:rFonts w:cs="Calibri"/>
                <w:highlight w:val="yellow"/>
                <w:lang w:val="en-US"/>
              </w:rPr>
            </w:pPr>
            <w:r>
              <w:rPr>
                <w:rFonts w:cs="Calibri"/>
                <w:lang w:val="en-US"/>
              </w:rPr>
              <w:t>Work inside a Spanish Telecom Operator: Aire Network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  <w:t>PLACEMENT OFFERED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  <w:t>The student will join a R&amp;D team involved in several R&amp;D projects related to the Internet of Things. The tasks to develop, inter alia, are the participation in the design and implementation of projects on the Internet of Things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  <w:t>STUDENT PROFIL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  <w:t>Telecommunication Engineer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  <w:t xml:space="preserve">Any degree in Electrical/Electronic Engineering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  <w:t>Computer Science Engineering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lang w:val="en-GB"/>
              </w:rPr>
            </w:pPr>
            <w:r>
              <w:rPr>
                <w:rFonts w:cs="Calibri"/>
                <w:b/>
                <w:color w:val="000000"/>
                <w:lang w:val="en-GB"/>
              </w:rPr>
              <w:t>Knowledge of English (we value knowledge of Spanish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  <w:t>Mature, responsible, organised, able to work on his/her own, teamwork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  <w:t>TYPE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  <w:t xml:space="preserve"> </w:t>
            </w:r>
            <w:r>
              <w:rPr>
                <w:rFonts w:cs="Calibri"/>
                <w:color w:val="000000"/>
                <w:lang w:val="en-GB"/>
              </w:rPr>
              <w:t>Telecommunications Engineering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  <w:t>Computer Science Engineering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  <w:t>LEVEL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  <w:t>Undergraduate or postgraduate student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  <w:t>DESIRED SKILL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  <w:t>Linux (open-source operating systems, databases, etc.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ANGUAG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lang w:val="en-GB"/>
              </w:rPr>
              <w:t>Fluent English – written and spok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GB"/>
              </w:rPr>
              <w:t>Knowledge of Spanish is welcome</w:t>
            </w:r>
            <w:r>
              <w:rPr>
                <w:rFonts w:cs="Calibri"/>
                <w:color w:val="1F497D"/>
                <w:lang w:val="en-GB"/>
              </w:rPr>
              <w:t xml:space="preserve">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  <w:t>An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TARTING DAT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  <w:t xml:space="preserve">From May 2015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UR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  <w:t xml:space="preserve">6 months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WORKING HOURS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5 hours per week from 09:00 to 14:0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ALAR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Financial contribution about 200  to 300 euros per month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ERASMUS / LEONARDO GRA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GB"/>
              </w:rPr>
              <w:t>To be applied for at the home institution (or country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ACCOMMOD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GB"/>
              </w:rPr>
              <w:t>In the University’s residences:  about 540 € per month (subject to availability) or in a flat to be shared with other students (average 175 € per student per month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EADLIN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GB"/>
              </w:rPr>
              <w:t>Applications should include a CV and a motivation letter. The deadline for receiving applications is a.s.a.p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TAC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ía Victoria Bueno Delg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pto. de Tecnologías de la Información y las Comunicacion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versidad Politécnica de Cartag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TSIT - Edif. Cuartel de Antigon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za del Hospital 1, 30202 Cartagena SP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hone:+34 968326505 Fax:+34 96832597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:mvictoria.bueno@upct.es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iCs/>
        <w:lang w:val="es-ES"/>
      </w:rPr>
    </w:pPr>
    <w:r>
      <w:rPr>
        <w:i/>
        <w:iCs/>
        <w:lang w:val="es-ES"/>
      </w:rPr>
      <w:drawing>
        <wp:inline distT="0" distB="0" distL="0" distR="0">
          <wp:extent cx="1489075" cy="512445"/>
          <wp:effectExtent l="0" t="0" r="0" b="0"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eastAsia="Calibri" w:cs="Calibri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03:00Z</dcterms:created>
  <dc:creator>pammorris</dc:creator>
  <dc:description/>
  <dc:language>en-US</dc:language>
  <cp:lastModifiedBy>Burak Ayçiçek</cp:lastModifiedBy>
  <cp:lastPrinted>2015-03-06T12:31:00Z</cp:lastPrinted>
  <dcterms:modified xsi:type="dcterms:W3CDTF">2016-03-18T12:03:00Z</dcterms:modified>
  <cp:revision>2</cp:revision>
  <dc:subject/>
  <dc:title>Normal version 1.00</dc:title>
</cp:coreProperties>
</file>