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/>
        <w:drawing>
          <wp:inline distT="0" distB="0" distL="0" distR="0">
            <wp:extent cx="18649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OTELS HOLIDAY PA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/Giverola 4-6.17320 Tossa de Mar (Spai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 34 972 3422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34 972 3405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hotelesholidaypark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x. 3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mall Hotel’s chain composed by 2 three star-hotels, one four star hotel and appartment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ssistant Manager (MANAGEMENT DEPARTM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0 34 972 34 2222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direccio@hotelesholidaypark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rantza Pérez from Monday to Friday from 9 -17.00h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02.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Send CV by mail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CEPTION, RESERVATIONS DEPARTMENT, COOK ASSISTANT, WAITER/WAITRESS, ENTERTAINME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SSA DE M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.03.14 OR 30.06.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 months  / 6 month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8 hou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s will develop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ir communicative competen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o achiev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proficienc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panis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oth through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mmunicati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with native speaker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elephon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writing assignments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..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practic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ims to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ge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 stud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utonomy 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the reception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ctivities, reservations, restaurant or kitchen in a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ontext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  <w:br/>
              <w:t>-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h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student'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task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clude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all activitie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of a hotel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ception or reservations depart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 like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i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check-ou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customer service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reservations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management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either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in person</w:t>
            </w:r>
            <w:r>
              <w:rPr>
                <w:rFonts w:cs="Arial" w:ascii="Arial" w:hAnsi="Arial"/>
                <w:color w:val="333333"/>
                <w:lang w:val="en"/>
              </w:rPr>
              <w:t xml:space="preserve">, by telephone or </w:t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>by email</w:t>
            </w:r>
            <w:r>
              <w:rPr>
                <w:rFonts w:cs="Arial" w:ascii="Arial" w:hAnsi="Arial"/>
                <w:color w:val="333333"/>
                <w:lang w:val="e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33"/>
                <w:lang w:val="en"/>
              </w:rPr>
              <w:t>-In the restaurant they wi</w:t>
            </w:r>
            <w:r>
              <w:rPr>
                <w:rStyle w:val="Hps"/>
                <w:rFonts w:cs="Arial" w:ascii="Arial" w:hAnsi="Arial"/>
                <w:lang w:val="en"/>
              </w:rPr>
              <w:t>ll b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direct contact with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ustomer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differen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nationalitie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ho</w:t>
            </w:r>
            <w:r>
              <w:rPr>
                <w:rFonts w:cs="Arial" w:ascii="Arial" w:hAnsi="Arial"/>
                <w:lang w:val="en"/>
              </w:rPr>
              <w:t xml:space="preserve"> with they can</w:t>
            </w:r>
            <w:r>
              <w:rPr>
                <w:rStyle w:val="Hps"/>
                <w:rFonts w:cs="Arial" w:ascii="Arial" w:hAnsi="Arial"/>
                <w:lang w:val="en"/>
              </w:rPr>
              <w:t xml:space="preserve"> use their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anguage skills,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 addition to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typica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ork 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 restaur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-In the kitchen they will practice their language skills with the colleagues of work, and they will learn the specific vocabulary relating with the kitchen, aliments, et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-</w:t>
            </w:r>
            <w:r>
              <w:rPr>
                <w:rFonts w:cs="Arial" w:ascii="Arial" w:hAnsi="Arial"/>
                <w:color w:val="000000"/>
              </w:rPr>
              <w:t>In the Entertainment department they will be in touch with clients of different nationalities, they will organize different acitivities for adults and childr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ommodation (please selec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 will offer a shared ro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 financial support offer. We offer breakfast, lunch and dinn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anish (medium), English (medium), French (low) and Gernman (low)// Russian (for Reception department )To work in the kitchen the Spanish level can be low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ood knowledge of  Microsolf Office (excel, word, power poi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necess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e are looking for students who are learning Spanish and like Tourism and Spain, our culture and customs. People who like to deal with people.</w:t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8:00Z</dcterms:created>
  <dc:creator>User</dc:creator>
  <dc:description/>
  <dc:language>en-US</dc:language>
  <cp:lastModifiedBy>Burak Ayçiçek</cp:lastModifiedBy>
  <dcterms:modified xsi:type="dcterms:W3CDTF">2016-03-18T14:38:00Z</dcterms:modified>
  <cp:revision>2</cp:revision>
  <dc:subject/>
  <dc:title>Erasmus Student Work Placement in the UK</dc:title>
</cp:coreProperties>
</file>