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rasmus Student Work Placemen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ring College of Further and Higher Educ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dleigh Green Road, Hornchurch, Essex RM11 2L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44 (0) 1708 455 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havering-college.ac.uk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+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vering College FHE is a highly regarded and successful educational institution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plac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drew Bourn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 of Enterprise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eting Mana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44(0) 1708 455 011 ext.21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abourne@havering-college.ac.uk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rew Bour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.12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lease send CV and cover letter in English. Please ensure that you satisfy the competences, skills and requirements before you apply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will work as part of the Marketing and Publicity team in the colleg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with Social media monitoring on websites such as Twitter and Faceboo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oad content to college website and associated med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Uploading videos to YouTub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PR stories onto approved si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oad programme content for college wide plasma scree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sist in market research projec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Assist with proof reading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 for photographic/media libra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sist the marketing team with  promotional activities across the colleg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Assist with Marketing office administration as required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onduct a research pro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ondon, Hornchur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n/Feb 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to 6 mont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6 h/w 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day to Friday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lexibility is essential within this post as hours may include early mornings, late evenings and weekends including public holiday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to make own arrang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unpaid internship - voluntary posi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 English language skil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udent who is currently studying towards a Marketing degree (or related) and having completed their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ye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lent organisation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owledge and interest  in online technology and marke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nfident and well present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vestigative, co-operative and enthusiasti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ffective team player with a flexible approa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ood working knowledge with MS Office package: Word, Excel and 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 Point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 see the Job Description for further detail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dia Bonnich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ational Business Development Office/EU &amp; International Project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fic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nbonnichi@havering-college.ac.uk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44 (01708 455 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th Oct 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Please return this form by email to </w:t>
      </w:r>
      <w:hyperlink r:id="rId5">
        <w:r>
          <w:rPr>
            <w:rStyle w:val="InternetLink"/>
            <w:rFonts w:cs="Arial" w:ascii="Arial" w:hAnsi="Arial"/>
          </w:rPr>
          <w:t>erasmus@britishcouncil.org</w:t>
        </w:r>
      </w:hyperlink>
    </w:p>
    <w:sectPr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37465</wp:posOffset>
              </wp:positionV>
              <wp:extent cx="6008370" cy="725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725760"/>
                        <a:chOff x="0" y="0"/>
                        <a:chExt cx="6008400" cy="725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1800" cy="7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5400" y="0"/>
                          <a:ext cx="186300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95pt;margin-top:-2.95pt;width:473.1pt;height:57.15pt" coordorigin="-99,-59" coordsize="9462,11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9;top:-59;width:2978;height:11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29;top:-59;width:2933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ering-college.ac.uk/" TargetMode="External"/><Relationship Id="rId3" Type="http://schemas.openxmlformats.org/officeDocument/2006/relationships/hyperlink" Target="mailto:abourne@havering-college.ac.uk" TargetMode="External"/><Relationship Id="rId4" Type="http://schemas.openxmlformats.org/officeDocument/2006/relationships/hyperlink" Target="mailto:nbonnichi@havering-college.ac.uk" TargetMode="External"/><Relationship Id="rId5" Type="http://schemas.openxmlformats.org/officeDocument/2006/relationships/hyperlink" Target="mailto:erasmus@britishcouncil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37:00Z</dcterms:created>
  <dc:creator>pammorris</dc:creator>
  <dc:description/>
  <dc:language>en-US</dc:language>
  <cp:lastModifiedBy>Burak Ayçiçek</cp:lastModifiedBy>
  <dcterms:modified xsi:type="dcterms:W3CDTF">2016-03-18T14:37:00Z</dcterms:modified>
  <cp:revision>2</cp:revision>
  <dc:subject/>
  <dc:title>Normal version 1.00</dc:title>
</cp:coreProperties>
</file>