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002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7002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SMANİYE KORKUT ATA ÜNİVERSİTESİ BİLİMSEL ARAŞTIRMA PROJELERİ BİRİMİ HİZMET ENVANTERİ TABLOSU </w:t>
      </w:r>
    </w:p>
    <w:tbl>
      <w:tblPr>
        <w:tblW w:w="15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709"/>
        <w:gridCol w:w="713"/>
        <w:gridCol w:w="704"/>
        <w:gridCol w:w="992"/>
        <w:gridCol w:w="993"/>
        <w:gridCol w:w="1134"/>
        <w:gridCol w:w="708"/>
        <w:gridCol w:w="284"/>
        <w:gridCol w:w="283"/>
        <w:gridCol w:w="426"/>
        <w:gridCol w:w="1211"/>
        <w:gridCol w:w="996"/>
        <w:gridCol w:w="911"/>
        <w:gridCol w:w="796"/>
        <w:gridCol w:w="997"/>
        <w:gridCol w:w="1138"/>
        <w:gridCol w:w="853"/>
        <w:gridCol w:w="570"/>
        <w:gridCol w:w="1068"/>
      </w:tblGrid>
      <w:tr>
        <w:trPr>
          <w:trHeight w:val="415" w:hRule="atLeast"/>
        </w:trPr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SIRA NO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KURUM KODU</w:t>
            </w:r>
          </w:p>
        </w:tc>
        <w:tc>
          <w:tcPr>
            <w:tcW w:w="7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STANDART DOSYA PLANI KODU</w:t>
            </w:r>
          </w:p>
        </w:tc>
        <w:tc>
          <w:tcPr>
            <w:tcW w:w="7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HİZMETİN ADI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HİZMETİN TANIMI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HİZMETİN DAYANAĞI MEVZUATIN ADI VE MADDE NUMARASI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HİZMETTEN YARARLANANLAR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HİZMETİ SUNMAKLA </w:t>
              <w:br/>
              <w:t>GÖREVLİ/YETKİLİ KURUMLARIN/ BİRİMLERİN ADI</w:t>
            </w:r>
          </w:p>
        </w:tc>
        <w:tc>
          <w:tcPr>
            <w:tcW w:w="7472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HİZMETİN SUNUM SÜRECİNDE</w:t>
            </w:r>
          </w:p>
        </w:tc>
        <w:tc>
          <w:tcPr>
            <w:tcW w:w="10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HİZMETİN ELEKTRONİK OLARAK SUNULUP SUNULMADIĞI</w:t>
            </w:r>
          </w:p>
        </w:tc>
      </w:tr>
      <w:tr>
        <w:trPr>
          <w:trHeight w:val="1242" w:hRule="atLeast"/>
          <w:cantSplit w:val="true"/>
        </w:trPr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MERKEZÎ İDARE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TAŞRA BİRİMLERİ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MAHALLÎ İDARE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DİĞER (ÖZEL SEKTÖR VB.)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BAŞVURUDA İSTENEN BELGELER 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İLK BAŞVURU MAKAMI 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PARAF LİSTESİ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KURUMUN VARSA YAPMASI GEREKEN İÇ YAZIŞMALAR 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KURUMUN VARSA YAPMASI GEREKEN DIŞ YAZIŞMALAR 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MEVZUATTA BELİRTİLEN HİZMETİN TAMAMLANMA SÜRESİ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HİZMETİN ORTALAMA TAMAMLANMA SÜRESİ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YILLIK İŞLEM SAYISI</w:t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557" w:hRule="atLeast"/>
        </w:trPr>
        <w:tc>
          <w:tcPr>
            <w:tcW w:w="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97286035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60401010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Araştırma projeleri Başvuruları ve Proje Önerileri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Öğretim Üyeleri tarafından sunulan proje önerilerinin incelenmesi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2547 sayılı Yükseköğretim Kanununun 4684 sayılı kanunla değişik 58.maddesine dayanılarak hazırlanan yönetmelik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Üniversite görev yapan öğretim üyeleri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Korkut Ata Üniversitesi Bilimsel Araştırmaları Yönetim Birimi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Bilimsel Araştırma Projeleri Yönetim Birimi 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BAP Komisyon başkanı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Proje Yürütücülerinin Bağlı olduğu dekanlık/enstitü/yüksekokul müdürlükleri 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  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 gün/Yükseköğretim Kurumları Bilimsel Araştırma Projeleri Hakkında Yönetmelik Madde6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 gün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unulmuyor</w:t>
            </w:r>
          </w:p>
        </w:tc>
      </w:tr>
      <w:tr>
        <w:trPr>
          <w:trHeight w:val="603" w:hRule="atLeast"/>
        </w:trPr>
        <w:tc>
          <w:tcPr>
            <w:tcW w:w="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 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97286035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60401020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Projeleri değerlendirme ve onay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Projelerin Bap Yönetim Birimine teslimi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47 sayılı Yükseköğretim Kanununun 4684 sayılı kanunla değişik 58.maddesine dayanılarak hazırlanan yönetmelik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Üniversite görev yapan öğretim  üyeleri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Korkut Ata Üniversitesi Bilimsel Araştırmaları Yönetim Birimi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Rektör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Proje Yürütücülerinin Bağlı olduğu dekanlık/enstitü/yüksekokul müdürlükleri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 gün / Yükseköğretim Kurumları Bilimsel Araştırma Projeleri Hakkında Yönetmelik Madde7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 gün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unulmuyor</w:t>
            </w:r>
          </w:p>
        </w:tc>
      </w:tr>
      <w:tr>
        <w:trPr>
          <w:trHeight w:val="487" w:hRule="atLeast"/>
        </w:trPr>
        <w:tc>
          <w:tcPr>
            <w:tcW w:w="3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 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97286035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6040102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 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Projeleri değerlendirme ve onay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Projelerin BAP Yönetim Kuruluna sunulması başvurusu yapılan projelerin ilgili alanlara göre komisyon üyelerine dağıtılması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2547 sayılı Yükseköğretim Kanununun 4684 sayılı kanunla değişik 58.maddesine dayanılarak hazırlanan yönetmelik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Üniversite görev yapan öğretim  üyeler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Korkut Ata Üniversitesi Bilimsel Araştırmaları Yönetim Birimi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1.maddedeki belgelerin yönetime sunumu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BAP Yönetim Kurulu Üyeleri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 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Proje Yürütücülerinin Bağlı olduğu dekanlık/enstitü/yüksekokul müdürlükleri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BAP Yönetim Kurulunda çıkan kararlar neticesinde projelerin hakemlere gönderilmesi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Projenin birime tesliminden 1 ay sonra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25 gün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unulmuyor</w:t>
            </w:r>
          </w:p>
        </w:tc>
      </w:tr>
      <w:tr>
        <w:trPr>
          <w:trHeight w:val="28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9728603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6040103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İzleme ve Raporlandırm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Projelerin kabul sözleşmesinden sonra  gelişme raporları ve sonuç raporları  (6 ay aralıklarla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47 sayılı Yükseköğretim Kanununun 4684 sayılı kanunla değişik 58.maddesine dayanılarak hazırlanan yönetmelik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Üniversite görev yapan öğretim  üyeler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Korkut Ata Üniversitesi Bilimsel Araştırmaları Yönetim Birim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Hakemlere gönderilmek üzere gelişme veya sonuç raporu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Osmaniye Korkut Ata Üniversitesi Bilimsel Araştırma Projeleri Yönetim birimi 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Osmaniye Korkut Ata Üniversitesi Bilimsel Araştırma Projeleri Yönetim biriminden sorumlu  rektör yardımcısı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Proje yürütücüler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Projelerin gönderildiği hakemler/ Yükseköğretim Kurumları Bilimsel Araştırma Projeleri Hakkında Yönetmelik Madde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unulmuyor</w:t>
            </w:r>
          </w:p>
        </w:tc>
      </w:tr>
      <w:tr>
        <w:trPr>
          <w:trHeight w:val="48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9728603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6040104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Talep listesi değişiklikleri ve Tadilatla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Hakemler veya BAP yönetim kurulu tarafından öngörülen değişiklikler veya düzeltmel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47 sayılı Yükseköğretim Kanununun 4684 sayılı kanunla değişik 58.maddesine dayanılarak hazırlanan yönetmelik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Üniversitede görev yapan öğretim  üyeler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Korkut Ata Üniversitesi Bilimsel Araştırmaları Yönetim Birimi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Projeye ilişkin yapılan değişiklik veya düzeltme evrakları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Osmaniye Korkut Ata Üniversitesi Bilimsel Araştırma Projeleri Yönetim birimi 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Osmaniye Korkut Ata Üniversitesi Bilimsel Araştırma Projeleri Yönetim biriminden sorumlu  rektör yardımcısı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Proje yürütücüler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Projelerin gönderildiği hakemler/ Yükseköğretim Kurumları Bilimsel Araştırma Projeleri Hakkında Yönetmelik Madde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20 gün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15 gün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unulmuyor</w:t>
            </w:r>
          </w:p>
        </w:tc>
      </w:tr>
      <w:tr>
        <w:trPr>
          <w:trHeight w:val="48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9728603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6040105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Ödemeler ve mali incelemel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Projelerde belirtilen mal ve hizmet alımlarının yapılması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4734 sayılı kanunun 3.mad.f bendine istinaden 2003/6554 sayılı kararname ekine göre alımla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Üniversitede görev yapan öğretim  üyeleri 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Korkut Ata Üniversitesi Bilimsel Araştırmaları Yönetim Birim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Projede belirtilen malzemelerin alımı için ihtiyaç dilekçesi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Osmaniye Korkut Ata Üniversitesi Bilimsel Araştırma Projeleri Yönetim birimi 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BAP Koordinatörü ve harcama yetkilisi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Proje yürütücüler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atın alınan firmalar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10gün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2-10 hafta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unulmuyor</w:t>
            </w:r>
          </w:p>
        </w:tc>
      </w:tr>
      <w:tr>
        <w:trPr>
          <w:trHeight w:val="48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9728603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040105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Ödemeler ve mali incelemel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Mevzuata uygun alımların yapılarak ödeme birimine teslimi için hazırlama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4734 sayılı kanunun 3.mad.f bendine istinaden 2003/6554 sayılı kararname ekine göre alımlar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Üniversitede görev yapan öğretim  üyeler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Korkut Ata Üniversitesi Bilimsel Araştırmaları Yönetim Birim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Alınan malzemenin faturası /Taşınır işlem fişi/Muayene komisyon tutanağı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Osmaniye Korkut Ata Üniversitesi Bilimsel Araştırma Projeleri Yönetim birimi 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BAP Koordinatörü ve harcama yetkilisi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Proje yürütücüleri/  Malzemenin alındığı birimin mal sorumluları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Satın alımın yapıldığı firmalar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 haft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haft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unulmuyor</w:t>
            </w:r>
          </w:p>
        </w:tc>
      </w:tr>
      <w:tr>
        <w:trPr>
          <w:trHeight w:val="48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9728603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6040105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Ödemeler ve mali incelemel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Mevzuata uygun alımların yapılarak ödeme birimine teslimi için hazırlam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4734 sayılı kanunun 3.mad.f bendine istinaden 2003/6554 sayılı kararname ekine göre alımla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Üniversitede görev yapan öğretim  üyeler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Korkut Ata Üniversitesi Bilimsel Araştırmaları Yönetim Birim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Alınan malzemenin proje yürütücüsünün bölümünden muayene evrakları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Osmaniye Korkut Ata Üniversitesi Bilimsel Araştırma Projeleri Yönetim birimi 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BAP Koordinatörü ve harcama yetkilisi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Proje yürütücüleri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3 gün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2 gün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unulmuyor</w:t>
            </w:r>
          </w:p>
        </w:tc>
      </w:tr>
      <w:tr>
        <w:trPr>
          <w:trHeight w:val="48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9728603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6040105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Ödemeler ve mali incelemel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Mevzuata uygun alımların yapılarak ödeme birimine teslimi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4734 sayılı kanunun 3.mad.f bendine istinaden 2003/6554 sayılı kararname ekine göre alım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Alım yapılan firmalar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Korkut Ata Üniversitesi Bilimsel Araştırmaları Yönetim Birim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Osmaniye Korkut Ata Üniversitesi Bilimsel Araştırma Projeleri Yönetim birimi 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BAP Koordinatörü ve harcama yetkilisi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1 gün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 saat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unulmuyor</w:t>
            </w:r>
          </w:p>
        </w:tc>
      </w:tr>
      <w:tr>
        <w:trPr>
          <w:trHeight w:val="48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9728603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60402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Araştırma geliştirme projeler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DPT projes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Yükseköğretim kurumları Bilimsel Araştırma Projeleri Hakkında Yönetmeli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Üniversitede görev yapan öğretim  üyeler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Korkut Ata Üniversitesi Bilimsel Araştırmaları Yönetim Birim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Proje sunum dosyası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Osmaniye Korkut Ata Üniversitesi Bilimsel Araştırma Projeleri Yönetim birimi 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İlgili Rektör yardımcısı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Proje yürütücüs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DP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15 gün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15 gün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unulmuyor</w:t>
            </w:r>
          </w:p>
        </w:tc>
      </w:tr>
      <w:tr>
        <w:trPr>
          <w:trHeight w:val="48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9728603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60402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Araştırma geliştirme projele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DPT projesinin sunumunda belirtilen malzemelerin alımı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734 sayılı kanunun 3.mad.f bendine istinaden 2003/6554 sayılı kararname ekine göre alım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Proje yürütücüsü /firmalar/üniversi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Korkut Ata Üniversitesi Bilimsel Araştırmaları Yönetim Birim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Malzeme istem dilekçesi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Osmaniye Korkut Ata Üniversitesi Bilimsel Araştırma Projeleri Yönetim birimi  koordinatörlüğ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İlgili rektör yardımcısı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Proje yürütücüs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Alım yapılan firmalar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ay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ay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unulmuyor</w:t>
            </w:r>
          </w:p>
        </w:tc>
      </w:tr>
      <w:tr>
        <w:trPr>
          <w:trHeight w:val="28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9728603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60402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Araştırma geliştirme projele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TÜBİTAK projelerinin evrak takibi ve yazışmaları /burs ücretleri/avans istemleri/avans mahsubu/PTİ ödemeleri /malzeme alımları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278 sayılı Türkiye Bilimsel ve Teknolojik Araştırma Kurumu Kurulması Hakkındaki Kanun Hükümler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Proje Yürütücüsü ve Araştırmacılar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Korkut Ata Üniversitesi Bilimsel Araştırmaları Yönetim Birim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Ödemesi yapılacak işlere ilişkin belgeler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Proje yürütücüs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3 gün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3 gün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unulmuyor</w:t>
            </w:r>
          </w:p>
        </w:tc>
      </w:tr>
    </w:tbl>
    <w:p>
      <w:pPr>
        <w:pStyle w:val="Normal"/>
        <w:tabs>
          <w:tab w:val="clear" w:pos="708"/>
          <w:tab w:val="center" w:pos="7001" w:leader="none"/>
        </w:tabs>
        <w:rPr/>
      </w:pPr>
      <w:r>
        <w:rPr/>
        <w:t>İlk Müracaat Yeri</w:t>
        <w:tab/>
        <w:t xml:space="preserve">                                   İkinci Müracaat Yeri</w:t>
      </w:r>
    </w:p>
    <w:p>
      <w:pPr>
        <w:pStyle w:val="Normal"/>
        <w:tabs>
          <w:tab w:val="clear" w:pos="708"/>
          <w:tab w:val="left" w:pos="6249" w:leader="none"/>
          <w:tab w:val="left" w:pos="8083" w:leader="none"/>
        </w:tabs>
        <w:rPr/>
      </w:pPr>
      <w:r>
        <w:rPr/>
        <w:t>İsim: Osman KILIÇ</w:t>
        <w:tab/>
        <w:t xml:space="preserve">               İsim: Ahmet BÜLBÜL</w:t>
      </w:r>
    </w:p>
    <w:p>
      <w:pPr>
        <w:pStyle w:val="Normal"/>
        <w:tabs>
          <w:tab w:val="clear" w:pos="708"/>
          <w:tab w:val="left" w:pos="4741" w:leader="none"/>
          <w:tab w:val="left" w:pos="6249" w:leader="none"/>
        </w:tabs>
        <w:rPr/>
      </w:pPr>
      <w:r>
        <w:rPr/>
        <w:t>Unvan: Şube Müdürü</w:t>
        <w:tab/>
        <w:tab/>
        <w:t xml:space="preserve">               Unvan: Doç. Dr. Ahmet BÜLBÜL (Koordinatör)</w:t>
      </w:r>
    </w:p>
    <w:p>
      <w:pPr>
        <w:pStyle w:val="Normal"/>
        <w:tabs>
          <w:tab w:val="clear" w:pos="708"/>
          <w:tab w:val="left" w:pos="6249" w:leader="none"/>
        </w:tabs>
        <w:rPr/>
      </w:pPr>
      <w:r>
        <w:rPr/>
        <w:t xml:space="preserve">Adres: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Rektörlük Ek Bina 1. kat </w:t>
      </w:r>
      <w:r>
        <w:rPr/>
        <w:tab/>
        <w:t xml:space="preserve">               Adres: Osmaniye MYO Elektrik ve Enerji Bölümü</w:t>
      </w:r>
    </w:p>
    <w:p>
      <w:pPr>
        <w:pStyle w:val="Normal"/>
        <w:tabs>
          <w:tab w:val="clear" w:pos="708"/>
          <w:tab w:val="left" w:pos="6249" w:leader="none"/>
        </w:tabs>
        <w:rPr/>
      </w:pPr>
      <w:r>
        <w:rPr/>
        <w:t>Tel: 2051</w:t>
        <w:tab/>
        <w:t xml:space="preserve">               Tel: 5069</w:t>
      </w:r>
    </w:p>
    <w:p>
      <w:pPr>
        <w:pStyle w:val="Normal"/>
        <w:tabs>
          <w:tab w:val="clear" w:pos="708"/>
          <w:tab w:val="left" w:pos="6249" w:leader="none"/>
        </w:tabs>
        <w:rPr/>
      </w:pPr>
      <w:r>
        <w:rPr/>
        <w:t>Faks: 0328 8250097</w:t>
        <w:tab/>
        <w:t xml:space="preserve">               Faks: 0328 8250097</w:t>
      </w:r>
    </w:p>
    <w:p>
      <w:pPr>
        <w:pStyle w:val="Normal"/>
        <w:tabs>
          <w:tab w:val="clear" w:pos="708"/>
          <w:tab w:val="center" w:pos="7001" w:leader="none"/>
        </w:tabs>
        <w:rPr/>
      </w:pPr>
      <w:r>
        <w:rPr/>
        <w:t>E-Posta: osmankilic@osmaniye.edu.tr</w:t>
        <w:tab/>
        <w:t xml:space="preserve">                                                                     E-Posta: ahmetbulbul@osmaniye.edu.tr</w:t>
      </w:r>
    </w:p>
    <w:p>
      <w:pPr>
        <w:pStyle w:val="Normal"/>
        <w:tabs>
          <w:tab w:val="clear" w:pos="708"/>
          <w:tab w:val="left" w:pos="8640" w:leader="none"/>
        </w:tabs>
        <w:spacing w:before="0" w:after="200"/>
        <w:rPr/>
      </w:pPr>
      <w:r>
        <w:rPr/>
        <w:tab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rFonts w:ascii="Calibri" w:hAnsi="Calibri" w:cs="Calibri"/>
      <w:sz w:val="22"/>
      <w:szCs w:val="22"/>
    </w:rPr>
  </w:style>
  <w:style w:type="character" w:styleId="AltbilgiChar">
    <w:name w:val="Altbilgi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8:25:00Z</dcterms:created>
  <dc:creator>Kılıç</dc:creator>
  <dc:description/>
  <cp:keywords/>
  <dc:language>en-US</dc:language>
  <cp:lastModifiedBy>Ahmet Bülbül</cp:lastModifiedBy>
  <cp:lastPrinted>2014-05-13T11:20:00Z</cp:lastPrinted>
  <dcterms:modified xsi:type="dcterms:W3CDTF">2020-11-30T12:10:00Z</dcterms:modified>
  <cp:revision>15</cp:revision>
  <dc:subject/>
  <dc:title>Ek-1</dc:title>
</cp:coreProperties>
</file>