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 ÖĞRENCİ STAJ SÜRECİ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340"/>
        <w:gridCol w:w="1800"/>
        <w:gridCol w:w="1620"/>
        <w:gridCol w:w="30"/>
      </w:tblGrid>
      <w:tr>
        <w:trPr>
          <w:trHeight w:val="419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Ç ADI :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 Staj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Ç N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CİN SORUMLULA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j Komisyon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Ç ORGANİZASYON</w:t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j Komisyonu, Bölüm Başkanlığı</w:t>
            </w:r>
            <w:r>
              <w:rPr>
                <w:rFonts w:cs="Times New Roman" w:ascii="Times New Roman" w:hAnsi="Times New Roman"/>
                <w:b/>
                <w:bCs/>
              </w:rPr>
              <w:t>, Özel Güvenlikve Koruma, Öğrenci,Öğrenci İle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İŞKİSİ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ST SÜREC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Eğitim</w:t>
            </w:r>
            <w:r>
              <w:rPr>
                <w:rFonts w:cs="Times New Roman" w:ascii="Times New Roman" w:hAnsi="Times New Roman"/>
                <w:w w:val="97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Öğretim Süre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CİN AMACI</w:t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runlu Olan 30 İş Günlük Öğrenci Staj Çalışmalarını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mamlanmasını Sağlamak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CİN SINIRLARI</w:t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j Dönemlerinden Önce Öğrencilere Staj Yapmalar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Gereğinin Duyurulması İle Başlar, Onaylanan Staj Yerlerin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lerin Stajlarının Değerlendirmesi İle Bit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* Öğrencilere Staj Dönemleri Duyurulur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* Öğrenciler Staj Yerlerinden Kabul Edildiklerine Dair Belgey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Staj Komisyonuna İleti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 Staj Komisyonu Staj Yerini Onaylar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Ç ADIMLARI</w:t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* Öğrenciler 30 Günlük Stajını Tamamlayarak Staj Defter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</w:rPr>
              <w:t>Doldurup Belgeleri İle Birlikte Sta</w:t>
            </w:r>
            <w:r>
              <w:rPr>
                <w:rFonts w:cs="Times New Roman" w:ascii="Times New Roman" w:hAnsi="Times New Roman"/>
                <w:w w:val="94"/>
              </w:rPr>
              <w:t>j Komisyonuna Teslim Ed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Gizli Staj Formunun Staj Komisyonuna Zamanında Ulaşmasın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ğla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* Staj Komisyonu Öğrenci Staj Defterini Ve Staj Sicil Fişler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Değerlendirerek, Staj Değerlendirme Sonuçlarını Öğrencile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uyurur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REÇ PERFORMANS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Performans Gösterges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STERGELERİ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Staj Yapan Öğrenci Sayıları İle Stajları Kabul Edilen Öğren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</w:rPr>
              <w:t>Sayılar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59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880" w:right="2500" w:hanging="629"/>
        <w:jc w:val="center"/>
        <w:rPr/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864870</wp:posOffset>
            </wp:positionH>
            <wp:positionV relativeFrom="paragraph">
              <wp:posOffset>-62230</wp:posOffset>
            </wp:positionV>
            <wp:extent cx="672465" cy="800100"/>
            <wp:effectExtent l="0" t="0" r="0" b="0"/>
            <wp:wrapNone/>
            <wp:docPr id="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880" w:right="2500" w:hanging="6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Öğrenci Staj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840</wp:posOffset>
            </wp:positionH>
            <wp:positionV relativeFrom="paragraph">
              <wp:posOffset>41910</wp:posOffset>
            </wp:positionV>
            <wp:extent cx="2552700" cy="47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075</wp:posOffset>
            </wp:positionH>
            <wp:positionV relativeFrom="paragraph">
              <wp:posOffset>85090</wp:posOffset>
            </wp:positionV>
            <wp:extent cx="4802505" cy="6543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İçin Uygun İşyeri B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420" w:right="2440" w:hanging="1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j Başvuru Formunu Bölüm Başkanlığı’ndan al, </w:t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420" w:right="2440" w:hanging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Gerekli Yerleri Doldur, Fotoğraf Yapıştı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aj Başvuru Formu İle Stajını Yapmak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stediğin Kurum/Şirkete Başvu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aj Başvuru Formu İle Stajını Yapmak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stediğin Kurum/Şirkete Başvu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Başvuru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Hayır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 Edildi</w:t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835</wp:posOffset>
            </wp:positionH>
            <wp:positionV relativeFrom="paragraph">
              <wp:posOffset>38100</wp:posOffset>
            </wp:positionV>
            <wp:extent cx="114300" cy="273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58" r="-1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77470</wp:posOffset>
                </wp:positionV>
                <wp:extent cx="0" cy="299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1pt" to="9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3575</wp:posOffset>
                </wp:positionH>
                <wp:positionV relativeFrom="paragraph">
                  <wp:posOffset>77470</wp:posOffset>
                </wp:positionV>
                <wp:extent cx="0" cy="2990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6.1pt" to="252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82550</wp:posOffset>
                </wp:positionV>
                <wp:extent cx="3095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6.5pt" to="252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372110</wp:posOffset>
                </wp:positionV>
                <wp:extent cx="3095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9.3pt" to="252.6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taj Komisyonuna Evraklarını Teslim Et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4345</wp:posOffset>
            </wp:positionH>
            <wp:positionV relativeFrom="paragraph">
              <wp:posOffset>114935</wp:posOffset>
            </wp:positionV>
            <wp:extent cx="2438400" cy="2068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Yerin ve Staj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940" w:firstLine="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Tarihlerin Staj                        </w:t>
      </w:r>
      <w:r>
        <w:rPr>
          <w:rFonts w:cs="Times New Roman" w:ascii="Times New Roman" w:hAnsi="Times New Roman"/>
          <w:b/>
          <w:bCs/>
        </w:rPr>
        <w:t>Hayı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940" w:firstLine="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923540</wp:posOffset>
                </wp:positionH>
                <wp:positionV relativeFrom="paragraph">
                  <wp:posOffset>-3175</wp:posOffset>
                </wp:positionV>
                <wp:extent cx="18770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misyonunc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9525"/>
            <wp:effectExtent l="0" t="0" r="0" b="0"/>
            <wp:docPr id="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2460" w:right="404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Uygun Görüldü mü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1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2405</wp:posOffset>
                </wp:positionH>
                <wp:positionV relativeFrom="paragraph">
                  <wp:posOffset>97790</wp:posOffset>
                </wp:positionV>
                <wp:extent cx="0" cy="7531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7.7pt" to="-15.1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78860</wp:posOffset>
                </wp:positionH>
                <wp:positionV relativeFrom="paragraph">
                  <wp:posOffset>97790</wp:posOffset>
                </wp:positionV>
                <wp:extent cx="0" cy="7531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7.7pt" to="281.8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6850</wp:posOffset>
                </wp:positionH>
                <wp:positionV relativeFrom="paragraph">
                  <wp:posOffset>102235</wp:posOffset>
                </wp:positionV>
                <wp:extent cx="37807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8.05pt" to="282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imlik Fotokopini, Müstahaklık Belgeni, İş yerine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er, Sigorta Girişini Yaptı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U İŞLEMLER STAJA BAŞLAMADAN EN AZ 10 GÜN </w:t>
      </w:r>
    </w:p>
    <w:p>
      <w:pPr>
        <w:sectPr>
          <w:type w:val="nextPage"/>
          <w:pgSz w:w="11906" w:h="16838"/>
          <w:pgMar w:left="2835" w:right="1280" w:gutter="0" w:header="0" w:top="616" w:footer="0" w:bottom="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1930</wp:posOffset>
                </wp:positionH>
                <wp:positionV relativeFrom="paragraph">
                  <wp:posOffset>259715</wp:posOffset>
                </wp:positionV>
                <wp:extent cx="37807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0.45pt" to="281.7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ÖNCESİNE KADAR TAMAMLANMASI GEREKİR.</w:t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43380</wp:posOffset>
                </wp:positionH>
                <wp:positionV relativeFrom="paragraph">
                  <wp:posOffset>-93345</wp:posOffset>
                </wp:positionV>
                <wp:extent cx="3144520" cy="514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pt;margin-top:-7.35pt;width:247.5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taj Evraklarını, Gizli Sicil Raporunu ve Staj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yanı Bölüm Sekreterliğinden A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344805</wp:posOffset>
                </wp:positionV>
                <wp:extent cx="0" cy="5276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7.15pt" to="129.7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1870</wp:posOffset>
                </wp:positionH>
                <wp:positionV relativeFrom="paragraph">
                  <wp:posOffset>344805</wp:posOffset>
                </wp:positionV>
                <wp:extent cx="0" cy="5276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7.15pt" to="378.1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3380</wp:posOffset>
                </wp:positionH>
                <wp:positionV relativeFrom="paragraph">
                  <wp:posOffset>349885</wp:posOffset>
                </wp:positionV>
                <wp:extent cx="31629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7.55pt" to="378.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868045</wp:posOffset>
                </wp:positionV>
                <wp:extent cx="31629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68.35pt" to="378.4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43250</wp:posOffset>
                </wp:positionH>
                <wp:positionV relativeFrom="paragraph">
                  <wp:posOffset>66040</wp:posOffset>
                </wp:positionV>
                <wp:extent cx="10160" cy="279400"/>
                <wp:effectExtent l="3111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.2pt;width:0.7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b/>
          <w:bCs/>
        </w:rPr>
        <w:t>aj Başlama Tarihinde Evraklarınla Birlikte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aj Yapacağın Birime Git ve Staja Başl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54175</wp:posOffset>
            </wp:positionH>
            <wp:positionV relativeFrom="paragraph">
              <wp:posOffset>171450</wp:posOffset>
            </wp:positionV>
            <wp:extent cx="3162935" cy="8223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aj Döneminde yaptığın Çalışmaları Staj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efterine Yaz ve Evrakların Birer Örneğini A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65605</wp:posOffset>
            </wp:positionH>
            <wp:positionV relativeFrom="paragraph">
              <wp:posOffset>178435</wp:posOffset>
            </wp:positionV>
            <wp:extent cx="3162935" cy="8058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Sonunda Staj Defterini ve Gizli Sicil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nu Birim Yetkilisine Onaylat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7870</wp:posOffset>
            </wp:positionH>
            <wp:positionV relativeFrom="paragraph">
              <wp:posOffset>193040</wp:posOffset>
            </wp:positionV>
            <wp:extent cx="4798060" cy="12769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St</w:t>
      </w:r>
      <w:r>
        <w:rPr>
          <w:rFonts w:cs="Times New Roman" w:ascii="Times New Roman" w:hAnsi="Times New Roman"/>
          <w:b/>
          <w:bCs/>
          <w:sz w:val="21"/>
          <w:szCs w:val="21"/>
        </w:rPr>
        <w:t>aj Komisyonunca İlan Edilen Tarihlerde Staj Defterini ve Evraklarını Staj Komisyonuna Teslim 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6230</wp:posOffset>
            </wp:positionH>
            <wp:positionV relativeFrom="paragraph">
              <wp:posOffset>648970</wp:posOffset>
            </wp:positionV>
            <wp:extent cx="4585970" cy="19989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9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00"/>
        <w:gridCol w:w="1660"/>
        <w:gridCol w:w="30"/>
      </w:tblGrid>
      <w:tr>
        <w:trPr>
          <w:trHeight w:val="51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Gizli Sicil Zarfın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s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Staj Komisyonuna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İ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eslim Ettin mi?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Gönderec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9550</wp:posOffset>
            </wp:positionH>
            <wp:positionV relativeFrom="paragraph">
              <wp:posOffset>313055</wp:posOffset>
            </wp:positionV>
            <wp:extent cx="3513455" cy="8769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J KOMİSYONUNCA STAJ DEFTERİ VE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40100</wp:posOffset>
            </wp:positionH>
            <wp:positionV relativeFrom="paragraph">
              <wp:posOffset>-38735</wp:posOffset>
            </wp:positionV>
            <wp:extent cx="1447800" cy="6540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RAKLARIN KONTROL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66800</wp:posOffset>
            </wp:positionH>
            <wp:positionV relativeFrom="paragraph">
              <wp:posOffset>109855</wp:posOffset>
            </wp:positionV>
            <wp:extent cx="3562350" cy="185293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60"/>
        <w:gridCol w:w="1680"/>
        <w:gridCol w:w="1320"/>
        <w:gridCol w:w="1840"/>
        <w:gridCol w:w="30"/>
      </w:tblGrid>
      <w:tr>
        <w:trPr>
          <w:trHeight w:val="241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STAJ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SİK      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ksiklikle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taj Geçersiz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erilen Süre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Sayıldı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UC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amam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PILAN</w:t>
      </w:r>
    </w:p>
    <w:p>
      <w:pPr>
        <w:sectPr>
          <w:type w:val="nextPage"/>
          <w:pgSz w:w="11906" w:h="16838"/>
          <w:pgMar w:left="1560" w:right="2520" w:gutter="0" w:header="0" w:top="10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AJ BAŞARILI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2" w:name="page11"/>
      <w:bookmarkStart w:id="3" w:name="page7"/>
      <w:bookmarkEnd w:id="2"/>
      <w:bookmarkEnd w:id="3"/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 DERS PLANLARI VE İÇERİKLERİNİN GÜNCELLENMES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rs Planları Ve İçeriklerinin Güncellenme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 Müdürü, MYO</w:t>
            </w:r>
            <w:r>
              <w:rPr>
                <w:rFonts w:cs="Times New Roman" w:ascii="Times New Roman" w:hAnsi="Times New Roman"/>
                <w:bCs/>
              </w:rPr>
              <w:t xml:space="preserve"> Bölüm Başkanları, Öğretim Elemanlar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MYO Müdürü, MYO   Bölüm Başkanları, MYO Program Koordinatörleri, Öğretim Elemanları, Rektörlü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-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MYO daki Tüm Programların Ders Planları Ve İçeriklerinin Güncellenme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Her yılın Nisan ayında ders önerilerinin verilmesi ile başlar, Eğitim-Öğretim döneminin başlamasıyla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rlenen Program Yeterliliklerine Göre Bölüm Başkanlıklarınca Hazırlanan Yeni Ders Planı Ve İçerikleri Bölüm Kurulunda Görüşülerek Yüksekokul Müdürlüğüne Sunulur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</w:rPr>
              <w:t>MYO Yüksekokul Kurulunda Görüşülerek Rektörlüğe Sunulur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Öğretim Koordinatörlüğünün İncelemesi Sonucunda Rektörlük Onayı İle (Senato) Ders Plan Ve İçerikleri Yürürlüğe Girer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ni Ders Planı Ve İçerikleri Bilgi Sistemine Girilir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 Ders Planı Ve İçerikleri Her Yıl Gözden Geçir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 Planı Ve İçeriklerinin Rektörlük (Senato) Tarafından Onaylanması</w:t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bookmarkStart w:id="4" w:name="page13"/>
      <w:bookmarkEnd w:id="4"/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1183640</wp:posOffset>
            </wp:positionH>
            <wp:positionV relativeFrom="paragraph">
              <wp:posOffset>-162560</wp:posOffset>
            </wp:positionV>
            <wp:extent cx="672465" cy="800100"/>
            <wp:effectExtent l="0" t="0" r="0" b="0"/>
            <wp:wrapNone/>
            <wp:docPr id="3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rs Planı ve İçeriklerinin Güncellenmesi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5570</wp:posOffset>
            </wp:positionH>
            <wp:positionV relativeFrom="paragraph">
              <wp:posOffset>418465</wp:posOffset>
            </wp:positionV>
            <wp:extent cx="4476750" cy="636397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R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LANI   VE   İÇERİKLERİNİ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ÜNCELLENMESİ  İŞLEMİNİ 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Bölüm Başkanlığınca hazırlanan Ders Planı ve İçerikleri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Bölüm Kurulu ve MYO Kurullarında Görüşülerek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Rektörlük Makamın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Ders Planı ve İçerikleri Eğitim Öğretim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ordinatörlü</w:t>
      </w:r>
      <w:r>
        <w:rPr>
          <w:rFonts w:cs="Times New Roman" w:ascii="Times New Roman" w:hAnsi="Times New Roman"/>
          <w:bCs/>
        </w:rPr>
        <w:t>ğünce Kontrolleri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Ders Planı ve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18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İçeriklerin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>Evet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Eksiklik Var mı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380365"/>
            <wp:effectExtent l="0" t="0" r="0" b="0"/>
            <wp:docPr id="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42" r="-1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Hayır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Öğrenci İşleri Daire Bşk.lığınca Senatoya Sun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63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40"/>
        <w:gridCol w:w="23"/>
      </w:tblGrid>
      <w:tr>
        <w:trPr>
          <w:trHeight w:val="25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Ders Planı v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4"/>
              </w:rPr>
              <w:t>İçerikleri Senatoca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ygun Görüldü mü?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Rektörlük Onayı İle Ders Planı Yürürlüğe Gi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1820</wp:posOffset>
                </wp:positionH>
                <wp:positionV relativeFrom="paragraph">
                  <wp:posOffset>622935</wp:posOffset>
                </wp:positionV>
                <wp:extent cx="0" cy="4362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49.05pt" to="46.6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52090</wp:posOffset>
                </wp:positionH>
                <wp:positionV relativeFrom="paragraph">
                  <wp:posOffset>622935</wp:posOffset>
                </wp:positionV>
                <wp:extent cx="0" cy="4362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9.05pt" to="216.7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7375</wp:posOffset>
            </wp:positionH>
            <wp:positionV relativeFrom="paragraph">
              <wp:posOffset>235585</wp:posOffset>
            </wp:positionV>
            <wp:extent cx="2170430" cy="82359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Onaylanan </w:t>
      </w:r>
      <w:r>
        <w:rPr>
          <w:rFonts w:cs="Times New Roman" w:ascii="Times New Roman" w:hAnsi="Times New Roman"/>
          <w:bCs/>
          <w:sz w:val="21"/>
          <w:szCs w:val="21"/>
        </w:rPr>
        <w:t>Ders Planı ve İçerikleri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ilgi Sistemine Giril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33475</wp:posOffset>
            </wp:positionH>
            <wp:positionV relativeFrom="paragraph">
              <wp:posOffset>149225</wp:posOffset>
            </wp:positionV>
            <wp:extent cx="1155065" cy="90551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40" w:right="19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5" w:name="page15"/>
      <w:bookmarkEnd w:id="5"/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 DERS GÖREVLENDİRMELERİNİN YAPILM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s </w:t>
            </w:r>
            <w:r>
              <w:rPr>
                <w:rFonts w:cs="Times New Roman" w:ascii="Times New Roman" w:hAnsi="Times New Roman"/>
                <w:bCs/>
              </w:rPr>
              <w:t>Görevlendirmelerinin Yapılmas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 Müdürü, MYO Bölüm Başkanları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MYO Müdürü, MYO Bölüm Başkanları, Program Koordinatörleri,  Öğretim Elemanları, Rektörlü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-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Ders Planlarındaki Dersleri Verecek Öğretim Elemanlarının Belirlenmesi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Her Yarıyıl Öncesinde Başlar Ve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MYO’da Dersleri Verecek Öğretim Elemanları Belirleni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İhtiyaç Duyulduğunda Üniversitenin İlgili Akademik Birimlerine Dersleri Verebilecek Öğretim Elemanları Talep Yazısı Gönderili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Gerek Duyulduğunda 2547 sayılı kanunun 31. Maddesine  Göre Dışarıdan Dersi Verebilecek Öğretim Elemanı Görevlendirmesi Rektörlüğe Önerili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Derse Görevlendirilen Öğretim Elemanlarının Meslek Yüksekokulu Yönetim Kurulunda Görüşüldükten Sonra, Üniversite Yönetim Kurulunca Onaylanı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 Planında Yer Alan Yarıyıla Ait Tüm Derslerin Öğretim Elemanlarına Bildir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endirme Yapılan Ders Sayısı</w:t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6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tr-TR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tr-TR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1310640</wp:posOffset>
            </wp:positionH>
            <wp:positionV relativeFrom="paragraph">
              <wp:posOffset>-112395</wp:posOffset>
            </wp:positionV>
            <wp:extent cx="672465" cy="800100"/>
            <wp:effectExtent l="0" t="0" r="0" b="0"/>
            <wp:wrapNone/>
            <wp:docPr id="4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7"/>
      <w:bookmarkStart w:id="7" w:name="page17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ers Görevlendirmelerinin Yapılması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71450</wp:posOffset>
            </wp:positionH>
            <wp:positionV relativeFrom="paragraph">
              <wp:posOffset>410845</wp:posOffset>
            </wp:positionV>
            <wp:extent cx="4476115" cy="719391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RS GÖREVLENDİRME İŞLEMİNİ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Bölüm Başkanlığınca Dersleri Verecek Öğretim Elemanları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lir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rs Görevlendirmeleri MYO Yönetim Kurulunda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Görüşülü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83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40"/>
        <w:gridCol w:w="23"/>
      </w:tblGrid>
      <w:tr>
        <w:trPr>
          <w:trHeight w:val="25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r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Görevlendirmeleri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Uygun mu?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Öğrenci İşleri Daire Bşk.lığınca Senato’ya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un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40"/>
        <w:gridCol w:w="23"/>
      </w:tblGrid>
      <w:tr>
        <w:trPr>
          <w:trHeight w:val="25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Görevlendirmeler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oca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ygun Görüldü m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ektörlük Onayı İle Ders </w:t>
      </w:r>
      <w:r>
        <w:rPr>
          <w:rFonts w:cs="Times New Roman" w:ascii="Times New Roman" w:hAnsi="Times New Roman"/>
          <w:sz w:val="21"/>
          <w:szCs w:val="21"/>
        </w:rPr>
        <w:t>Görevlendirmele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Yürürlüğe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i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naylanan Ders Görevlendirmeleri  Bilgi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istemine Giril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77595</wp:posOffset>
            </wp:positionH>
            <wp:positionV relativeFrom="paragraph">
              <wp:posOffset>168275</wp:posOffset>
            </wp:positionV>
            <wp:extent cx="1155065" cy="90551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60" w:right="2180" w:gutter="0" w:header="0" w:top="5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 SON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9"/>
      <w:bookmarkStart w:id="9" w:name="page19"/>
      <w:bookmarkEnd w:id="9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4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 HAFTALIK DERS PROGRAMLARININ HAZIRLANMASI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ftalık </w:t>
            </w:r>
            <w:r>
              <w:rPr>
                <w:rFonts w:cs="Times New Roman" w:ascii="Times New Roman" w:hAnsi="Times New Roman"/>
              </w:rPr>
              <w:t>Ders</w:t>
            </w:r>
            <w:r>
              <w:rPr>
                <w:rFonts w:cs="Times New Roman" w:ascii="Times New Roman" w:hAnsi="Times New Roman"/>
                <w:bCs/>
              </w:rPr>
              <w:t xml:space="preserve"> Programlarının Hazırlanmas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YO Müdür Yardımcısı, MYO Bölüm Başkanları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MYO Müdürü, MYO Müdür Yardımcısı, MYO Bölüm Başkanları, Öğretim Elemanları, Öğrenci, Rektörlü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 Yarıyıl İçin Tüm Programların Ders Planlarındaki Derslerin Ne Zaman Yapılacağının Haftalık Gün Ve Saat Olarak Belirlenerek Öğrencilere Duyurulması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Takvime Göre  Her Yarıyıl Başında Başlar Ve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üm Programların Her Yarıyıl İçin Belirlenen Ders görevlendirmelerine Göre Öğretim Elemanlarının Sorumlu Oldukları Dersleri Yapabilecekleri Uygun Gün ve Saatler belirlenir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azırlanan Haftalık Ders Programları Müdürlüğün Onayına Sunulup Onaydan Sonra Ek Ders Ödemelerinin Yapılabilmesi İçin Rektörlüğe Gönderilir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aftalık Ders Programları Öğrencilere Duyurulur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aftalık Ders Programı Öğrenci Bilgi Sistemine Girilir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Cs/>
              </w:rPr>
              <w:t>Haftalık Ders Programına Göre Dersler Takip Ed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ftalık Ders Programlarının Uygulanması</w:t>
            </w:r>
          </w:p>
        </w:tc>
      </w:tr>
    </w:tbl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5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page21"/>
      <w:bookmarkEnd w:id="10"/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1142365</wp:posOffset>
            </wp:positionH>
            <wp:positionV relativeFrom="paragraph">
              <wp:posOffset>-229235</wp:posOffset>
            </wp:positionV>
            <wp:extent cx="672465" cy="800100"/>
            <wp:effectExtent l="0" t="0" r="0" b="0"/>
            <wp:wrapNone/>
            <wp:docPr id="4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Haftalık Ders Programlarının Hazırlanması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1755</wp:posOffset>
            </wp:positionH>
            <wp:positionV relativeFrom="paragraph">
              <wp:posOffset>410845</wp:posOffset>
            </wp:positionV>
            <wp:extent cx="4324985" cy="355981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FTALIK DERS PROGRAMLARINI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ZIRLANMASI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Müdür Yardımcısı tarafından Derslerin Yapılacağı Uygun Gün ve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Saatler Belirlenerek Haftalık Ders Programı Hazır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Haftalık Ders Programı MYO Müdürünün Onayına Sun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60"/>
      </w:tblGrid>
      <w:tr>
        <w:trPr>
          <w:trHeight w:val="33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Haftalık D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Hayır</w:t>
            </w:r>
          </w:p>
        </w:tc>
      </w:tr>
      <w:tr>
        <w:trPr>
          <w:trHeight w:val="28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Programları Uygu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3671570" cy="148526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Haftalık Ders Programı MYO Müdürünün Onayından Sonra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bCs/>
        </w:rPr>
        <w:t>Ders Ödemeleri İçin Rektörlüğe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Müdürlü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 xml:space="preserve">Onayından Sonra Haftalık </w:t>
      </w:r>
      <w:r>
        <w:rPr>
          <w:rFonts w:cs="Times New Roman" w:ascii="Times New Roman" w:hAnsi="Times New Roman"/>
          <w:sz w:val="21"/>
          <w:szCs w:val="21"/>
        </w:rPr>
        <w:t>Ders</w:t>
      </w:r>
      <w:r>
        <w:rPr>
          <w:rFonts w:cs="Times New Roman" w:ascii="Times New Roman" w:hAnsi="Times New Roman"/>
          <w:bCs/>
          <w:sz w:val="21"/>
          <w:szCs w:val="21"/>
        </w:rPr>
        <w:t xml:space="preserve"> Programları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Yürürlüğe Gi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3820</wp:posOffset>
            </wp:positionH>
            <wp:positionV relativeFrom="paragraph">
              <wp:posOffset>457835</wp:posOffset>
            </wp:positionV>
            <wp:extent cx="3655060" cy="68516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Haftalık Ders Programı Öğrencilere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02870</wp:posOffset>
            </wp:positionH>
            <wp:positionV relativeFrom="paragraph">
              <wp:posOffset>479425</wp:posOffset>
            </wp:positionV>
            <wp:extent cx="3655060" cy="109791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Haftalık Ders Programı </w:t>
      </w:r>
      <w:r>
        <w:rPr>
          <w:rFonts w:cs="Times New Roman" w:ascii="Times New Roman" w:hAnsi="Times New Roman"/>
        </w:rPr>
        <w:t>Bilgi Sistemine G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Onaylanan Ders </w:t>
      </w:r>
      <w:r>
        <w:rPr>
          <w:rFonts w:cs="Times New Roman" w:ascii="Times New Roman" w:hAnsi="Times New Roman"/>
          <w:bCs/>
          <w:sz w:val="21"/>
          <w:szCs w:val="21"/>
        </w:rPr>
        <w:t>Programlarına Göre Dersler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kip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7445</wp:posOffset>
            </wp:positionH>
            <wp:positionV relativeFrom="paragraph">
              <wp:posOffset>59055</wp:posOffset>
            </wp:positionV>
            <wp:extent cx="1183640" cy="91313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40" w:right="18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page23"/>
      <w:bookmarkStart w:id="12" w:name="page23"/>
      <w:bookmarkEnd w:id="12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5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- SINAV PROGRAMLARININ HAZIRLANM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ınav Programlarının Hazırlanmas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O Müd.Yrd.,  MYO Bölüm Başkanlar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O Müdürü, MYO Mdr. Yrd., MYO Bölüm Başkanları, Öğretim Elemanları, Öğrenc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 sınav ve final sınav programlarının akademik takvimde belirlenen zamanlarda yapılması ve öğrencilere duyurulması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takvime göre arasınav ve final sınav tarihlerinde başlar ve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üm programların haftalık ders saatinde belirtilen derslerin arasınav ve final sınavı gün, yer ve saatleri öğrencileri mağdur etmeyecek şekilde ilgili öğretim elemanlarının görüşleri de alınarak belirlenir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zırlanan arasınav ve final sınav programı bölüm başkanlarının kontrolüne sunulur ve kontrolden sonar müdürlüğün onayına sunulur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 sınav ve final sınav programları öğrencilere duyurulur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sınav ve final sınav programı hazırlanan programa göre uygulanı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 sınav ve final sınav programlarının gerçekleştirilmesi.</w:t>
            </w:r>
          </w:p>
        </w:tc>
      </w:tr>
    </w:tbl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5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" w:name="page25"/>
      <w:bookmarkEnd w:id="13"/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1212215</wp:posOffset>
            </wp:positionH>
            <wp:positionV relativeFrom="paragraph">
              <wp:posOffset>-248285</wp:posOffset>
            </wp:positionV>
            <wp:extent cx="672465" cy="800100"/>
            <wp:effectExtent l="0" t="0" r="0" b="0"/>
            <wp:wrapNone/>
            <wp:docPr id="53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ınav Programlarının Hazırlanması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95580</wp:posOffset>
            </wp:positionH>
            <wp:positionV relativeFrom="paragraph">
              <wp:posOffset>410845</wp:posOffset>
            </wp:positionV>
            <wp:extent cx="4325620" cy="350012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NAV  PROGRAMININ HAZIRLANMAS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Müdür Yardımcısı tarafından Arasınav ve Final Sınavlarının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1660" w:right="940" w:hanging="1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Yapılacağı Uygun Gün,Yer ve Saatler Belirlenerek Sınav Programı Hazır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Hazırlanan Sınav Programı Bölüm Başkanlarının Kontrolü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un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6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540"/>
      </w:tblGrid>
      <w:tr>
        <w:trPr>
          <w:trHeight w:val="25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Hazırlanan Sına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Hayır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Programları Uygu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25425</wp:posOffset>
            </wp:positionH>
            <wp:positionV relativeFrom="paragraph">
              <wp:posOffset>344170</wp:posOffset>
            </wp:positionV>
            <wp:extent cx="3671570" cy="174434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Sınav Programları Bölüm Başkanının kontrolünden sonra MYO Müdürünün onayın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üdürlü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Onayından Sonra Sınav </w:t>
      </w:r>
      <w:r>
        <w:rPr>
          <w:rFonts w:cs="Times New Roman" w:ascii="Times New Roman" w:hAnsi="Times New Roman"/>
          <w:sz w:val="20"/>
          <w:szCs w:val="20"/>
        </w:rPr>
        <w:t>Progra</w:t>
      </w:r>
      <w:r>
        <w:rPr>
          <w:rFonts w:cs="Times New Roman" w:ascii="Times New Roman" w:hAnsi="Times New Roman"/>
          <w:bCs/>
          <w:sz w:val="20"/>
          <w:szCs w:val="20"/>
        </w:rPr>
        <w:t>mları Yürürlüğe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i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08280</wp:posOffset>
            </wp:positionH>
            <wp:positionV relativeFrom="paragraph">
              <wp:posOffset>447675</wp:posOffset>
            </wp:positionV>
            <wp:extent cx="3655060" cy="68516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Sınav Programı Öğrencilere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26060</wp:posOffset>
            </wp:positionH>
            <wp:positionV relativeFrom="paragraph">
              <wp:posOffset>480060</wp:posOffset>
            </wp:positionV>
            <wp:extent cx="3655060" cy="109791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Sınav Programı </w:t>
      </w:r>
      <w:r>
        <w:rPr>
          <w:rFonts w:cs="Times New Roman" w:ascii="Times New Roman" w:hAnsi="Times New Roman"/>
        </w:rPr>
        <w:t>Bilgi Sistemine G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naylanan </w:t>
      </w:r>
      <w:r>
        <w:rPr>
          <w:rFonts w:cs="Times New Roman" w:ascii="Times New Roman" w:hAnsi="Times New Roman"/>
          <w:bCs/>
          <w:sz w:val="20"/>
          <w:szCs w:val="20"/>
        </w:rPr>
        <w:t>Sınav Programına Göre Sınavlar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23620</wp:posOffset>
            </wp:positionH>
            <wp:positionV relativeFrom="paragraph">
              <wp:posOffset>69850</wp:posOffset>
            </wp:positionV>
            <wp:extent cx="1183640" cy="6731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60" w:right="24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" w:name="page27"/>
      <w:bookmarkStart w:id="15" w:name="page27"/>
      <w:bookmarkEnd w:id="15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5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- ÖĞRENCİLERİN BURS İŞLEMLERİ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Öğrenci Burs İşlemler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 Komisyon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s Komisyonu </w:t>
            </w:r>
            <w:r>
              <w:rPr>
                <w:rFonts w:cs="Times New Roman" w:ascii="Times New Roman" w:hAnsi="Times New Roman"/>
                <w:bCs/>
              </w:rPr>
              <w:t>, Öğrenci, SKS Daire Başkanlığ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ğiti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 desteğe ihtiyacı olan öğrencilerim belirlenip burs veren kurumlar tarafından desteklenmesini sağlamak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iye Korkut Ata Üniversitesi akademik yılı güz döneminde burs veren kurumlardan gelen burs kontenjanlarına bağlı olarak öğrenciler belirlenip, bursun sağlanması ile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lardan gelen burs kontenjanı ve öğrenci niteliklerini belirtilen ilanlar öğrencilere duyurulu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irlenen gün ve saatte burs komisyonu tarafından başvurular mülakatla değerlendirilir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 hak kazanan öğrenciler ilan edili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eler tamamlanarak burs veren kurumlara öğrenciler bildir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 alabilen öğrenci sayısı.</w:t>
            </w:r>
          </w:p>
        </w:tc>
      </w:tr>
    </w:tbl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age29"/>
      <w:bookmarkEnd w:id="16"/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749300</wp:posOffset>
            </wp:positionH>
            <wp:positionV relativeFrom="paragraph">
              <wp:posOffset>-229235</wp:posOffset>
            </wp:positionV>
            <wp:extent cx="672465" cy="800100"/>
            <wp:effectExtent l="0" t="0" r="0" b="0"/>
            <wp:wrapNone/>
            <wp:docPr id="6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 xml:space="preserve">BAHÇE </w:t>
      </w:r>
      <w:r>
        <w:rPr>
          <w:rFonts w:cs="Times New Roman" w:ascii="Times New Roman" w:hAnsi="Times New Roman"/>
          <w:bCs/>
          <w:sz w:val="23"/>
          <w:szCs w:val="23"/>
        </w:rPr>
        <w:t>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 Burs İşlemleri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1780</wp:posOffset>
            </wp:positionH>
            <wp:positionV relativeFrom="paragraph">
              <wp:posOffset>472440</wp:posOffset>
            </wp:positionV>
            <wp:extent cx="2781300" cy="3048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İ BURS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75895</wp:posOffset>
            </wp:positionH>
            <wp:positionV relativeFrom="paragraph">
              <wp:posOffset>192405</wp:posOffset>
            </wp:positionV>
            <wp:extent cx="3643630" cy="91313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lardan Gelen Burs Kontenjanları ve Burs İle İlgili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 Öğrencilere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77165</wp:posOffset>
            </wp:positionH>
            <wp:positionV relativeFrom="paragraph">
              <wp:posOffset>335280</wp:posOffset>
            </wp:positionV>
            <wp:extent cx="3667125" cy="54610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 Müdürlüğü’nce Burs Komisyonu Oluştur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72720</wp:posOffset>
                </wp:positionH>
                <wp:positionV relativeFrom="paragraph">
                  <wp:posOffset>399415</wp:posOffset>
                </wp:positionV>
                <wp:extent cx="0" cy="4616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1.45pt" to="-13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72180</wp:posOffset>
                </wp:positionH>
                <wp:positionV relativeFrom="paragraph">
                  <wp:posOffset>399415</wp:posOffset>
                </wp:positionV>
                <wp:extent cx="0" cy="4616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31.45pt" to="273.4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77165</wp:posOffset>
                </wp:positionH>
                <wp:positionV relativeFrom="paragraph">
                  <wp:posOffset>404495</wp:posOffset>
                </wp:positionV>
                <wp:extent cx="36544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1.85pt" to="273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77165</wp:posOffset>
                </wp:positionH>
                <wp:positionV relativeFrom="paragraph">
                  <wp:posOffset>856615</wp:posOffset>
                </wp:positionV>
                <wp:extent cx="36544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7.45pt" to="273.7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ler Burs Başvurularını İstenen Evraklar İle Birlikte Burs Komisyonuna Yapar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1615</wp:posOffset>
            </wp:positionH>
            <wp:positionV relativeFrom="paragraph">
              <wp:posOffset>92710</wp:posOffset>
            </wp:positionV>
            <wp:extent cx="4593590" cy="1751965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s Komisyonu Tarafından belirlenen ve İlan Edil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nde Öğrenciler Mülakatla Değerlendirilir.</w:t>
      </w:r>
    </w:p>
    <w:p>
      <w:pPr>
        <w:sectPr>
          <w:type w:val="nextPage"/>
          <w:pgSz w:w="11906" w:h="16838"/>
          <w:pgMar w:left="2835" w:right="28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62"/>
        <w:gridCol w:w="23"/>
      </w:tblGrid>
      <w:tr>
        <w:trPr>
          <w:trHeight w:val="313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6" w:firstLine="8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Öğrenci Bur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right="-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aya Uygun mu?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739775</wp:posOffset>
            </wp:positionH>
            <wp:positionV relativeFrom="paragraph">
              <wp:posOffset>291465</wp:posOffset>
            </wp:positionV>
            <wp:extent cx="3667760" cy="174434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 Komisyonu Tarafından Burs Kazanan Öğrenciler Belirlenir ve İlan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eler Tamamlanarak Tutulan Bir Tutanakla Beraber Burs Kazanan Öğrenciler Sağlık Kültür Ve Spor Dairesi Başkanlığına İlet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39775</wp:posOffset>
            </wp:positionH>
            <wp:positionV relativeFrom="paragraph">
              <wp:posOffset>183515</wp:posOffset>
            </wp:positionV>
            <wp:extent cx="3655060" cy="112903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ık Kültür Ve Spor Dairesi Başkanlığınca Burs Alacak Öğrencilerin İsimleri Burs Verecek Kurumlara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ep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dedilir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3720" w:right="1560" w:gutter="0" w:header="0" w:top="1440" w:footer="0" w:bottom="1440"/>
          <w:pgNumType w:fmt="decimal"/>
          <w:cols w:num="2" w:equalWidth="false" w:sep="false">
            <w:col w:w="4136" w:space="101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sectPr>
          <w:type w:val="nextPage"/>
          <w:pgSz w:w="11906" w:h="16838"/>
          <w:pgMar w:left="5800" w:right="4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17" w:name="page31"/>
      <w:bookmarkEnd w:id="17"/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7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- ÖĞRENCİLERİN YEMEK YARDIMI İŞLEMLERİ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ğrenci Yemek Yardımı İşlemle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s Komisyon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s Komisyonu , Öğrenci, SKS Daire Başkanlığ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ğiti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konomik desteğe ihtiyacı olan öğrencilerim belirlenip üniversitemizden ücretsiz yemek yiyebilmelerini sağlama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smaniye Korkut Ata Üniversitesi akademik yılı güz döneminde ihtiyaç sahibi öğrencilerin belirlenip, yemek yardımın sağlanması ile bit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Üniversitemiz yemekhanesinden yemek yiyebilecek öğrencilerin öğrenci sayıları (kontenjanı) ile öğrenci niteliklerini belirtilen ilanlar öğrencilere duyurulur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irlenen gün ve saatte yemek yardımı komisyonu tarafından başvurular mülakatla değerlendirilir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emek yardımı hak kazanan öğrenciler ilan edilir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elgeler tamamlanarak Sağlık Kültür ve Spor Dairesi Başkanlığı’na öğrenciler bildir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Yemek yardımı alabilen öğrenci sayısı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18" w:name="page33"/>
      <w:bookmarkEnd w:id="18"/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749300</wp:posOffset>
            </wp:positionH>
            <wp:positionV relativeFrom="paragraph">
              <wp:posOffset>-248285</wp:posOffset>
            </wp:positionV>
            <wp:extent cx="672465" cy="800100"/>
            <wp:effectExtent l="0" t="0" r="0" b="0"/>
            <wp:wrapNone/>
            <wp:docPr id="73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Öğrenci Yemek Yardımı İşlemleri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5245</wp:posOffset>
            </wp:positionH>
            <wp:positionV relativeFrom="paragraph">
              <wp:posOffset>290830</wp:posOffset>
            </wp:positionV>
            <wp:extent cx="3581400" cy="63119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-156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İ YEMEK YARDIMI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305</wp:posOffset>
            </wp:positionH>
            <wp:positionV relativeFrom="paragraph">
              <wp:posOffset>141605</wp:posOffset>
            </wp:positionV>
            <wp:extent cx="3643630" cy="117221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Sağlık Kültür ve Spor Dairesi Başkanlığından Gelen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Yemek Yardımı Kontenjanları ve Yemek Yardımı İle İlgili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Bilgiler Öğrencilere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830</wp:posOffset>
            </wp:positionH>
            <wp:positionV relativeFrom="paragraph">
              <wp:posOffset>407670</wp:posOffset>
            </wp:positionV>
            <wp:extent cx="3667125" cy="82613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MYO Müdürlüğünce Yemek Yardımından Faydalanacak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Öğrencileri Seçmek İçin Komisyonu Oluştur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245</wp:posOffset>
            </wp:positionH>
            <wp:positionV relativeFrom="paragraph">
              <wp:posOffset>49530</wp:posOffset>
            </wp:positionV>
            <wp:extent cx="3671570" cy="192722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Öğrenciler Yemek Yardımı İçin Başvurularını İstenen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</w:rPr>
        <w:t>Evraklar İle Birlikte Komisyona Yap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Komisyon Tarafından Belirlenen ve İlan Edilen Günde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Öğrenciler Mülakatla Değerlendirili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71830</wp:posOffset>
            </wp:positionH>
            <wp:positionV relativeFrom="paragraph">
              <wp:posOffset>462280</wp:posOffset>
            </wp:positionV>
            <wp:extent cx="3825240" cy="838200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52" w:right="396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8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91"/>
        <w:gridCol w:w="23"/>
        <w:gridCol w:w="686"/>
        <w:gridCol w:w="23"/>
      </w:tblGrid>
      <w:tr>
        <w:trPr>
          <w:trHeight w:val="313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0" w:hanging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enci Burs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0" w:hanging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0" w:hanging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maya Uygun mu?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3665" cy="275590"/>
            <wp:effectExtent l="0" t="0" r="0" b="0"/>
            <wp:docPr id="7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et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61085</wp:posOffset>
            </wp:positionH>
            <wp:positionV relativeFrom="paragraph">
              <wp:posOffset>14605</wp:posOffset>
            </wp:positionV>
            <wp:extent cx="3698240" cy="3020695"/>
            <wp:effectExtent l="0" t="0" r="0" b="0"/>
            <wp:wrapNone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omisyon Tarafından Yemek Yardımından Faydalanacak </w:t>
      </w:r>
    </w:p>
    <w:p>
      <w:pPr>
        <w:pStyle w:val="Normal"/>
        <w:widowControl w:val="false"/>
        <w:autoSpaceDE w:val="false"/>
        <w:spacing w:lineRule="auto" w:line="360" w:before="0" w:after="0"/>
        <w:ind w:left="-709" w:hanging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Öğrenciler Belirlenir ve İlan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geler Tamamlanarak Tutulan Bir Tutanakla Beraber </w:t>
      </w:r>
      <w:r>
        <w:rPr>
          <w:rFonts w:cs="Times New Roman" w:ascii="Times New Roman" w:hAnsi="Times New Roman"/>
          <w:bCs/>
          <w:sz w:val="20"/>
          <w:szCs w:val="20"/>
        </w:rPr>
        <w:t xml:space="preserve">Yemek Yardımından Faydalanacak Öğrenciler Sağlık Kültür ve Spor 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iresi Başkanlığına İlet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ağlık Kültür Ve Spor Dairesi Başkanlığınca Yemek Yardımından Faydalanacak Öğrencilere Kart Çıkartılır ve Öğrencilerin Ücretsiz Yemek Yemeleri Sağ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lep</w:t>
      </w:r>
    </w:p>
    <w:p>
      <w:pPr>
        <w:pStyle w:val="Normal"/>
        <w:widowControl w:val="false"/>
        <w:autoSpaceDE w:val="false"/>
        <w:spacing w:lineRule="auto" w:line="237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ddedilir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180" w:right="1360" w:gutter="0" w:header="0" w:top="930" w:footer="0" w:bottom="1440"/>
          <w:pgNumType w:fmt="decimal"/>
          <w:cols w:num="2" w:equalWidth="false" w:sep="false">
            <w:col w:w="3715" w:space="938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İŞLEM SONU</w:t>
      </w:r>
    </w:p>
    <w:p>
      <w:pPr>
        <w:sectPr>
          <w:type w:val="nextPage"/>
          <w:pgSz w:w="11906" w:h="16838"/>
          <w:pgMar w:left="6020" w:right="4640" w:gutter="0" w:header="0" w:top="9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19" w:name="page35"/>
      <w:bookmarkEnd w:id="19"/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8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 ÖĞRENCİ TEMSİLCİSİ SEÇİMİ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Öğrenci Temsilcisi Seçim Sürec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O Seçim Komisyonu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O Seçim Komisyonu, Öğrenci, Müdürlük, Rektörlük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, Bölüm ve MYO Öğrenci Temsilcisinin Belirlenmesi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temsilcisi seçim işleri ile ilgili rektörlükten gelen yazı ile başlar, myo öğrenci temsilcisinin belirlenmesi ile sonlanı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ktörlük tarafından öğrenci temsilcisi seçilmesi gerektiğini bildiren yazı gönderili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üm programlara öğrenci temsilcisi seçilmesi gerektiğini bildiren yazı duyurulu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gram, bölüm ve MYO temsilcisi seçim tarihleri belirlenip öğrencilere duyurulu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çim sandıkları oluşturulur ve program, bölüm temsilcisi seçimleri yapılı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ölüm temsilcileri arasından MYO temsilcisi adayları belirleni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irlenen aday arasından birisi 1 (bir) yıl görev almak üzere MYO temsilcisi seçil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ay olan öğrenci sayısı ve seçime katılıp oy veren öğrenci sayıs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center"/>
        <w:rPr/>
      </w:pPr>
      <w:bookmarkStart w:id="20" w:name="page37"/>
      <w:bookmarkEnd w:id="20"/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640080</wp:posOffset>
            </wp:positionH>
            <wp:positionV relativeFrom="paragraph">
              <wp:posOffset>-162560</wp:posOffset>
            </wp:positionV>
            <wp:extent cx="672465" cy="800100"/>
            <wp:effectExtent l="0" t="0" r="0" b="0"/>
            <wp:wrapNone/>
            <wp:docPr id="8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Öğrenci Temsilcisi Seçim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96520</wp:posOffset>
            </wp:positionH>
            <wp:positionV relativeFrom="paragraph">
              <wp:posOffset>276225</wp:posOffset>
            </wp:positionV>
            <wp:extent cx="3581400" cy="631190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ÖĞRENCİ TEMSİLCİSİ SEÇİM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25095</wp:posOffset>
            </wp:positionH>
            <wp:positionV relativeFrom="paragraph">
              <wp:posOffset>408305</wp:posOffset>
            </wp:positionV>
            <wp:extent cx="4371975" cy="2980690"/>
            <wp:effectExtent l="0" t="0" r="0" b="0"/>
            <wp:wrapNone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Rektörlük (Sağlık Kültür ve Spor Dairesi Başkanlığı)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Tarafından Öğrenci Temsilcisi Seçilmesi Gerektiğini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Bildiren Yazı Gönderil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Okul Müdürlüğünce Öğrenci Program, Bölüm Ve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YO Temsilcisi Seçim Tarihleri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Belirlenen Tarihlerde Öğrenciler Arasından Sandık Kurulları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Oluşturulur. Adaylar Arasından Sını</w:t>
      </w:r>
      <w:r>
        <w:rPr>
          <w:rFonts w:cs="Times New Roman" w:ascii="Times New Roman" w:hAnsi="Times New Roman"/>
          <w:sz w:val="21"/>
          <w:szCs w:val="21"/>
        </w:rPr>
        <w:t>f Temsilcisi Seç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aylardan En Çok                 </w:t>
      </w:r>
      <w:r>
        <w:rPr>
          <w:rFonts w:cs="Times New Roman" w:ascii="Times New Roman" w:hAnsi="Times New Roman"/>
          <w:b/>
          <w:sz w:val="20"/>
          <w:szCs w:val="20"/>
        </w:rPr>
        <w:t>Hayı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Program Başkanı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yu mu  </w:t>
      </w:r>
      <w:r>
        <w:rPr>
          <w:rFonts w:cs="Times New Roman" w:ascii="Times New Roman" w:hAnsi="Times New Roman"/>
          <w:bCs/>
          <w:sz w:val="20"/>
          <w:szCs w:val="20"/>
        </w:rPr>
        <w:t xml:space="preserve">Aldı?                                             Olamaz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42240</wp:posOffset>
            </wp:positionH>
            <wp:positionV relativeFrom="paragraph">
              <wp:posOffset>201295</wp:posOffset>
            </wp:positionV>
            <wp:extent cx="3689350" cy="3372485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80340"/>
            <wp:effectExtent l="0" t="0" r="0" b="0"/>
            <wp:docPr id="8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54" r="-1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 Çok Oyu Alan ProgramTemsilcisi Olur.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çilen Program Temsilcileri Kendi Aralarından Aynı Yol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İle Bölüm Temsilcisini Seç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ilen Bölüm Temsilcileri Duyurulan Günde Kend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alarından MYO Temsilcisini Seç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çilen, Program,Bölüm ve MYO Temsilcileri Bir Üst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620" w:right="1540" w:hanging="10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azı İle Rektörlüğe (Sağlık Kültür ve Spor Daire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620" w:right="1540" w:hanging="1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aşkanlığına)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122045</wp:posOffset>
            </wp:positionH>
            <wp:positionV relativeFrom="paragraph">
              <wp:posOffset>370840</wp:posOffset>
            </wp:positionV>
            <wp:extent cx="1183640" cy="486410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694" w:right="11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21" w:name="page43"/>
      <w:bookmarkStart w:id="22" w:name="page41"/>
      <w:bookmarkStart w:id="23" w:name="page39"/>
      <w:bookmarkEnd w:id="21"/>
      <w:bookmarkEnd w:id="22"/>
      <w:bookmarkEnd w:id="23"/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88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 YOLLUK VE YEVMİYELERİN ÖDENMESİ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olluk ve Yevmiyelerin Ödenmesi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okul Müdürü, Yüksekokul Sekreteri,Şef,Mali İşler Sorumlu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ı, Mali İşler Sorumlusu,Şef, Yüksekokul Sekreteri, Yüksekokul Müdürü, Yönetim Kurulu,Rektörlü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İletiş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endirme İle Şehir Dışına Çıkacak Öğretim Elemanlarının Yolluk-Yevmiye Ücretlerinin Ödenmesi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nin Talebi Üzerine MYO Yönetim Kurulu’nca alınacak kararın Rektörlük Makamına sunulması ve Olur Yazılması İle Başlar, Paranın Hesaba Havale Edilmesi İle Son Bulu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ı Konferans, Seminer vb. Etkinliklere Katılmak İçin Bölüm Başkanlığı’na başvurur. Bölüm Başkanlığı Uygun Görmesi Halinde Talebi Okul Müdürlüğüne Bildiri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p MYO Yönetim Kurulunda Görüşülür. Yönetim Kurulu Uygun Görürse Rektörlük Makamına Onay İçin Sunulu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Oluruyla görevlendirme gerçekleştirilir. Göreve Geldiğinde Otobüs ve Konaklama Faturalarını Muhasebeye Teslim Ed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iş Dönüş Tutarı, Konaklama vb. Ödemeler Mali İşler Sorumlusunca Muhasebeleştirilerek, tutar ilgilinin hesabına yatırılı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lluklara Ayrılan Bütçeden Yararlanan Kişi Sayısı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-358140</wp:posOffset>
                </wp:positionV>
                <wp:extent cx="12065" cy="120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8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bookmarkStart w:id="24" w:name="page45"/>
      <w:bookmarkEnd w:id="24"/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270510</wp:posOffset>
            </wp:positionH>
            <wp:positionV relativeFrom="paragraph">
              <wp:posOffset>-261620</wp:posOffset>
            </wp:positionV>
            <wp:extent cx="672465" cy="800100"/>
            <wp:effectExtent l="0" t="0" r="0" b="0"/>
            <wp:wrapNone/>
            <wp:docPr id="9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lluk Ve Yevmiyelerin Ödenmesi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29945</wp:posOffset>
            </wp:positionH>
            <wp:positionV relativeFrom="paragraph">
              <wp:posOffset>281305</wp:posOffset>
            </wp:positionV>
            <wp:extent cx="4381500" cy="1241425"/>
            <wp:effectExtent l="0" t="0" r="0" b="0"/>
            <wp:wrapNone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OLLUK-YEVMİYELERİN ÖDENMESİ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tim Elemanı Konferans, Seminer Vb. Etkinliklere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tılmak İçin Bölüm Başkanlığına başvuruda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93675</wp:posOffset>
            </wp:positionH>
            <wp:positionV relativeFrom="paragraph">
              <wp:posOffset>323215</wp:posOffset>
            </wp:positionV>
            <wp:extent cx="4605655" cy="106680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20"/>
        <w:gridCol w:w="2700"/>
        <w:gridCol w:w="23"/>
      </w:tblGrid>
      <w:tr>
        <w:trPr>
          <w:trHeight w:val="276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LEM SON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Talep Bölüm Bşk.lığın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gun Görüldü mu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58545</wp:posOffset>
            </wp:positionH>
            <wp:positionV relativeFrom="paragraph">
              <wp:posOffset>-177165</wp:posOffset>
            </wp:positionV>
            <wp:extent cx="501650" cy="114300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55700</wp:posOffset>
            </wp:positionH>
            <wp:positionV relativeFrom="paragraph">
              <wp:posOffset>635</wp:posOffset>
            </wp:positionV>
            <wp:extent cx="3686175" cy="1763395"/>
            <wp:effectExtent l="0" t="0" r="0" b="0"/>
            <wp:wrapNone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ölüm Başkanlığı Öğretim Elemanının Talebini Uygun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ldu ise Okul Müdürlüğüne (Yönetim Kuruluna) Sun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2230</wp:posOffset>
            </wp:positionH>
            <wp:positionV relativeFrom="paragraph">
              <wp:posOffset>688340</wp:posOffset>
            </wp:positionV>
            <wp:extent cx="1181100" cy="381000"/>
            <wp:effectExtent l="0" t="0" r="0" b="0"/>
            <wp:wrapNone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2380"/>
        <w:gridCol w:w="23"/>
      </w:tblGrid>
      <w:tr>
        <w:trPr>
          <w:trHeight w:val="276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LEM SON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Talep MYO Yöneti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urulunca  Uygu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üldü mu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9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34110</wp:posOffset>
            </wp:positionH>
            <wp:positionV relativeFrom="paragraph">
              <wp:posOffset>10160</wp:posOffset>
            </wp:positionV>
            <wp:extent cx="3703320" cy="1765935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önetim Kurulunca Uygun Görülen Talep Rektörlük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Makamına Onay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83820</wp:posOffset>
            </wp:positionH>
            <wp:positionV relativeFrom="paragraph">
              <wp:posOffset>674370</wp:posOffset>
            </wp:positionV>
            <wp:extent cx="1181100" cy="381000"/>
            <wp:effectExtent l="0" t="0" r="0" b="0"/>
            <wp:wrapNone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80"/>
        <w:gridCol w:w="2540"/>
        <w:gridCol w:w="23"/>
      </w:tblGrid>
      <w:tr>
        <w:trPr>
          <w:trHeight w:val="230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ŞLEM SONU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ı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p Rektörlü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  <w:sz w:val="20"/>
                <w:szCs w:val="20"/>
              </w:rPr>
              <w:t>Makamınca Onayland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szCs w:val="20"/>
              </w:rPr>
              <w:t>mı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9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61415</wp:posOffset>
            </wp:positionH>
            <wp:positionV relativeFrom="paragraph">
              <wp:posOffset>10160</wp:posOffset>
            </wp:positionV>
            <wp:extent cx="3655060" cy="492125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ktörlük Mak</w:t>
      </w:r>
      <w:r>
        <w:rPr>
          <w:rFonts w:cs="Times New Roman" w:ascii="Times New Roman" w:hAnsi="Times New Roman"/>
          <w:bCs/>
          <w:sz w:val="20"/>
          <w:szCs w:val="20"/>
        </w:rPr>
        <w:t>amınca Onaylandıktan Sonra Göreve Gi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620"/>
        <w:gridCol w:w="360"/>
        <w:gridCol w:w="3420"/>
        <w:gridCol w:w="180"/>
        <w:gridCol w:w="30"/>
      </w:tblGrid>
      <w:tr>
        <w:trPr>
          <w:trHeight w:val="319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2"/>
              </w:rPr>
              <w:t>Dönüşte Yolculuk</w:t>
            </w:r>
            <w:r>
              <w:rPr>
                <w:rFonts w:cs="Times New Roman" w:ascii="Times New Roman" w:hAnsi="Times New Roman"/>
                <w:w w:val="92"/>
              </w:rPr>
              <w:t>-Konaklama Biletler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Muhasebe Görevlisi Eldeki Evrakı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Muhasebeye Teslim Edilir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Müsbitelere Göre Hesaplamaları Yapar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ŞLEM SON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Hesaplanan Tutar İlgili Kişin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Hesabına Havale edil</w:t>
            </w:r>
            <w:r>
              <w:rPr>
                <w:rFonts w:cs="Times New Roman" w:ascii="Times New Roman" w:hAnsi="Times New Roman"/>
                <w:w w:val="86"/>
              </w:rPr>
              <w:t>i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985" w:right="7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52395</wp:posOffset>
            </wp:positionH>
            <wp:positionV relativeFrom="paragraph">
              <wp:posOffset>-975360</wp:posOffset>
            </wp:positionV>
            <wp:extent cx="387350" cy="114300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220845</wp:posOffset>
            </wp:positionH>
            <wp:positionV relativeFrom="paragraph">
              <wp:posOffset>-715010</wp:posOffset>
            </wp:positionV>
            <wp:extent cx="114300" cy="27305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715645</wp:posOffset>
            </wp:positionH>
            <wp:positionV relativeFrom="paragraph">
              <wp:posOffset>-419735</wp:posOffset>
            </wp:positionV>
            <wp:extent cx="2559050" cy="381000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25" w:name="page47"/>
      <w:bookmarkEnd w:id="25"/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0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 BÜTÇE HAZIRLAMA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ütçe Hazırlama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okul Müdürü, Yüksekokul Sekreteri,Şef,Mali İşler Sorumlu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 İşler Sorumlusu,Şef, Yüksekokul Sekreteri, Yüksekokul Müdürü, Rektörlü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İletiş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Yüksekokulunun Yıllık Bütçesini Hazırlama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ğün Mali Yıl Bütçe hazırlık Çalışmaları İle İlgili Yazısının Gönderilmesi İle Başlar, ve Harcama kalemlerine Ödenek Aktarılması İle Son Bulu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Makamınca Mali Yıl Bütçe hazırlık Çalışmaları İle İlgili Yazının Ulaşmas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 Önceki Yılda Yapılan harcamalar İle ilgili Dosya Hazırlanır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lerin Hizmet Maliyetinin Tespitine İlişkin Bilgi Formlarını Düzenleyerek Rektörlük Strateji Daire Başkanlığına Gönderir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pit Formlarında Belirtilen Maliyetlere Göre İlgili Harcama Kalemlerine Rektörlük Strateji Daire Başkanlığınca Mali Yıl İçerisinde Harcanmak Üzere Ödenek Aktarılı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mali Yıl Döneminde Aktarılan Ödeneklerin ve Harcamaların Karşılaştırılması ve Hedeflerle Kıyaslanması,</w:t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43" w:firstLine="1843"/>
        <w:jc w:val="center"/>
        <w:rPr>
          <w:rFonts w:ascii="Times New Roman" w:hAnsi="Times New Roman" w:cs="Times New Roman"/>
          <w:bCs/>
          <w:sz w:val="23"/>
          <w:szCs w:val="23"/>
        </w:rPr>
      </w:pPr>
      <w:bookmarkStart w:id="26" w:name="page49"/>
      <w:bookmarkEnd w:id="26"/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1421765</wp:posOffset>
            </wp:positionH>
            <wp:positionV relativeFrom="paragraph">
              <wp:posOffset>-162560</wp:posOffset>
            </wp:positionV>
            <wp:extent cx="672465" cy="800100"/>
            <wp:effectExtent l="0" t="0" r="0" b="0"/>
            <wp:wrapNone/>
            <wp:docPr id="10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1123" w:firstLine="112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ütçe Hazırlama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46050</wp:posOffset>
            </wp:positionH>
            <wp:positionV relativeFrom="paragraph">
              <wp:posOffset>395605</wp:posOffset>
            </wp:positionV>
            <wp:extent cx="3667125" cy="1700530"/>
            <wp:effectExtent l="0" t="0" r="0" b="0"/>
            <wp:wrapNone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ÜTÇE HAZIRLANMASI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Her Yıl Haziran Ayında Rektörlük Makamınca Bütçe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Hızırlık Çalışmaları İle İlgili Birimlere Yazı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Birimler Gelen Yazı Doğrultusunda Bütçe Çalışmalarına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Baş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46050</wp:posOffset>
            </wp:positionH>
            <wp:positionV relativeFrom="paragraph">
              <wp:posOffset>73660</wp:posOffset>
            </wp:positionV>
            <wp:extent cx="4291330" cy="4799965"/>
            <wp:effectExtent l="0" t="0" r="0" b="0"/>
            <wp:wrapNone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Bir Öndeki Yıl Yapmış Olduğu Harcamalar ile İlgili Yıl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Amaç ve Hedefleri Doğrultusunda Bütçe Fişleri Dold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Hazırlanan Dosya MYO Müdürünün Onayı İle Rektörlük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Strateji ve Geliştirme Daire Başkanlığın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60"/>
      </w:tblGrid>
      <w:tr>
        <w:trPr>
          <w:trHeight w:val="30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Hazırlanan Dosy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  <w:sz w:val="24"/>
                <w:szCs w:val="24"/>
              </w:rPr>
              <w:t>Hayır</w:t>
            </w:r>
          </w:p>
        </w:tc>
      </w:tr>
      <w:tr>
        <w:trPr>
          <w:trHeight w:val="2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ygun mu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Üniversitenin Bütçesi Hazırlanıp Onaylandıktan Sonra Mali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0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Yıl İçerisinde Harcanmak Üzere Rektörlük Strateji ve Geliştirme daire Başkanlığınca İlgili Harcama kalemlerine Ödenek Aktar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Yüksekokulun İhtiyaçları Doğrultusunda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Harcamalar Yapıl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94105</wp:posOffset>
            </wp:positionH>
            <wp:positionV relativeFrom="paragraph">
              <wp:posOffset>69215</wp:posOffset>
            </wp:positionV>
            <wp:extent cx="1183640" cy="667385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sectPr>
          <w:type w:val="nextPage"/>
          <w:pgSz w:w="11906" w:h="16838"/>
          <w:pgMar w:left="3620" w:right="28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51"/>
      <w:bookmarkStart w:id="28" w:name="page51"/>
      <w:bookmarkEnd w:id="2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60" w:right="820" w:gutter="0" w:header="0" w:top="954" w:footer="0" w:bottom="1440"/>
          <w:pgNumType w:fmt="decimal"/>
          <w:cols w:num="2" w:equalWidth="false" w:sep="false">
            <w:col w:w="4900" w:space="50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9" w:name="page55"/>
      <w:bookmarkStart w:id="30" w:name="page55"/>
      <w:bookmarkEnd w:id="30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0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 AKADEMİK PERSONELİN İZİN ALMA İŞLEMLERİ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k Personel </w:t>
            </w:r>
            <w:r>
              <w:rPr>
                <w:rFonts w:cs="Times New Roman" w:ascii="Times New Roman" w:hAnsi="Times New Roman"/>
                <w:bCs/>
              </w:rPr>
              <w:t>İzin Alma</w:t>
            </w:r>
            <w:r>
              <w:rPr>
                <w:rFonts w:cs="Times New Roman" w:ascii="Times New Roman" w:hAnsi="Times New Roman"/>
              </w:rPr>
              <w:t xml:space="preserve"> Sürec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okul Müdürü, Yüksekokul Sekreteri, Bölüm Başkanı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Öğretim Elemanı, Bölüm Başkanlığı, Personel İşleri, Yüksekokul Müdürlüğ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İletiş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Yüksekokulu  Akademik Personelin İzinlerini Yönetme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personelin izin formunu doldurması ile başlar, izin isteğinin reddi veya onaylanması ile son bulu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İlgili kişi izin isteğinde bulunu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İsteği doğrultusunda personel işlerince izin formu doldurulup bölüm başkanlığına sunulu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Bölüm başkanı izni uygun görmezse reddeder, uygun görürse okul müdürlüğüne gönderi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Müdür izin isteğini uygun görmezse reddeder, uygun görürse onayla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Onay formunun bir sureti ilgili personele verili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 formunun bir sureti ilgilinin şahsi dosyasında saklanı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eret/yıllık izin kullanan personel sayısı, ortalama izin süresi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1" w:name="page57"/>
      <w:bookmarkEnd w:id="31"/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511175</wp:posOffset>
            </wp:positionH>
            <wp:positionV relativeFrom="paragraph">
              <wp:posOffset>-276860</wp:posOffset>
            </wp:positionV>
            <wp:extent cx="672465" cy="800100"/>
            <wp:effectExtent l="0" t="0" r="0" b="0"/>
            <wp:wrapNone/>
            <wp:docPr id="11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k Personelin İzin Alma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2550</wp:posOffset>
            </wp:positionH>
            <wp:positionV relativeFrom="paragraph">
              <wp:posOffset>624840</wp:posOffset>
            </wp:positionV>
            <wp:extent cx="3467100" cy="381000"/>
            <wp:effectExtent l="0" t="0" r="0" b="0"/>
            <wp:wrapNone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ZİN ALMA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3925570" cy="2576195"/>
            <wp:effectExtent l="0" t="0" r="0" b="0"/>
            <wp:wrapNone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lgili Mazeret/Yıllık İzin Almak İçin Başvuruda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MYO Personel İşleri İlgili Kişi Adına Yıllık İzin Formu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Düzenler.  </w:t>
      </w:r>
      <w:r>
        <w:rPr>
          <w:rFonts w:cs="Times New Roman" w:ascii="Times New Roman" w:hAnsi="Times New Roman"/>
          <w:bCs/>
          <w:sz w:val="21"/>
          <w:szCs w:val="21"/>
        </w:rPr>
        <w:t>İzin Formunu Bölüm Başkanına Gönd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804"/>
        <w:gridCol w:w="463"/>
        <w:gridCol w:w="1830"/>
        <w:gridCol w:w="30"/>
      </w:tblGrid>
      <w:tr>
        <w:trPr>
          <w:trHeight w:val="233" w:hRule="atLeast"/>
        </w:trPr>
        <w:tc>
          <w:tcPr>
            <w:tcW w:w="49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İzin İsteği Bölüm</w:t>
            </w:r>
          </w:p>
        </w:tc>
        <w:tc>
          <w:tcPr>
            <w:tcW w:w="126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yır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9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İzin İsteği R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9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şkanınca Uygun görüldü mü?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il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9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9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vet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İzin İsteği Yüksekokul Müdürüne İletilir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4475</wp:posOffset>
            </wp:positionH>
            <wp:positionV relativeFrom="paragraph">
              <wp:posOffset>-927735</wp:posOffset>
            </wp:positionV>
            <wp:extent cx="4345305" cy="4942840"/>
            <wp:effectExtent l="0" t="0" r="0" b="0"/>
            <wp:wrapNone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60"/>
        <w:gridCol w:w="1460"/>
        <w:gridCol w:w="30"/>
      </w:tblGrid>
      <w:tr>
        <w:trPr>
          <w:trHeight w:val="118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İzin İsteği Yüksekokul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Hayı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İzin İsteğ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üdürlüğünce Uygu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örüldü mü?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d  Edil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vet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İzin Formu Yüksekokul Müdürlüğünce Onay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İzin Formunun Bir Sureti İlgiliye 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İzin Formunun Bir Sureti İlgilinin Şahsi Dosyasına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Ko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68" w:right="141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İŞLEM SONU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30"/>
      </w:tblGrid>
      <w:tr>
        <w:trPr>
          <w:trHeight w:val="857" w:hRule="atLeast"/>
        </w:trPr>
        <w:tc>
          <w:tcPr>
            <w:tcW w:w="92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  <w:bookmarkStart w:id="32" w:name="page59"/>
            <w:bookmarkStart w:id="33" w:name="page59"/>
            <w:bookmarkEnd w:id="33"/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164465</wp:posOffset>
                  </wp:positionV>
                  <wp:extent cx="672465" cy="800100"/>
                  <wp:effectExtent l="0" t="0" r="0" b="0"/>
                  <wp:wrapNone/>
                  <wp:docPr id="114" name="OK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K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BAHÇE MESLEK YÜKSEKOKULU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İş Süreçleri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 İDARİ PERSONELİN İZİN ALMA İŞLEMLER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1145"/>
              <w:gridCol w:w="2306"/>
              <w:gridCol w:w="2306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ADI :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İdari Personel İzin Alma Süreci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NO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ARİH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SORUMLU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üksekokul Müdürü, Yüksekokul Sekreteri Şef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ORGANİZASYON İLİŞKİS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İdari Personel, Personel İşleri,Şef, Yüksekokul Sekreteri, Yüksekokul Müdürü.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ÜST SÜREC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önetim İletişim Süreci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AMAC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Meslek Yüksekokulu  İdari Personelin İzinlerini Yönetmek,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SINIR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İdari personelin izin formunu doldurması ile başlar, izin isteğinin reddi veya onaylanması ile son bulur.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ADIM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İlgili kişi izin isteğinde bulunu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İsteği doğrultusunda personel işlerince izin formu doldurulup bölüm başkanlığına sunulu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Yüksekokul Sekreteri izni uygun görmezse reddeder, uygun görürse okul müdürlüğüne gönderi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Müdür izin isteğini uygun görmezse reddeder, uygun görürse onayla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nay formunun bir sureti ilgili personele verili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Onay formunun bir sureti ilgilinin şahsi dosyasında saklanır.</w:t>
                  </w:r>
                </w:p>
              </w:tc>
            </w:tr>
            <w:tr>
              <w:trPr/>
              <w:tc>
                <w:tcPr>
                  <w:tcW w:w="3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ÜREÇ PERFORMANS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GÖSTERGELER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formans göstergesi</w:t>
                  </w:r>
                </w:p>
              </w:tc>
            </w:tr>
            <w:tr>
              <w:trPr/>
              <w:tc>
                <w:tcPr>
                  <w:tcW w:w="3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zeret/yıllık izin kullanan personel sayısı, ortalama izin süres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4" w:name="page61"/>
      <w:bookmarkEnd w:id="34"/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354330</wp:posOffset>
            </wp:positionH>
            <wp:positionV relativeFrom="paragraph">
              <wp:posOffset>-257810</wp:posOffset>
            </wp:positionV>
            <wp:extent cx="672465" cy="800100"/>
            <wp:effectExtent l="0" t="0" r="0" b="0"/>
            <wp:wrapNone/>
            <wp:docPr id="11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dari Personel İzin Alma Süre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94615</wp:posOffset>
            </wp:positionH>
            <wp:positionV relativeFrom="paragraph">
              <wp:posOffset>624840</wp:posOffset>
            </wp:positionV>
            <wp:extent cx="3467100" cy="381000"/>
            <wp:effectExtent l="0" t="0" r="0" b="0"/>
            <wp:wrapNone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ZİN ALMA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72720</wp:posOffset>
            </wp:positionH>
            <wp:positionV relativeFrom="paragraph">
              <wp:posOffset>207645</wp:posOffset>
            </wp:positionV>
            <wp:extent cx="3925570" cy="2559050"/>
            <wp:effectExtent l="0" t="0" r="0" b="0"/>
            <wp:wrapNone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lgili Mazeret/Yıllık İzin Almak İçin Başvuruda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MYO Personel İşleri İlgili Kişi Adına Yıllık İzin Formu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Düzenler. İzin Formunu Yüksekokul Sekreterine Gönd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00"/>
        <w:gridCol w:w="1800"/>
        <w:gridCol w:w="30"/>
      </w:tblGrid>
      <w:tr>
        <w:trPr>
          <w:trHeight w:val="28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2"/>
              </w:rPr>
              <w:t>İzin İsteği Yük</w:t>
            </w:r>
            <w:r>
              <w:rPr>
                <w:rFonts w:cs="Times New Roman" w:ascii="Times New Roman" w:hAnsi="Times New Roman"/>
                <w:w w:val="92"/>
              </w:rPr>
              <w:t>sekoku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İzin İsteği R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kreterince Uygu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il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örüldü mü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297045</wp:posOffset>
            </wp:positionH>
            <wp:positionV relativeFrom="paragraph">
              <wp:posOffset>-83820</wp:posOffset>
            </wp:positionV>
            <wp:extent cx="114300" cy="4714240"/>
            <wp:effectExtent l="0" t="0" r="0" b="0"/>
            <wp:wrapNone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3" r="-1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11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58" r="-1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Evet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82880</wp:posOffset>
            </wp:positionH>
            <wp:positionV relativeFrom="paragraph">
              <wp:posOffset>16510</wp:posOffset>
            </wp:positionV>
            <wp:extent cx="4448175" cy="4253230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İzin İsteği Yüksekokul Müdürüne İlet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100"/>
        <w:gridCol w:w="1460"/>
        <w:gridCol w:w="30"/>
      </w:tblGrid>
      <w:tr>
        <w:trPr>
          <w:trHeight w:val="118" w:hRule="atLeast"/>
        </w:trPr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İzin İsteği Yüksekokul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Hayı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İzin İsteğ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üdürlüğünce Uygun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örüldü mü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d  Edil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vet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9"/>
          <w:szCs w:val="19"/>
        </w:rPr>
        <w:t>İzin Formu Yüksekokul Müdürlüğünce Onay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İzin Formunun Bir Sureti İlgiliye 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140" w:right="2960" w:hanging="18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İzin Formunun Bir Sureti İlgilinin Şahsi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140" w:right="2960" w:hanging="1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Dosyası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Ko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68" w:right="127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80340</wp:posOffset>
            </wp:positionH>
            <wp:positionV relativeFrom="paragraph">
              <wp:posOffset>-189230</wp:posOffset>
            </wp:positionV>
            <wp:extent cx="672465" cy="800100"/>
            <wp:effectExtent l="0" t="0" r="0" b="0"/>
            <wp:wrapNone/>
            <wp:docPr id="12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67"/>
      <w:bookmarkStart w:id="36" w:name="page63"/>
      <w:bookmarkStart w:id="37" w:name="page67"/>
      <w:bookmarkStart w:id="38" w:name="page63"/>
      <w:bookmarkEnd w:id="37"/>
      <w:bookmarkEnd w:id="38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 MALZEME SATIN ALIM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75"/>
        <w:gridCol w:w="2162"/>
        <w:gridCol w:w="216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lzeme Satın Alım Sürec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Yüksekokul Müdürü, Mali İşler Sorumlusu, Muayene Komisyonu,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Yüksekokul Müdürü, Mali İşler Sorumlusu, Muayene Komisyonu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İletişim Sürec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lek Yüksekokulunu için Doğru Ürünün, Doğru zamanda, Doğru Yerde ve En Uygun Fiyata Alınması,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lzeme Talebinin Müdürlüğe İletilmesi ile Başlar, Malzemenin Alınmasından Sonra ödeme Yapılması İle Sonlanır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O Birimlerince Malzeme İsteği MYO Müdürlüğüne Gönderili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ınacak Malzeme Yüksek Bütçe Gerektiriyorsa İhale Yoluyla, Gerektirmiyorsa Teklif Yolu İle Satın Alma Süreci İşl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yasa Fiyat Araştırması Yapılır, Malzemenin Tahmini Fiyatı Öğrenili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rcama Yetkilisi Malzemenin Alınması Yönünde Onay Veri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lif Yapılacak Firmalar Belirlen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en Teklif Mektupları Fiyat Açısından Değerlendiril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 Düşük Fiyatı Veren Firmaya Teklifin Kabul Edildiği Haber Verili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ca En Kısa Sürede Malzeme Teslim Edili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  <w:bCs/>
              </w:rPr>
              <w:t>Malzemeler Muayene Komisyonunca Kontrol Edil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9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lzemeler Uygun İse Ödeme Evrakları Hazırlanarak Ödeme Yapılır.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yrılan Bütç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39" w:name="page69"/>
      <w:bookmarkStart w:id="40" w:name="page69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127635</wp:posOffset>
            </wp:positionH>
            <wp:positionV relativeFrom="paragraph">
              <wp:posOffset>-250190</wp:posOffset>
            </wp:positionV>
            <wp:extent cx="672465" cy="800100"/>
            <wp:effectExtent l="0" t="0" r="0" b="0"/>
            <wp:wrapNone/>
            <wp:docPr id="12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zeme Satın Alma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17525</wp:posOffset>
            </wp:positionH>
            <wp:positionV relativeFrom="paragraph">
              <wp:posOffset>361950</wp:posOffset>
            </wp:positionV>
            <wp:extent cx="3595370" cy="1135380"/>
            <wp:effectExtent l="0" t="0" r="0" b="0"/>
            <wp:wrapNone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LZEME SATIN ALMA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YO Birimleri Malzeme İsteğini MYO Müdürlüğüne İlet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44830</wp:posOffset>
            </wp:positionH>
            <wp:positionV relativeFrom="paragraph">
              <wp:posOffset>400050</wp:posOffset>
            </wp:positionV>
            <wp:extent cx="4285615" cy="7158990"/>
            <wp:effectExtent l="0" t="0" r="0" b="0"/>
            <wp:wrapNone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70" w:type="dxa"/>
        <w:jc w:val="left"/>
        <w:tblInd w:w="2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40"/>
        <w:gridCol w:w="1640"/>
        <w:gridCol w:w="30"/>
      </w:tblGrid>
      <w:tr>
        <w:trPr>
          <w:trHeight w:val="179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ınacak Malzeme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hale Yolu İ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üksek Bütçe mi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erektiriyor 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klif Yolu </w:t>
      </w:r>
      <w:r>
        <w:rPr>
          <w:rFonts w:cs="Times New Roman" w:ascii="Times New Roman" w:hAnsi="Times New Roman"/>
          <w:b/>
          <w:bCs/>
          <w:sz w:val="20"/>
          <w:szCs w:val="20"/>
        </w:rPr>
        <w:t>İ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yasa Fiyat Araştırması Yapılarak Malın Fiyatı Öğreni</w:t>
      </w:r>
      <w:r>
        <w:rPr>
          <w:rFonts w:cs="Times New Roman" w:ascii="Times New Roman" w:hAnsi="Times New Roman"/>
          <w:sz w:val="20"/>
          <w:szCs w:val="20"/>
        </w:rPr>
        <w:t>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lın Fiyatı Uygunsa Harcama Yetkilisi Alınması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önünde Onay V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Teklif Yapılacak Firmalar Belir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Firmalara Teklif Mektupları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rmalarca MYO dan Gelen Teklif Mektubuna Fiyat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rilerek Cevap 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620"/>
        <w:gridCol w:w="2580"/>
        <w:gridCol w:w="820"/>
        <w:gridCol w:w="1280"/>
        <w:gridCol w:w="30"/>
      </w:tblGrid>
      <w:tr>
        <w:trPr>
          <w:trHeight w:val="20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Gelen Teklif Mektuplar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</w:rPr>
              <w:t>Hayı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Mal İa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Değerlendirmeye Alını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Malzeme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ygun mu?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Edili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En Düşük Fiyatı Ver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ya Teklifin Kabu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Mal Taşınır K.Kont. Yetkilisince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Edildiği Haber Edili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>Teslim Alınır. Taşınır Fişi Kesilir.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</w:rPr>
              <w:t>Firma En Kısa Süre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zemeyi Teslim Eder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İlgili Firmaya Ödeme Yapılır.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uayene Komisyo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alzemeyi Kontrol Eder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İŞLEM SON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709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30"/>
      </w:tblGrid>
      <w:tr>
        <w:trPr>
          <w:trHeight w:val="932" w:hRule="atLeast"/>
        </w:trPr>
        <w:tc>
          <w:tcPr>
            <w:tcW w:w="92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210" w:leader="none"/>
              </w:tabs>
              <w:snapToGrid w:val="false"/>
              <w:rPr/>
            </w:pPr>
            <w:r>
              <w:rPr/>
            </w:r>
            <w:bookmarkStart w:id="41" w:name="page85"/>
            <w:bookmarkStart w:id="42" w:name="page75"/>
            <w:bookmarkStart w:id="43" w:name="page71"/>
            <w:bookmarkStart w:id="44" w:name="page85"/>
            <w:bookmarkStart w:id="45" w:name="page75"/>
            <w:bookmarkStart w:id="46" w:name="page71"/>
            <w:bookmarkEnd w:id="44"/>
            <w:bookmarkEnd w:id="45"/>
            <w:bookmarkEnd w:id="46"/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164465</wp:posOffset>
                  </wp:positionV>
                  <wp:extent cx="672465" cy="800100"/>
                  <wp:effectExtent l="0" t="0" r="0" b="0"/>
                  <wp:wrapNone/>
                  <wp:docPr id="125" name="OK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K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BAHÇE MESLEK YÜKSEKOKULU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İş Süreçleri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 YENİ KAYIT-ÖSYS SÜRECİ İŞLEMLER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1145"/>
              <w:gridCol w:w="2306"/>
              <w:gridCol w:w="2306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ADI :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eni Kayıt</w:t>
                  </w:r>
                  <w:r>
                    <w:rPr>
                      <w:rFonts w:cs="Times New Roman" w:ascii="Times New Roman" w:hAnsi="Times New Roman"/>
                    </w:rPr>
                    <w:t>-ÖSYS Süreci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NO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ARİH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SORUMLU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üdür, Yüksekokul Sekreteri,Şef, Öğrenci İşleri Çalışanları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ORGANİZASYON İLİŞKİS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üksekokul Müdürlüğü, Yüksekokul Sekreterliği,Şef, Öğrenci İşleri, Öğrenci, Öğrenci İşleri D.Bşk.lığı,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ÜST SÜREC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Öğrenci İşleri Süreci 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AMAC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SYM Sınavı Sonuçlarına Göre Yerleştirilen Öğrencilerin Kayıtlarının Yapılması,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CİN SINIR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ınav Sonuçlarına Göre Yerleştirilen Öğrencilerin Kayıt Duyurusunun Yapılması İle Başlar, Öğrencinin Kaydının Yapılması İle Son Bulur.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ÜREÇ ADIMLARI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SYM Sınav Sonuçlarına Göre Yerleştirilen Öğrencilere Kayıt Duyurusu Yapılı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Öğrenci İşleri Daire Başkanlığınca Yerleştirilen Öğrencilerin Bilgileri OSYM Sisteminden Üniversitemiz Öğrenci Bilgi Sistemine Aktarılı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Öğrencilerin Kayıt İçin Hangi Gün Gelecekleri (Kayıt Günleri) Duyurulu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elirtilen Günde Aday Bizzat Kendisi Kayıt Bürosuna Geli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Öğrencilerin Ön Kayıt Formlarını İnternet Üzerinden Doldurulması Sağlanı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Öğrenci, Ön Kayıt Formunu ve kayıt İçin İstenen Diğer Belgeleri Kayıt Bürosunda Görevliye Teslim Ede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Öğrencinin Kaydı Yapılır. Öğrenciye Kimliği ve Öğrenci Belgesi Verilir.</w:t>
                  </w:r>
                </w:p>
              </w:tc>
            </w:tr>
            <w:tr>
              <w:trPr/>
              <w:tc>
                <w:tcPr>
                  <w:tcW w:w="3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ÜREÇ PERFORMANS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GÖSTERGELERİ</w:t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formans göstergesi</w:t>
                  </w:r>
                </w:p>
              </w:tc>
            </w:tr>
            <w:tr>
              <w:trPr/>
              <w:tc>
                <w:tcPr>
                  <w:tcW w:w="3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Kayıt Olan Öğrenci Sayısı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aşarılı Bir Şekilde Tamamlanan Kayıt Sürec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851" w:hanging="283"/>
        <w:jc w:val="center"/>
        <w:rPr>
          <w:rFonts w:ascii="Times New Roman" w:hAnsi="Times New Roman" w:cs="Times New Roman"/>
          <w:bCs/>
          <w:sz w:val="23"/>
          <w:szCs w:val="23"/>
        </w:rPr>
      </w:pPr>
      <w:bookmarkStart w:id="47" w:name="page87"/>
      <w:bookmarkEnd w:id="47"/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1421765</wp:posOffset>
            </wp:positionH>
            <wp:positionV relativeFrom="paragraph">
              <wp:posOffset>-162560</wp:posOffset>
            </wp:positionV>
            <wp:extent cx="672465" cy="800100"/>
            <wp:effectExtent l="0" t="0" r="0" b="0"/>
            <wp:wrapNone/>
            <wp:docPr id="126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 xml:space="preserve">BAHÇE </w:t>
      </w:r>
      <w:r>
        <w:rPr>
          <w:rFonts w:cs="Times New Roman" w:ascii="Times New Roman" w:hAnsi="Times New Roman"/>
          <w:bCs/>
          <w:sz w:val="23"/>
          <w:szCs w:val="23"/>
        </w:rPr>
        <w:t>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28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 Yeni Kayıt-ÖSYS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15620</wp:posOffset>
            </wp:positionH>
            <wp:positionV relativeFrom="paragraph">
              <wp:posOffset>167005</wp:posOffset>
            </wp:positionV>
            <wp:extent cx="4381500" cy="1000760"/>
            <wp:effectExtent l="0" t="0" r="0" b="0"/>
            <wp:wrapNone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İ YENİ KAYIT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ÖSYS Sınav Sonuçlarına Göre yerleştirilen Öğrencilere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Öğrenci İşleri Daire Başkanlığınca Kayıt Duyurusu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07950</wp:posOffset>
            </wp:positionH>
            <wp:positionV relativeFrom="paragraph">
              <wp:posOffset>95250</wp:posOffset>
            </wp:positionV>
            <wp:extent cx="3557270" cy="1639570"/>
            <wp:effectExtent l="0" t="0" r="0" b="0"/>
            <wp:wrapNone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ınav Sonuçlarına Göre Yerleşen Öğrencilerin Bilgileri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İşleri D.Bşk.lığınca ÖSYM’den ÖBS’ne Aktar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lerin Kayıt İçin Hangi Gün Gelecekleri (Kayıt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ünleri)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09855</wp:posOffset>
            </wp:positionH>
            <wp:positionV relativeFrom="paragraph">
              <wp:posOffset>350520</wp:posOffset>
            </wp:positionV>
            <wp:extent cx="3552825" cy="749300"/>
            <wp:effectExtent l="0" t="0" r="0" b="0"/>
            <wp:wrapNone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Öğrenci Belirlenen Günde Kayıt İçin Kayıt</w:t>
      </w:r>
    </w:p>
    <w:p>
      <w:pPr>
        <w:sectPr>
          <w:type w:val="nextPage"/>
          <w:pgSz w:w="11906" w:h="16838"/>
          <w:pgMar w:left="4060" w:right="25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ürosuna Ge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746760</wp:posOffset>
            </wp:positionH>
            <wp:positionV relativeFrom="paragraph">
              <wp:posOffset>393700</wp:posOffset>
            </wp:positionV>
            <wp:extent cx="2961640" cy="787400"/>
            <wp:effectExtent l="0" t="0" r="0" b="0"/>
            <wp:wrapNone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ay Bizzat Kendis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 Başvurdu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66700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194435</wp:posOffset>
            </wp:positionH>
            <wp:positionV relativeFrom="paragraph">
              <wp:posOffset>-13335</wp:posOffset>
            </wp:positionV>
            <wp:extent cx="3606800" cy="1395730"/>
            <wp:effectExtent l="0" t="0" r="0" b="0"/>
            <wp:wrapNone/>
            <wp:docPr id="1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Hay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ayıt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61925</wp:posOffset>
                </wp:positionH>
                <wp:positionV relativeFrom="paragraph">
                  <wp:posOffset>-203200</wp:posOffset>
                </wp:positionV>
                <wp:extent cx="0" cy="482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16pt" to="-12.7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95960</wp:posOffset>
                </wp:positionH>
                <wp:positionV relativeFrom="paragraph">
                  <wp:posOffset>-203200</wp:posOffset>
                </wp:positionV>
                <wp:extent cx="0" cy="482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-16pt" to="54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66370</wp:posOffset>
                </wp:positionH>
                <wp:positionV relativeFrom="paragraph">
                  <wp:posOffset>-198755</wp:posOffset>
                </wp:positionV>
                <wp:extent cx="86741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15.65pt" to="55.1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66370</wp:posOffset>
                </wp:positionH>
                <wp:positionV relativeFrom="paragraph">
                  <wp:posOffset>274320</wp:posOffset>
                </wp:positionV>
                <wp:extent cx="86741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1.6pt" to="55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Yapılmaz</w:t>
      </w:r>
    </w:p>
    <w:p>
      <w:pPr>
        <w:sectPr>
          <w:type w:val="nextPage"/>
          <w:pgSz w:w="11906" w:h="16838"/>
          <w:pgMar w:left="5760" w:right="1360" w:gutter="0" w:header="0" w:top="834" w:footer="0" w:bottom="1440"/>
          <w:pgNumType w:fmt="decimal"/>
          <w:cols w:num="3" w:equalWidth="false" w:sep="false">
            <w:col w:w="1840" w:space="1220"/>
            <w:col w:w="500" w:space="36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Öğrencinin Ön Kayıt Formunu WEB’den Doldurması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ağ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Ön Kayıt Formunu ve Kayıt İçin İstenen Diğer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Belgeleri Kayıt Büro</w:t>
      </w:r>
      <w:r>
        <w:rPr>
          <w:rFonts w:cs="Times New Roman" w:ascii="Times New Roman" w:hAnsi="Times New Roman"/>
        </w:rPr>
        <w:t>sundaki Görevliye Teslim E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91465</wp:posOffset>
            </wp:positionH>
            <wp:positionV relativeFrom="paragraph">
              <wp:posOffset>365125</wp:posOffset>
            </wp:positionV>
            <wp:extent cx="3667125" cy="1567180"/>
            <wp:effectExtent l="0" t="0" r="0" b="0"/>
            <wp:wrapNone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80"/>
        <w:gridCol w:w="1360"/>
      </w:tblGrid>
      <w:tr>
        <w:trPr>
          <w:trHeight w:val="3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rakları Tam mı?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</w:rPr>
              <w:t>Kayıt</w:t>
            </w:r>
          </w:p>
        </w:tc>
      </w:tr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Yapılmaz</w:t>
            </w:r>
          </w:p>
        </w:tc>
      </w:tr>
      <w:tr>
        <w:trPr>
          <w:trHeight w:val="1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örevli Personel Tarafından Öğrencinin Kaydı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41935</wp:posOffset>
            </wp:positionH>
            <wp:positionV relativeFrom="paragraph">
              <wp:posOffset>419100</wp:posOffset>
            </wp:positionV>
            <wp:extent cx="3667125" cy="649605"/>
            <wp:effectExtent l="0" t="0" r="0" b="0"/>
            <wp:wrapNone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ye Öğrenci Kimlik Belgesi ve Öğrenci Belgesi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831850</wp:posOffset>
            </wp:positionH>
            <wp:positionV relativeFrom="paragraph">
              <wp:posOffset>292100</wp:posOffset>
            </wp:positionV>
            <wp:extent cx="1409700" cy="381000"/>
            <wp:effectExtent l="0" t="0" r="0" b="0"/>
            <wp:wrapNone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sectPr>
          <w:type w:val="nextPage"/>
          <w:pgSz w:w="11906" w:h="16838"/>
          <w:pgMar w:left="4260" w:right="1080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8" w:name="page89"/>
      <w:bookmarkStart w:id="49" w:name="page89"/>
      <w:bookmarkEnd w:id="49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4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- KAYIT DONDURMA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43"/>
        <w:gridCol w:w="2301"/>
        <w:gridCol w:w="230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yıt Dondurma Sürec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Bölüm Başkanı, Yönetim Kurulu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, Yönetim Kurulu,Öğrenci,Öğrenci İşleri,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klı Ve geçerli Bir Nedenle Öğrenimine Ara vermek İsteyen Öğrencilerin Kayıtlarının Bir Süreliğine Dondurulması,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nin Dilekçe İle Bölüm Sekreterliğine Kayıt Dondurma İsteğini Sunması İle başlar, Kayıt Dondurma işleminin Tamamlanması İle Biter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/>
            </w:pPr>
            <w:r>
              <w:rPr>
                <w:rFonts w:cs="Times New Roman" w:ascii="Times New Roman" w:hAnsi="Times New Roman"/>
                <w:bCs/>
              </w:rPr>
              <w:t>Öğrenci Kayıt Dondurmak İsteğini Bölüm Başkanlığına Bir Dilekçe İle İleti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ölüm Başkanlığı Dilekçeyi Yönetim Kuruluna Sunar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lek Yüksekokulu Yönetim Kurulu Haklı ve Geçerli Nedenler Kapsamında Dilekçeyi İncel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uç Meslek Yüksekokulu Yönetim Kurulu Kararı İle Açıklanı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uç Olumlu İse Kayıt Dondurma Öğrenci İşlerine Bildirili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Kayıt Dondurmayı Öğrenci Bilgi Sistemine İşl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uç Olumlu vey a Olumsuz ise Karar Öğrenciye Tebliğ Edili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289" w:hanging="2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di ve Yurtlar Kurumuna Bildirir.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Kayıt Donduran Öğrenci Sayısı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0" w:name="page91"/>
      <w:bookmarkEnd w:id="50"/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393065</wp:posOffset>
            </wp:positionH>
            <wp:positionV relativeFrom="paragraph">
              <wp:posOffset>-269240</wp:posOffset>
            </wp:positionV>
            <wp:extent cx="672465" cy="800100"/>
            <wp:effectExtent l="0" t="0" r="0" b="0"/>
            <wp:wrapNone/>
            <wp:docPr id="14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yıt Dondurma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52400</wp:posOffset>
            </wp:positionH>
            <wp:positionV relativeFrom="paragraph">
              <wp:posOffset>573405</wp:posOffset>
            </wp:positionV>
            <wp:extent cx="3695700" cy="365760"/>
            <wp:effectExtent l="0" t="0" r="0" b="0"/>
            <wp:wrapNone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YIT DONDURMA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04775</wp:posOffset>
            </wp:positionH>
            <wp:positionV relativeFrom="paragraph">
              <wp:posOffset>149860</wp:posOffset>
            </wp:positionV>
            <wp:extent cx="3595370" cy="664210"/>
            <wp:effectExtent l="0" t="0" r="0" b="0"/>
            <wp:wrapNone/>
            <wp:docPr id="1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Öğrenci Kayıt Dondurma isteğini İçeren Dilekçesini Bölüm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Başkanlığı’na V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82550</wp:posOffset>
            </wp:positionH>
            <wp:positionV relativeFrom="paragraph">
              <wp:posOffset>73660</wp:posOffset>
            </wp:positionV>
            <wp:extent cx="3557270" cy="1639570"/>
            <wp:effectExtent l="0" t="0" r="0" b="0"/>
            <wp:wrapNone/>
            <wp:docPr id="1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ölüm Başkanlığı Bir Üst Yazı İle Öğrencinin Dilekçesini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önetim Kuruluna Sun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klı ve Geçerli Nedenler Kapsamında Yönetim Kurulu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le</w:t>
      </w:r>
      <w:r>
        <w:rPr>
          <w:rFonts w:cs="Times New Roman" w:ascii="Times New Roman" w:hAnsi="Times New Roman"/>
          <w:b/>
          <w:bCs/>
        </w:rPr>
        <w:t>kçeyi İnce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84455</wp:posOffset>
            </wp:positionH>
            <wp:positionV relativeFrom="paragraph">
              <wp:posOffset>360680</wp:posOffset>
            </wp:positionV>
            <wp:extent cx="3554095" cy="2041525"/>
            <wp:effectExtent l="0" t="0" r="0" b="0"/>
            <wp:wrapNone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nuç Meslek Yüksekokulu Yönetim Kurulu Kararı İle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çık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lumlu Ya da Olumsuz Sonuç Öğrenciye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80"/>
        <w:gridCol w:w="1980"/>
        <w:gridCol w:w="30"/>
      </w:tblGrid>
      <w:tr>
        <w:trPr>
          <w:trHeight w:val="356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nuç Olumlu mu?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Hayır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>Kayıt Dondur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Talebi Reddedili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667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10490</wp:posOffset>
            </wp:positionH>
            <wp:positionV relativeFrom="paragraph">
              <wp:posOffset>-13335</wp:posOffset>
            </wp:positionV>
            <wp:extent cx="3683000" cy="1495425"/>
            <wp:effectExtent l="0" t="0" r="0" b="0"/>
            <wp:wrapNone/>
            <wp:docPr id="1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Öğrenciye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redi Yurtlar Kurumuna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Öğrenci Bilgi Sistemine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984250</wp:posOffset>
            </wp:positionH>
            <wp:positionV relativeFrom="paragraph">
              <wp:posOffset>181610</wp:posOffset>
            </wp:positionV>
            <wp:extent cx="1409700" cy="665480"/>
            <wp:effectExtent l="0" t="0" r="0" b="0"/>
            <wp:wrapNone/>
            <wp:docPr id="1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410" w:right="17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1" w:name="page93"/>
      <w:bookmarkStart w:id="52" w:name="page93"/>
      <w:bookmarkEnd w:id="52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4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- KAYIT YENİLEME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179"/>
        <w:gridCol w:w="2374"/>
        <w:gridCol w:w="237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yıt Yenileme Süreci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, Öğrenci İşleri, Öğrenci Danışmanı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, Öğrenci İşleri, Bölüm Başkanlığı, Öğrenci Danışmanı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Kayıt Yenileme İşlemlerinin Gerçekleştirilmesi,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nca Danışman Listesinin Belirlenmesi İle Başlar, Kaydın Onaylanması İle Biter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 Danışman Listesini Belirle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Bilgi Sistemine Belirlenen Danışmanlar Öğrenci İşlerince Atanı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 İlan Akademik Takvimde BelirlenenGünlerde Kayıt Yenileme ve Ders Atama İşlemlerini İnternet Üzerinden Yaparla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 Ders Değişikliklerini Ekle Sil Haftasında Yaparla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zeretleri Nedeniyle Kayıtlarını Yenileyemeyenler İlk Hafta İçerisinde Bölüm Başkanlığı’na Başvurur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 Mazeretli Kayıt Yenilemek İsteyen Öğrencilerin Listesini Yönetim Kuruluna Suna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zeretleri Uygun Görülen Öğrencilerin Kayıt yenileme İşlemleri Öğrenci İşlerince Yapılı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yıt Yenileme İşlemlerinde Tüm Sorumluluk Öğrenciye Aitti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1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yıt Yenileme Süreci İçerisinde Öğrenciler Öğrenci Bilgi Sisteminden Kayıt yenileme İşlemlerini Kontrol Eder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şarılı Bir Şekilde Gerçekleştirilen Kayıt Yenileme Süreci Sayısı ve Süreci</w:t>
            </w:r>
          </w:p>
        </w:tc>
      </w:tr>
    </w:tbl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53" w:name="page95"/>
      <w:bookmarkStart w:id="54" w:name="page95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63220</wp:posOffset>
            </wp:positionH>
            <wp:positionV relativeFrom="paragraph">
              <wp:posOffset>-181610</wp:posOffset>
            </wp:positionV>
            <wp:extent cx="672465" cy="800100"/>
            <wp:effectExtent l="0" t="0" r="0" b="0"/>
            <wp:wrapNone/>
            <wp:docPr id="15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yıt Yenileme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ind w:left="709"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52450</wp:posOffset>
            </wp:positionH>
            <wp:positionV relativeFrom="paragraph">
              <wp:posOffset>154940</wp:posOffset>
            </wp:positionV>
            <wp:extent cx="3695700" cy="365760"/>
            <wp:effectExtent l="0" t="0" r="0" b="0"/>
            <wp:wrapNone/>
            <wp:docPr id="1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AYIT YENİLEME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52450</wp:posOffset>
            </wp:positionH>
            <wp:positionV relativeFrom="paragraph">
              <wp:posOffset>24765</wp:posOffset>
            </wp:positionV>
            <wp:extent cx="3595370" cy="663575"/>
            <wp:effectExtent l="0" t="0" r="0" b="0"/>
            <wp:wrapNone/>
            <wp:docPr id="1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Bölüm Başkanlığı Yeni Dönem Danışman Listeleri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li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89915</wp:posOffset>
            </wp:positionH>
            <wp:positionV relativeFrom="paragraph">
              <wp:posOffset>62230</wp:posOffset>
            </wp:positionV>
            <wp:extent cx="3557905" cy="2494280"/>
            <wp:effectExtent l="0" t="0" r="0" b="0"/>
            <wp:wrapNone/>
            <wp:docPr id="1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Öğrenci İşleri Personelince Bölüm Başkanlığınca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elirlenen Danışmanlar Öğrenci Bilgi Sistemine G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Öğrenciler Yeni Dönemde Alacağı Dersleri (Öncelikle Alt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Yarıyıldan Başarısız Olan Dersleri) Öğrenci Bilgi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isteminde Seçe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kademik Takvimde Belirtilen Günlerde Ders Seçimlerini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mamlar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94995</wp:posOffset>
            </wp:positionH>
            <wp:positionV relativeFrom="paragraph">
              <wp:posOffset>67945</wp:posOffset>
            </wp:positionV>
            <wp:extent cx="3552825" cy="699770"/>
            <wp:effectExtent l="0" t="0" r="0" b="0"/>
            <wp:wrapNone/>
            <wp:docPr id="1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çtikleri Derslere Göre Tahakkuk Eden Harçlarını  (varsa)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İlgili </w:t>
      </w:r>
      <w:r>
        <w:rPr>
          <w:rFonts w:cs="Times New Roman" w:ascii="Times New Roman" w:hAnsi="Times New Roman"/>
          <w:b/>
          <w:bCs/>
        </w:rPr>
        <w:t>Bankaya Yatırır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035685</wp:posOffset>
            </wp:positionH>
            <wp:positionV relativeFrom="paragraph">
              <wp:posOffset>95250</wp:posOffset>
            </wp:positionV>
            <wp:extent cx="2950845" cy="787400"/>
            <wp:effectExtent l="0" t="0" r="0" b="0"/>
            <wp:wrapNone/>
            <wp:docPr id="1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1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843"/>
        <w:gridCol w:w="2340"/>
        <w:gridCol w:w="30"/>
      </w:tblGrid>
      <w:tr>
        <w:trPr>
          <w:trHeight w:val="324" w:hRule="atLeast"/>
        </w:trPr>
        <w:tc>
          <w:tcPr>
            <w:tcW w:w="27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</w:tabs>
              <w:autoSpaceDE w:val="false"/>
              <w:spacing w:lineRule="exact" w:line="252" w:before="0" w:after="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 xml:space="preserve">   </w:t>
            </w:r>
            <w:r>
              <w:rPr>
                <w:rFonts w:cs="Times New Roman" w:ascii="Times New Roman" w:hAnsi="Times New Roman"/>
                <w:w w:val="97"/>
              </w:rPr>
              <w:t>Harç bankaya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hanging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Kayıt Yenileme İşlem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7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hanging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Gerçekleşmez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w w:val="86"/>
              </w:rPr>
              <w:t>Yatmış mı?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667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80695</wp:posOffset>
            </wp:positionH>
            <wp:positionV relativeFrom="paragraph">
              <wp:posOffset>8890</wp:posOffset>
            </wp:positionV>
            <wp:extent cx="3667125" cy="2195830"/>
            <wp:effectExtent l="0" t="0" r="0" b="0"/>
            <wp:wrapNone/>
            <wp:docPr id="1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Öğrenciler Ders Değişikliklerini Ekle Sil Haftasında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apar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zeretleri Nedeniyle Kayıt yenileme İşlemi Yapamayan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1140" w:right="2880" w:hanging="90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Öğrenciler İlk Hafta İçerisinde Dilekçe İle Bölüm </w:t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1140" w:right="2880" w:hanging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aşkanlığı’na Müracaat Ederler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ölüm Başkanlığı Dilekçeleri Bir Üst yazı İle Yönetim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5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uruluna Sunar.</w:t>
      </w:r>
    </w:p>
    <w:p>
      <w:pPr>
        <w:pStyle w:val="Normal"/>
        <w:widowControl w:val="false"/>
        <w:autoSpaceDE w:val="false"/>
        <w:spacing w:lineRule="exact" w:line="200"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page97"/>
      <w:bookmarkStart w:id="56" w:name="page97"/>
      <w:bookmarkEnd w:id="56"/>
    </w:p>
    <w:p>
      <w:pPr>
        <w:pStyle w:val="Normal"/>
        <w:widowControl w:val="false"/>
        <w:autoSpaceDE w:val="false"/>
        <w:spacing w:lineRule="exact" w:line="200"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16050</wp:posOffset>
                </wp:positionH>
                <wp:positionV relativeFrom="paragraph">
                  <wp:posOffset>85725</wp:posOffset>
                </wp:positionV>
                <wp:extent cx="1270" cy="21971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6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firstLine="426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5140</wp:posOffset>
                </wp:positionH>
                <wp:positionV relativeFrom="paragraph">
                  <wp:posOffset>50800</wp:posOffset>
                </wp:positionV>
                <wp:extent cx="1800225" cy="1009650"/>
                <wp:effectExtent l="10795" t="5715" r="1016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09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8.2pt;margin-top:4pt;width:141.7pt;height:79.4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Mazeretler                  </w:t>
      </w:r>
      <w:r>
        <w:rPr>
          <w:rFonts w:cs="Times New Roman" w:ascii="Times New Roman" w:hAnsi="Times New Roman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49500</wp:posOffset>
                </wp:positionH>
                <wp:positionV relativeFrom="paragraph">
                  <wp:posOffset>-635</wp:posOffset>
                </wp:positionV>
                <wp:extent cx="581660" cy="8255"/>
                <wp:effectExtent l="635" t="31115" r="0" b="374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0.05pt;width:45.8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Uygun mu?</w:t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00025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488950</wp:posOffset>
            </wp:positionH>
            <wp:positionV relativeFrom="paragraph">
              <wp:posOffset>57785</wp:posOffset>
            </wp:positionV>
            <wp:extent cx="3699510" cy="1838325"/>
            <wp:effectExtent l="0" t="0" r="0" b="0"/>
            <wp:wrapNone/>
            <wp:docPr id="1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zeretleri Uygun Olan Öğrenciler Ekle Sil Haftası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Harçlarını (Varsa) İlgili Bankaya Yatırır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Harçlarını </w:t>
      </w:r>
      <w:r>
        <w:rPr>
          <w:rFonts w:cs="Times New Roman" w:ascii="Times New Roman" w:hAnsi="Times New Roman"/>
          <w:b/>
          <w:bCs/>
        </w:rPr>
        <w:t xml:space="preserve">(Varsa)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İlgili Bankaya Yatıran Öğrencilerin Kayıt </w:t>
      </w:r>
      <w:r>
        <w:rPr>
          <w:rFonts w:cs="Times New Roman" w:ascii="Times New Roman" w:hAnsi="Times New Roman"/>
          <w:b/>
          <w:bCs/>
        </w:rPr>
        <w:t>Yenileme İşlemleri Öğrenci İşlerince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ler Kayıt Yenileme İşleminden Sonra Öğrenci BilgiSisteminden Yeni Dönemde Alacağı Dersleri Kontrol Ede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61035</wp:posOffset>
            </wp:positionH>
            <wp:positionV relativeFrom="paragraph">
              <wp:posOffset>8255</wp:posOffset>
            </wp:positionV>
            <wp:extent cx="1409700" cy="618490"/>
            <wp:effectExtent l="0" t="0" r="0" b="0"/>
            <wp:wrapNone/>
            <wp:docPr id="1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ayıt Yenileme İşlemi</w:t>
      </w:r>
    </w:p>
    <w:p>
      <w:pPr>
        <w:pStyle w:val="Normal"/>
        <w:widowControl w:val="false"/>
        <w:autoSpaceDE w:val="false"/>
        <w:spacing w:lineRule="exact" w:line="38" w:before="0" w:after="0"/>
        <w:ind w:left="-1276"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11760</wp:posOffset>
                </wp:positionH>
                <wp:positionV relativeFrom="paragraph">
                  <wp:posOffset>-180340</wp:posOffset>
                </wp:positionV>
                <wp:extent cx="0" cy="46609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14.2pt" to="-8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73505</wp:posOffset>
                </wp:positionH>
                <wp:positionV relativeFrom="paragraph">
                  <wp:posOffset>-180340</wp:posOffset>
                </wp:positionV>
                <wp:extent cx="0" cy="46609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14.2pt" to="108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16840</wp:posOffset>
                </wp:positionH>
                <wp:positionV relativeFrom="paragraph">
                  <wp:posOffset>-175895</wp:posOffset>
                </wp:positionV>
                <wp:extent cx="149479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13.85pt" to="108.4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16840</wp:posOffset>
                </wp:positionH>
                <wp:positionV relativeFrom="paragraph">
                  <wp:posOffset>280670</wp:posOffset>
                </wp:positionV>
                <wp:extent cx="14947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2.1pt" to="108.4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020" w:right="960" w:gutter="0" w:header="0" w:top="1440" w:footer="0" w:bottom="1440"/>
          <w:pgNumType w:fmt="decimal"/>
          <w:cols w:num="2" w:equalWidth="false" w:sep="false">
            <w:col w:w="5060" w:space="2"/>
            <w:col w:w="285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Gerçekleşmez.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7" w:name="page99"/>
      <w:bookmarkStart w:id="58" w:name="page99"/>
      <w:bookmarkEnd w:id="58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68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- KAYIT SİLDİRME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43"/>
        <w:gridCol w:w="2301"/>
        <w:gridCol w:w="230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yıt Sildirme Sürec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Öğrenci, Öğrenci İşleri,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, Öğrenci İşleri, Müdürlük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ydını Sildirmek İsteyen Öğrencilerin Okul İle İlişkisini Kesmek,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nin Kaydını Sildirmek Üzere Yazılı İstekte Bulunması İle Başlar, Öğrencinin Kaydının Silinmesi ve Öğrenciye Lise Diplomasının Aslı Verilmesi İle Biter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Kayıt Sildirmek Üzere yazılı İstekte Bulunu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tarafından düzenlenen ilişik kesme belgesi gerekli yerlere onaylatılı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e Diplomasının Arkasına Kayıt Sildirme İşlemi İşleni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e Diplomasının Aslı Öğrenciye Verili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Bilgi Sisteminden Öğrencinin Kaydı Silini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2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Kredi Alıyorsa Kredi ve Yurtlar Kurumuna Kaydının Silindiği Bildirilir.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ydını Sildiren Öğrenci Yüzdesi ve Kayıt Silme Süresi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bookmarkStart w:id="59" w:name="page101"/>
      <w:bookmarkEnd w:id="59"/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895985</wp:posOffset>
            </wp:positionH>
            <wp:positionV relativeFrom="paragraph">
              <wp:posOffset>-267335</wp:posOffset>
            </wp:positionV>
            <wp:extent cx="672465" cy="800100"/>
            <wp:effectExtent l="0" t="0" r="0" b="0"/>
            <wp:wrapNone/>
            <wp:docPr id="16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yıt Silme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2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223520</wp:posOffset>
            </wp:positionH>
            <wp:positionV relativeFrom="paragraph">
              <wp:posOffset>320040</wp:posOffset>
            </wp:positionV>
            <wp:extent cx="3695700" cy="365760"/>
            <wp:effectExtent l="0" t="0" r="0" b="0"/>
            <wp:wrapNone/>
            <wp:docPr id="1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YIT SİLME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75895</wp:posOffset>
            </wp:positionH>
            <wp:positionV relativeFrom="paragraph">
              <wp:posOffset>152400</wp:posOffset>
            </wp:positionV>
            <wp:extent cx="3595370" cy="866140"/>
            <wp:effectExtent l="0" t="0" r="0" b="0"/>
            <wp:wrapNone/>
            <wp:docPr id="1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Kayıt Sildirmek Üzere Yazılı İstekte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61290</wp:posOffset>
                </wp:positionH>
                <wp:positionV relativeFrom="paragraph">
                  <wp:posOffset>44450</wp:posOffset>
                </wp:positionV>
                <wp:extent cx="3633470" cy="64579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3.5pt;width:286.0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İlişik Kesme Belgesini İlgili Birimlere Onaylatır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ütüphane,Spor malzemeleri, Öğrenci İşleri, Yüksekokul 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kreteri, Danışman ve </w:t>
      </w:r>
      <w:r>
        <w:rPr>
          <w:rFonts w:cs="Times New Roman" w:ascii="Times New Roman" w:hAnsi="Times New Roman"/>
          <w:b/>
          <w:bCs/>
        </w:rPr>
        <w:t>Bölüm Başkanlığı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66545</wp:posOffset>
                </wp:positionH>
                <wp:positionV relativeFrom="paragraph">
                  <wp:posOffset>68580</wp:posOffset>
                </wp:positionV>
                <wp:extent cx="1270" cy="238760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4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45820</wp:posOffset>
                </wp:positionH>
                <wp:positionV relativeFrom="paragraph">
                  <wp:posOffset>179705</wp:posOffset>
                </wp:positionV>
                <wp:extent cx="1499870" cy="742950"/>
                <wp:effectExtent l="10795" t="5715" r="1143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430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6.6pt;margin-top:14.15pt;width:118.05pt;height:58.4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28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40"/>
        <w:gridCol w:w="2160"/>
      </w:tblGrid>
      <w:tr>
        <w:trPr>
          <w:trHeight w:val="3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</w:rPr>
              <w:t>İlişiğ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Kayıt Silme İşlemi</w:t>
            </w:r>
          </w:p>
        </w:tc>
      </w:tr>
      <w:tr>
        <w:trPr>
          <w:trHeight w:val="3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</w:rPr>
              <w:t>Var mı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7940</wp:posOffset>
                      </wp:positionV>
                      <wp:extent cx="360045" cy="1270"/>
                      <wp:effectExtent l="635" t="37465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2.2pt;width:28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</w:rPr>
              <w:t>Gerçekleşmez.</w:t>
            </w:r>
          </w:p>
        </w:tc>
      </w:tr>
      <w:tr>
        <w:trPr>
          <w:trHeight w:val="3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47650"/>
            <wp:effectExtent l="0" t="0" r="0" b="0"/>
            <wp:docPr id="1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71450</wp:posOffset>
            </wp:positionH>
            <wp:positionV relativeFrom="paragraph">
              <wp:posOffset>12700</wp:posOffset>
            </wp:positionV>
            <wp:extent cx="3590925" cy="1188720"/>
            <wp:effectExtent l="0" t="0" r="0" b="0"/>
            <wp:wrapNone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Öğrencinin İlişiği Kes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nin Öğrenci Bilgi Sisteminden Kaydı Düşülü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67005</wp:posOffset>
                </wp:positionH>
                <wp:positionV relativeFrom="paragraph">
                  <wp:posOffset>410210</wp:posOffset>
                </wp:positionV>
                <wp:extent cx="0" cy="35242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2.3pt" to="-13.1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08045</wp:posOffset>
                </wp:positionH>
                <wp:positionV relativeFrom="paragraph">
                  <wp:posOffset>410210</wp:posOffset>
                </wp:positionV>
                <wp:extent cx="0" cy="35242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32.3pt" to="268.3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172085</wp:posOffset>
                </wp:positionH>
                <wp:positionV relativeFrom="paragraph">
                  <wp:posOffset>414655</wp:posOffset>
                </wp:positionV>
                <wp:extent cx="35845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32.65pt" to="268.6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72085</wp:posOffset>
                </wp:positionH>
                <wp:positionV relativeFrom="paragraph">
                  <wp:posOffset>757555</wp:posOffset>
                </wp:positionV>
                <wp:extent cx="358457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59.65pt" to="268.6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e Diplomasının Arkasına Kayıt Silme İşlemi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566545</wp:posOffset>
            </wp:positionH>
            <wp:positionV relativeFrom="paragraph">
              <wp:posOffset>172085</wp:posOffset>
            </wp:positionV>
            <wp:extent cx="114300" cy="262890"/>
            <wp:effectExtent l="0" t="0" r="0" b="0"/>
            <wp:wrapNone/>
            <wp:docPr id="1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61290</wp:posOffset>
                </wp:positionH>
                <wp:positionV relativeFrom="paragraph">
                  <wp:posOffset>502920</wp:posOffset>
                </wp:positionV>
                <wp:extent cx="0" cy="35242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9.6pt" to="-12.7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14395</wp:posOffset>
                </wp:positionH>
                <wp:positionV relativeFrom="paragraph">
                  <wp:posOffset>502920</wp:posOffset>
                </wp:positionV>
                <wp:extent cx="0" cy="3524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39.6pt" to="268.8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65735</wp:posOffset>
                </wp:positionH>
                <wp:positionV relativeFrom="paragraph">
                  <wp:posOffset>508000</wp:posOffset>
                </wp:positionV>
                <wp:extent cx="3584575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0pt" to="269.1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65735</wp:posOffset>
                </wp:positionH>
                <wp:positionV relativeFrom="paragraph">
                  <wp:posOffset>850900</wp:posOffset>
                </wp:positionV>
                <wp:extent cx="358457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7pt" to="269.1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Lise Diplomasının Aslı Öğrenciye 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65735</wp:posOffset>
            </wp:positionH>
            <wp:positionV relativeFrom="paragraph">
              <wp:posOffset>153670</wp:posOffset>
            </wp:positionV>
            <wp:extent cx="3585210" cy="1323340"/>
            <wp:effectExtent l="0" t="0" r="0" b="0"/>
            <wp:wrapNone/>
            <wp:docPr id="1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Öğrenci Kredi Alıyorsa Kredi ve Yurtlar Kurumuna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aydının Silindiği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977" w:right="1480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0" w:name="page103"/>
      <w:bookmarkStart w:id="61" w:name="page103"/>
      <w:bookmarkEnd w:id="61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188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- MEZUNİYET İŞLEMLERİ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143"/>
        <w:gridCol w:w="2300"/>
        <w:gridCol w:w="18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zuniyet Sürec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İşleri, Bölüm Başkanlığı,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, Öğrenci İşleri, Bölüm Başkanlığı, Bölüm, Yönetim Kurulu, Müdürlük, Rektörlük,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İşleri Sürec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lisans Diplomasının Verilmesi,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İşleri’nin mezun durumda olan öğrencileri tespiti ile başlar,  Öğrencinin Mezun Edilmesi ve Mezuniyet Belgesinin,  onaylı transkriptinin ve  Lise Diplomasının Aslı Verilmesi İle Biter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İlkeri Mezun olabilecek Durumda Olan Öğrencilerin Listesini Sistemden Alır. Mezun öğrencinin Danışmanına ve Bölüm Başkanlığı’na gönder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/>
            </w:pPr>
            <w:r>
              <w:rPr>
                <w:rFonts w:cs="Times New Roman" w:ascii="Times New Roman" w:hAnsi="Times New Roman"/>
              </w:rPr>
              <w:t>Danışman ve Bölüm Başkanı tarafından Öğrencinin Durumu (Tüm Derslerini Almış mı? Kurum Stajını Yapmış mı? Mezuniyet Kredisi Yeterli mi? ) Kontrol Edil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şulları Sağlıyorsa Geçici Mezuniyet Belgesi / Diploması Hazırlanır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k Kesme Belgesini Gerekli Yerlere Onaylatı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e Diplomasının Arkasına Mezuniyet İşlemi İşlen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iyet Belgesi / Ön Lisans Diploması, Lise Diplomasının Aslı ve Onaylı Transkripti Öğrenciye Verili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Bilgi Sisteminden Öğrencinin Durumu MEZUN şeklinde İşlenir.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 Olan Öğrenci Sayısı, Başarılı Bir Şekilde Tamamlanan Geçici Mezuniyet ve Ön Lisans Diplomasının Verilme Süres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62" w:name="page105"/>
      <w:bookmarkStart w:id="63" w:name="page105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1421765</wp:posOffset>
            </wp:positionH>
            <wp:positionV relativeFrom="paragraph">
              <wp:posOffset>-162560</wp:posOffset>
            </wp:positionV>
            <wp:extent cx="672465" cy="800100"/>
            <wp:effectExtent l="0" t="0" r="0" b="0"/>
            <wp:wrapNone/>
            <wp:docPr id="189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1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26720</wp:posOffset>
            </wp:positionH>
            <wp:positionV relativeFrom="paragraph">
              <wp:posOffset>-241300</wp:posOffset>
            </wp:positionV>
            <wp:extent cx="672465" cy="800100"/>
            <wp:effectExtent l="0" t="0" r="0" b="0"/>
            <wp:wrapNone/>
            <wp:docPr id="19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zuniyet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18920</wp:posOffset>
                </wp:positionH>
                <wp:positionV relativeFrom="paragraph">
                  <wp:posOffset>37465</wp:posOffset>
                </wp:positionV>
                <wp:extent cx="3076575" cy="41719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1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pt;margin-top:2.95pt;width:242.2pt;height:3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EZUNİYET İŞLEM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108710</wp:posOffset>
            </wp:positionH>
            <wp:positionV relativeFrom="paragraph">
              <wp:posOffset>95885</wp:posOffset>
            </wp:positionV>
            <wp:extent cx="3781425" cy="5085715"/>
            <wp:effectExtent l="0" t="0" r="0" b="0"/>
            <wp:wrapNone/>
            <wp:docPr id="1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37310</wp:posOffset>
                </wp:positionH>
                <wp:positionV relativeFrom="paragraph">
                  <wp:posOffset>95885</wp:posOffset>
                </wp:positionV>
                <wp:extent cx="3324225" cy="60071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Öğrenci İşleri Birimince mezun olabilecek durumda olan öğrencilerin listesi Öğrenci Bilgi Sisteminden alın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7.3pt;mso-wrap-distance-left:9.05pt;mso-wrap-distance-right:9.05pt;mso-wrap-distance-top:0pt;mso-wrap-distance-bottom:0pt;margin-top:7.5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Öğrenci İşleri Birimince mezun olabilecek durumda olan öğrencilerin listesi Öğrenci Bilgi Sisteminden alı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>Öğrenci İşleri Birimince Mezun Olabilecek Durumda ol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Öğrencilerin Listesi Öğrenci Bilgi Sisteminden Alınır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37310</wp:posOffset>
                </wp:positionH>
                <wp:positionV relativeFrom="paragraph">
                  <wp:posOffset>67310</wp:posOffset>
                </wp:positionV>
                <wp:extent cx="3324225" cy="600710"/>
                <wp:effectExtent l="0" t="0" r="0" b="0"/>
                <wp:wrapNone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isteler incelenmek üzere Danışman ve Bölüm Başkanlıklarına ileti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7.3pt;mso-wrap-distance-left:9.05pt;mso-wrap-distance-right:9.05pt;mso-wrap-distance-top:0pt;mso-wrap-distance-bottom:0pt;margin-top:5.3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isteler incelenmek üzere Danışman ve Bölüm Başkanlıklarına ilet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isteler İncelenmek Üzere Bir Üst Yazı İle Danışmanlara 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ve Bölüm</w:t>
      </w:r>
      <w:r>
        <w:rPr>
          <w:rFonts w:cs="Times New Roman" w:ascii="Times New Roman" w:hAnsi="Times New Roman"/>
          <w:b/>
          <w:bCs/>
        </w:rPr>
        <w:t xml:space="preserve"> Başkanlığına İlet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97610</wp:posOffset>
                </wp:positionH>
                <wp:positionV relativeFrom="paragraph">
                  <wp:posOffset>206375</wp:posOffset>
                </wp:positionV>
                <wp:extent cx="3540125" cy="391795"/>
                <wp:effectExtent l="0" t="0" r="0" b="0"/>
                <wp:wrapNone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anışman ve Bölüm Başkanları gerekli incelemeleri yap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0.85pt;mso-wrap-distance-left:9.05pt;mso-wrap-distance-right:9.05pt;mso-wrap-distance-top:0pt;mso-wrap-distance-bottom:0pt;margin-top:16.2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anışman ve Bölüm Başkanları gerekli incelemeleri yap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>Danışmanlar ve Bölüm Başkanları  Gerekli İncelemeleri Yap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7285</wp:posOffset>
                </wp:positionH>
                <wp:positionV relativeFrom="paragraph">
                  <wp:posOffset>121285</wp:posOffset>
                </wp:positionV>
                <wp:extent cx="1196340" cy="600710"/>
                <wp:effectExtent l="0" t="0" r="0" b="0"/>
                <wp:wrapNone/>
                <wp:docPr id="1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Zorunlu Derslerini aldı mı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7.3pt;mso-wrap-distance-left:9.05pt;mso-wrap-distance-right:9.05pt;mso-wrap-distance-top:0pt;mso-wrap-distance-bottom:0pt;margin-top:9.5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Zorunlu Derslerini aldı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57090</wp:posOffset>
                </wp:positionH>
                <wp:positionV relativeFrom="paragraph">
                  <wp:posOffset>116840</wp:posOffset>
                </wp:positionV>
                <wp:extent cx="723265" cy="504190"/>
                <wp:effectExtent l="0" t="0" r="0" b="0"/>
                <wp:wrapNone/>
                <wp:docPr id="1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zun edil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9.7pt;mso-wrap-distance-left:9.05pt;mso-wrap-distance-right:9.05pt;mso-wrap-distance-top:0pt;mso-wrap-distance-bottom:0pt;margin-top:9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zun edil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55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739265</wp:posOffset>
            </wp:positionH>
            <wp:positionV relativeFrom="paragraph">
              <wp:posOffset>2827020</wp:posOffset>
            </wp:positionV>
            <wp:extent cx="2856230" cy="1322070"/>
            <wp:effectExtent l="0" t="0" r="0" b="0"/>
            <wp:wrapNone/>
            <wp:docPr id="1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7285</wp:posOffset>
                </wp:positionH>
                <wp:positionV relativeFrom="paragraph">
                  <wp:posOffset>1085850</wp:posOffset>
                </wp:positionV>
                <wp:extent cx="1196340" cy="60071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eçmeli Derslerini aldı mı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7.3pt;mso-wrap-distance-left:9.05pt;mso-wrap-distance-right:9.05pt;mso-wrap-distance-top:0pt;mso-wrap-distance-bottom:0pt;margin-top:85.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eçmeli Derslerini aldı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7285</wp:posOffset>
                </wp:positionH>
                <wp:positionV relativeFrom="paragraph">
                  <wp:posOffset>2267585</wp:posOffset>
                </wp:positionV>
                <wp:extent cx="1196340" cy="438785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tajını yaptı mı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4.55pt;mso-wrap-distance-left:9.05pt;mso-wrap-distance-right:9.05pt;mso-wrap-distance-top:0pt;mso-wrap-distance-bottom:0pt;margin-top:178.5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tajını yaptı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7285</wp:posOffset>
                </wp:positionH>
                <wp:positionV relativeFrom="paragraph">
                  <wp:posOffset>3305810</wp:posOffset>
                </wp:positionV>
                <wp:extent cx="1196340" cy="600710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ezuniyet kredisi yeterli m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7.3pt;mso-wrap-distance-left:9.05pt;mso-wrap-distance-right:9.05pt;mso-wrap-distance-top:0pt;mso-wrap-distance-bottom:0pt;margin-top:260.3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ezuniyet kredisi yeterli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60520</wp:posOffset>
                </wp:positionH>
                <wp:positionV relativeFrom="paragraph">
                  <wp:posOffset>12065</wp:posOffset>
                </wp:positionV>
                <wp:extent cx="577215" cy="324485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0.9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84320</wp:posOffset>
                </wp:positionH>
                <wp:positionV relativeFrom="paragraph">
                  <wp:posOffset>3239135</wp:posOffset>
                </wp:positionV>
                <wp:extent cx="577215" cy="324485"/>
                <wp:effectExtent l="0" t="0" r="0" b="0"/>
                <wp:wrapNone/>
                <wp:docPr id="2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255.0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84320</wp:posOffset>
                </wp:positionH>
                <wp:positionV relativeFrom="paragraph">
                  <wp:posOffset>2171700</wp:posOffset>
                </wp:positionV>
                <wp:extent cx="577215" cy="324485"/>
                <wp:effectExtent l="0" t="0" r="0" b="0"/>
                <wp:wrapNone/>
                <wp:docPr id="2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171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60520</wp:posOffset>
                </wp:positionH>
                <wp:positionV relativeFrom="paragraph">
                  <wp:posOffset>1085850</wp:posOffset>
                </wp:positionV>
                <wp:extent cx="577215" cy="324485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85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94355</wp:posOffset>
                </wp:positionH>
                <wp:positionV relativeFrom="paragraph">
                  <wp:posOffset>641350</wp:posOffset>
                </wp:positionV>
                <wp:extent cx="577215" cy="324485"/>
                <wp:effectExtent l="0" t="0" r="0" b="0"/>
                <wp:wrapNone/>
                <wp:docPr id="2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50.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4355</wp:posOffset>
                </wp:positionH>
                <wp:positionV relativeFrom="paragraph">
                  <wp:posOffset>3906520</wp:posOffset>
                </wp:positionV>
                <wp:extent cx="577215" cy="324485"/>
                <wp:effectExtent l="0" t="0" r="0" b="0"/>
                <wp:wrapNone/>
                <wp:docPr id="2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307.6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4355</wp:posOffset>
                </wp:positionH>
                <wp:positionV relativeFrom="paragraph">
                  <wp:posOffset>2827020</wp:posOffset>
                </wp:positionV>
                <wp:extent cx="577215" cy="324485"/>
                <wp:effectExtent l="0" t="0" r="0" b="0"/>
                <wp:wrapNone/>
                <wp:docPr id="2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222.6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4355</wp:posOffset>
                </wp:positionH>
                <wp:positionV relativeFrom="paragraph">
                  <wp:posOffset>1686560</wp:posOffset>
                </wp:positionV>
                <wp:extent cx="577215" cy="324485"/>
                <wp:effectExtent l="0" t="0" r="0" b="0"/>
                <wp:wrapNone/>
                <wp:docPr id="2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55pt;mso-wrap-distance-left:9.05pt;mso-wrap-distance-right:9.05pt;mso-wrap-distance-top:0pt;mso-wrap-distance-bottom:0pt;margin-top:132.8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57090</wp:posOffset>
                </wp:positionH>
                <wp:positionV relativeFrom="paragraph">
                  <wp:posOffset>3234690</wp:posOffset>
                </wp:positionV>
                <wp:extent cx="723265" cy="504190"/>
                <wp:effectExtent l="0" t="0" r="0" b="0"/>
                <wp:wrapNone/>
                <wp:docPr id="2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zun edil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9.7pt;mso-wrap-distance-left:9.05pt;mso-wrap-distance-right:9.05pt;mso-wrap-distance-top:0pt;mso-wrap-distance-bottom:0pt;margin-top:254.7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zun edil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57090</wp:posOffset>
                </wp:positionH>
                <wp:positionV relativeFrom="paragraph">
                  <wp:posOffset>2167255</wp:posOffset>
                </wp:positionV>
                <wp:extent cx="723265" cy="504190"/>
                <wp:effectExtent l="0" t="0" r="0" b="0"/>
                <wp:wrapNone/>
                <wp:docPr id="2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zun edil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9.7pt;mso-wrap-distance-left:9.05pt;mso-wrap-distance-right:9.05pt;mso-wrap-distance-top:0pt;mso-wrap-distance-bottom:0pt;margin-top:170.6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zun edil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57090</wp:posOffset>
                </wp:positionH>
                <wp:positionV relativeFrom="paragraph">
                  <wp:posOffset>1081405</wp:posOffset>
                </wp:positionV>
                <wp:extent cx="723265" cy="504190"/>
                <wp:effectExtent l="0" t="0" r="0" b="0"/>
                <wp:wrapNone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zun edil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9.7pt;mso-wrap-distance-left:9.05pt;mso-wrap-distance-right:9.05pt;mso-wrap-distance-top:0pt;mso-wrap-distance-bottom:0pt;margin-top:85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zun edil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page107"/>
      <w:bookmarkStart w:id="65" w:name="page107"/>
      <w:bookmarkEnd w:id="65"/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-28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33350</wp:posOffset>
            </wp:positionH>
            <wp:positionV relativeFrom="paragraph">
              <wp:posOffset>187325</wp:posOffset>
            </wp:positionV>
            <wp:extent cx="3552825" cy="951865"/>
            <wp:effectExtent l="0" t="0" r="0" b="0"/>
            <wp:wrapNone/>
            <wp:docPr id="2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Öğrenci, Öğrenci Bilgi Sisteminden Mezun Durumuna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e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154940</wp:posOffset>
            </wp:positionH>
            <wp:positionV relativeFrom="paragraph">
              <wp:posOffset>380365</wp:posOffset>
            </wp:positionV>
            <wp:extent cx="3585210" cy="601345"/>
            <wp:effectExtent l="0" t="0" r="0" b="0"/>
            <wp:wrapNone/>
            <wp:docPr id="2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Lise Diplomasının Arkasına Mezun İşlemi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39065</wp:posOffset>
                </wp:positionH>
                <wp:positionV relativeFrom="paragraph">
                  <wp:posOffset>452755</wp:posOffset>
                </wp:positionV>
                <wp:extent cx="0" cy="5810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5.65pt" to="-10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03600</wp:posOffset>
                </wp:positionH>
                <wp:positionV relativeFrom="paragraph">
                  <wp:posOffset>452755</wp:posOffset>
                </wp:positionV>
                <wp:extent cx="0" cy="5810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5.65pt" to="268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44145</wp:posOffset>
                </wp:positionH>
                <wp:positionV relativeFrom="paragraph">
                  <wp:posOffset>457835</wp:posOffset>
                </wp:positionV>
                <wp:extent cx="355219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6.05pt" to="268.3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44145</wp:posOffset>
                </wp:positionH>
                <wp:positionV relativeFrom="paragraph">
                  <wp:posOffset>1029335</wp:posOffset>
                </wp:positionV>
                <wp:extent cx="355219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1.05pt" to="268.3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Öğrenci İlişik Kesme Belgesini İlgili Birimlere Onaylatır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ütüphane,Spor malzemeleri, Öğrenci İşleri, Yüksekokul 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kreteri, Danışman ve </w:t>
      </w:r>
      <w:r>
        <w:rPr>
          <w:rFonts w:cs="Times New Roman" w:ascii="Times New Roman" w:hAnsi="Times New Roman"/>
          <w:b/>
          <w:bCs/>
        </w:rPr>
        <w:t>Bölüm Başkanlığı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3585210" cy="1345565"/>
            <wp:effectExtent l="0" t="0" r="0" b="0"/>
            <wp:wrapNone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Geçici Mezuniyet Belge </w:t>
      </w:r>
      <w:r>
        <w:rPr>
          <w:rFonts w:cs="Times New Roman" w:ascii="Times New Roman" w:hAnsi="Times New Roman"/>
          <w:b/>
          <w:bCs/>
          <w:sz w:val="20"/>
          <w:szCs w:val="20"/>
        </w:rPr>
        <w:t>si/Diploma, Onaylı Transkript,Lise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iplomasının Aslı Öğrenciye V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119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220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age109"/>
      <w:bookmarkStart w:id="67" w:name="page109"/>
      <w:bookmarkEnd w:id="67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- KURUM İÇİ YATAY GEÇİŞ İŞLEMLERİ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341"/>
        <w:gridCol w:w="1801"/>
        <w:gridCol w:w="1621"/>
        <w:gridCol w:w="30"/>
      </w:tblGrid>
      <w:tr>
        <w:trPr>
          <w:trHeight w:val="406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rum İçi Yatay Geçiş S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RİH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ölüm Başkanlığı, Öğrenci İşleri, Bölüm Kurulu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İŞKİS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Öğrenci, Öğrenci İşleri, Bölüm Kurulu, Bölüm, Yönetim Kurulu, Müdürlük, Rektörlük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kurum içi eşdeğer diploma programlarına geçişinin sağlanması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enjanların belirlenip, duyuru ve ilana göre başvuru koşullarının takibi ile başlar, kayıt onayı ile sona er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Yüksekokul Bölüm Başkanlıklarınca </w:t>
            </w:r>
            <w:r>
              <w:rPr>
                <w:rFonts w:cs="Times New Roman" w:ascii="Times New Roman" w:hAnsi="Times New Roman"/>
              </w:rPr>
              <w:t>hangi programlardan hangi p</w:t>
            </w:r>
            <w:r>
              <w:rPr>
                <w:rFonts w:cs="Times New Roman" w:ascii="Times New Roman" w:hAnsi="Times New Roman"/>
                <w:bCs/>
              </w:rPr>
              <w:t>rogramlara yatay geçiş yapılacağı ve Kurum İçi Yatay Geçiş kontenjanları belirlenir. Yüksekokul Kuruluna sunulu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right="29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 Yüksekokul Kurulunda g</w:t>
            </w:r>
            <w:r>
              <w:rPr>
                <w:rFonts w:cs="Times New Roman" w:ascii="Times New Roman" w:hAnsi="Times New Roman"/>
                <w:bCs/>
              </w:rPr>
              <w:t>örüşülerek Rektörlüğe sunulu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nu Öğrenci İşleri Daire Başkanlığınca Senatoya sunulur,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enatoca kabul edilen kontenjanlar ve şartlar üniversit</w:t>
            </w:r>
            <w:r>
              <w:rPr>
                <w:rFonts w:cs="Times New Roman" w:ascii="Times New Roman" w:hAnsi="Times New Roman"/>
              </w:rPr>
              <w:t>e web s</w:t>
            </w:r>
            <w:r>
              <w:rPr>
                <w:rFonts w:cs="Times New Roman" w:ascii="Times New Roman" w:hAnsi="Times New Roman"/>
                <w:bCs/>
              </w:rPr>
              <w:t>ayfasında yayınlanı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elirlenen tarihlerde öğrenciler ilgili birimlere istenen evraklar ile birlikte başvuru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aşvurular Bölüm Kurulu’nca inceleni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vrakları tam olup, durumu yönetmeliğe uygun olanların t</w:t>
            </w:r>
            <w:r>
              <w:rPr>
                <w:rFonts w:cs="Times New Roman" w:ascii="Times New Roman" w:hAnsi="Times New Roman"/>
              </w:rPr>
              <w:t>alepleri kontenjan dahilinde uygun g</w:t>
            </w:r>
            <w:r>
              <w:rPr>
                <w:rFonts w:cs="Times New Roman" w:ascii="Times New Roman" w:hAnsi="Times New Roman"/>
                <w:bCs/>
              </w:rPr>
              <w:t>örülür diğerleri ret edili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nu Yönetim Kurulunda görüşüldükten sonra asil ve yedek liste webte yayınlanı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urum ilgililere tebliğ edili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zanan öğrenciler belirtilen tarihlerde ilgili MYO’ya başvurarak kesin kayıtlarını yaptırırla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YO Müdürlüğü öğrencilerin dosyalarını öğrencilerin eski okullarından İste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exact" w:line="207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ğrenciler Öğrenci Bilgi Sistemine İşleni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rsleri Atanı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exact" w:line="207" w:before="0" w:after="0"/>
              <w:ind w:left="5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nceki üniversitede aldığı notlar muaf işlenir.</w:t>
            </w:r>
          </w:p>
          <w:p>
            <w:pPr>
              <w:pStyle w:val="ListeParagraf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0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Öğrencilere yeni kimlik kartı çıkartılı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PERFORMAN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STERGELER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Yatay Geçiş Sayısı Sayısı, Başarılı Bir Şekilde Tamamlanan Kurum İçi Yatay Geçiş Kayıt Süreci Sayısı </w:t>
            </w:r>
            <w:r>
              <w:rPr>
                <w:rFonts w:cs="Times New Roman" w:ascii="Times New Roman" w:hAnsi="Times New Roman"/>
              </w:rPr>
              <w:t>ve Süresi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bookmarkStart w:id="68" w:name="page111"/>
      <w:bookmarkEnd w:id="68"/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-895985</wp:posOffset>
            </wp:positionH>
            <wp:positionV relativeFrom="paragraph">
              <wp:posOffset>-191135</wp:posOffset>
            </wp:positionV>
            <wp:extent cx="672465" cy="800100"/>
            <wp:effectExtent l="0" t="0" r="0" b="0"/>
            <wp:wrapNone/>
            <wp:docPr id="22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urum İçi Yatay Geçiş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33528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05pt;margin-top:5.3pt;width:263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URUM İÇİ YATAY GEÇİŞ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56435</wp:posOffset>
                </wp:positionH>
                <wp:positionV relativeFrom="paragraph">
                  <wp:posOffset>90170</wp:posOffset>
                </wp:positionV>
                <wp:extent cx="1270" cy="210185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9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435</wp:posOffset>
                </wp:positionH>
                <wp:positionV relativeFrom="paragraph">
                  <wp:posOffset>172720</wp:posOffset>
                </wp:positionV>
                <wp:extent cx="4000500" cy="6667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3.6pt;width:314.9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ölüm Başkanlıklarınca Hangi Programlardan Hangi Programa</w:t>
      </w:r>
    </w:p>
    <w:p>
      <w:pPr>
        <w:pStyle w:val="Normal"/>
        <w:widowControl w:val="false"/>
        <w:autoSpaceDE w:val="false"/>
        <w:spacing w:lineRule="exact" w:line="22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urum İçi Yatay Geçiş Yapılacağı ve Kurum İçi Yatay Geçiş</w:t>
      </w:r>
    </w:p>
    <w:p>
      <w:pPr>
        <w:pStyle w:val="Normal"/>
        <w:widowControl w:val="false"/>
        <w:autoSpaceDE w:val="false"/>
        <w:spacing w:lineRule="exact" w:line="28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ntenjanları Belirlenir. Yüksekokul Kuruluna </w:t>
      </w:r>
      <w:r>
        <w:rPr>
          <w:rFonts w:cs="Times New Roman" w:ascii="Times New Roman" w:hAnsi="Times New Roman"/>
        </w:rPr>
        <w:t>Sunulur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56435</wp:posOffset>
                </wp:positionH>
                <wp:positionV relativeFrom="paragraph">
                  <wp:posOffset>91440</wp:posOffset>
                </wp:positionV>
                <wp:extent cx="1270" cy="210185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2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7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435</wp:posOffset>
                </wp:positionH>
                <wp:positionV relativeFrom="paragraph">
                  <wp:posOffset>173990</wp:posOffset>
                </wp:positionV>
                <wp:extent cx="4000500" cy="3333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3.7pt;width:314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nu Kurulda Görüşülerek Rektörlüğe Gönderilir.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56435</wp:posOffset>
                </wp:positionH>
                <wp:positionV relativeFrom="paragraph">
                  <wp:posOffset>113665</wp:posOffset>
                </wp:positionV>
                <wp:extent cx="1270" cy="210185"/>
                <wp:effectExtent l="37465" t="635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8.9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4000500" cy="3429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8.45pt;width:31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nu Öğrenci İşleri Daire Başkanlığınca Senatoya Sunulur.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  <w:bCs/>
          <w:lang w:val="tr-TR" w:eastAsia="en-US"/>
        </w:rPr>
      </w:pPr>
      <w:r>
        <w:rPr>
          <w:rFonts w:cs="Times New Roman" w:ascii="Times New Roman" w:hAnsi="Times New Roman"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56435</wp:posOffset>
                </wp:positionH>
                <wp:positionV relativeFrom="paragraph">
                  <wp:posOffset>17145</wp:posOffset>
                </wp:positionV>
                <wp:extent cx="1270" cy="210185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4000500" cy="52387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.85pt;width:314.9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oca Kabul Edilen K</w:t>
      </w:r>
      <w:r>
        <w:rPr>
          <w:rFonts w:cs="Times New Roman" w:ascii="Times New Roman" w:hAnsi="Times New Roman"/>
          <w:bCs/>
        </w:rPr>
        <w:t>ontenjanlar ve Şartlar Üniversite</w:t>
      </w:r>
    </w:p>
    <w:p>
      <w:pPr>
        <w:pStyle w:val="Normal"/>
        <w:widowControl w:val="false"/>
        <w:autoSpaceDE w:val="false"/>
        <w:spacing w:lineRule="exact" w:line="26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eb Sayfasında yayınlanır.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56435</wp:posOffset>
                </wp:positionH>
                <wp:positionV relativeFrom="paragraph">
                  <wp:posOffset>118745</wp:posOffset>
                </wp:positionV>
                <wp:extent cx="1270" cy="21018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9.3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0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435</wp:posOffset>
                </wp:positionH>
                <wp:positionV relativeFrom="paragraph">
                  <wp:posOffset>201295</wp:posOffset>
                </wp:positionV>
                <wp:extent cx="4000500" cy="44767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5.85pt;width:314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İlan Edilen Tarihlerde Öğrenciler İstenen Evraklar İle</w:t>
      </w:r>
    </w:p>
    <w:p>
      <w:pPr>
        <w:pStyle w:val="Normal"/>
        <w:widowControl w:val="false"/>
        <w:autoSpaceDE w:val="false"/>
        <w:spacing w:lineRule="exact" w:line="27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likte M</w:t>
      </w:r>
      <w:r>
        <w:rPr>
          <w:rFonts w:cs="Times New Roman" w:ascii="Times New Roman" w:hAnsi="Times New Roman"/>
          <w:bCs/>
        </w:rPr>
        <w:t>YO Bölüm Başkanlığı’na Başvurur.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56435</wp:posOffset>
                </wp:positionH>
                <wp:positionV relativeFrom="paragraph">
                  <wp:posOffset>94615</wp:posOffset>
                </wp:positionV>
                <wp:extent cx="1270" cy="210185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4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ind w:left="-1560" w:hanging="0"/>
        <w:jc w:val="center"/>
        <w:rPr>
          <w:rFonts w:ascii="Times New Roman" w:hAnsi="Times New Roman" w:cs="Times New Roman"/>
          <w:bCs/>
          <w:lang w:val="tr-TR" w:eastAsia="en-US"/>
        </w:rPr>
      </w:pPr>
      <w:r>
        <w:rPr>
          <w:rFonts w:cs="Times New Roman" w:ascii="Times New Roman" w:hAnsi="Times New Roman"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435</wp:posOffset>
                </wp:positionH>
                <wp:positionV relativeFrom="paragraph">
                  <wp:posOffset>177165</wp:posOffset>
                </wp:positionV>
                <wp:extent cx="4000500" cy="35242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3.9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aşvurular Bölüm Kurullarında İncelenir.</w:t>
      </w:r>
    </w:p>
    <w:p>
      <w:pPr>
        <w:pStyle w:val="Normal"/>
        <w:widowControl w:val="false"/>
        <w:autoSpaceDE w:val="false"/>
        <w:spacing w:lineRule="exact" w:line="200" w:before="0" w:after="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89760</wp:posOffset>
                </wp:positionH>
                <wp:positionV relativeFrom="paragraph">
                  <wp:posOffset>5080</wp:posOffset>
                </wp:positionV>
                <wp:extent cx="1270" cy="26670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0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70585</wp:posOffset>
                </wp:positionH>
                <wp:positionV relativeFrom="paragraph">
                  <wp:posOffset>17780</wp:posOffset>
                </wp:positionV>
                <wp:extent cx="2057400" cy="1123950"/>
                <wp:effectExtent l="10160" t="5715" r="1079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239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.4pt;width:161.95pt;height:88.4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409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276"/>
        <w:gridCol w:w="1717"/>
        <w:gridCol w:w="23"/>
      </w:tblGrid>
      <w:tr>
        <w:trPr>
          <w:trHeight w:val="315" w:hRule="atLeast"/>
        </w:trPr>
        <w:tc>
          <w:tcPr>
            <w:tcW w:w="23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425" w:hanging="0"/>
              <w:jc w:val="center"/>
              <w:rPr>
                <w:rFonts w:ascii="Times New Roman" w:hAnsi="Times New Roman" w:cs="Times New Roman"/>
                <w:bCs/>
                <w:w w:val="88"/>
              </w:rPr>
            </w:pPr>
            <w:r>
              <w:rPr>
                <w:rFonts w:cs="Times New Roman" w:ascii="Times New Roman" w:hAnsi="Times New Roman"/>
                <w:bCs/>
                <w:w w:val="8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w w:val="88"/>
              </w:rPr>
              <w:t>Durumları Uygu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85725</wp:posOffset>
                      </wp:positionV>
                      <wp:extent cx="876300" cy="6096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45pt;margin-top:6.75pt;width:68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Hayır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5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84"/>
              </w:rPr>
              <w:t>Başvu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2870</wp:posOffset>
                      </wp:positionV>
                      <wp:extent cx="448310" cy="10160"/>
                      <wp:effectExtent l="635" t="36830" r="0" b="298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8.1pt;width:35.2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 Edili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3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-142" w:right="3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?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3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89125</wp:posOffset>
                </wp:positionH>
                <wp:positionV relativeFrom="paragraph">
                  <wp:posOffset>95885</wp:posOffset>
                </wp:positionV>
                <wp:extent cx="1270" cy="266700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7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82" w:before="0" w:after="0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06375</wp:posOffset>
            </wp:positionH>
            <wp:positionV relativeFrom="paragraph">
              <wp:posOffset>74295</wp:posOffset>
            </wp:positionV>
            <wp:extent cx="3557270" cy="1822450"/>
            <wp:effectExtent l="0" t="0" r="0" b="0"/>
            <wp:wrapNone/>
            <wp:docPr id="2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Evrakları Tam Olup, Durumları Kurum içi Yatay Geçiş</w:t>
      </w:r>
    </w:p>
    <w:p>
      <w:pPr>
        <w:pStyle w:val="Normal"/>
        <w:widowControl w:val="false"/>
        <w:autoSpaceDE w:val="false"/>
        <w:spacing w:lineRule="exact" w:line="29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Yönergesine Uygun Olanlar GNO larına göre Sıralanı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180840</wp:posOffset>
                </wp:positionH>
                <wp:positionV relativeFrom="paragraph">
                  <wp:posOffset>453390</wp:posOffset>
                </wp:positionV>
                <wp:extent cx="13970" cy="0"/>
                <wp:effectExtent l="0" t="2540" r="63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5.7pt" to="330.25pt,3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2" w:type="dxa"/>
        <w:jc w:val="left"/>
        <w:tblInd w:w="1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142"/>
        <w:gridCol w:w="1276"/>
      </w:tblGrid>
      <w:tr>
        <w:trPr>
          <w:trHeight w:val="36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Cs/>
                <w:w w:val="85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w w:val="85"/>
              </w:rPr>
              <w:t xml:space="preserve">Kontenjan                                Hayır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w w:val="85"/>
              </w:rPr>
              <w:t>İçinde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4"/>
              </w:rPr>
              <w:t>Başvuru</w:t>
            </w:r>
          </w:p>
        </w:tc>
      </w:tr>
      <w:tr>
        <w:trPr>
          <w:trHeight w:val="318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88"/>
              </w:rPr>
              <w:t>K</w:t>
            </w:r>
            <w:r>
              <w:rPr>
                <w:rFonts w:cs="Times New Roman" w:ascii="Times New Roman" w:hAnsi="Times New Roman"/>
                <w:bCs/>
                <w:w w:val="88"/>
              </w:rPr>
              <w:t>aldı mı?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 Edilir.</w:t>
            </w:r>
          </w:p>
        </w:tc>
      </w:tr>
      <w:tr>
        <w:trPr>
          <w:trHeight w:val="48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435</wp:posOffset>
                </wp:positionH>
                <wp:positionV relativeFrom="paragraph">
                  <wp:posOffset>89535</wp:posOffset>
                </wp:positionV>
                <wp:extent cx="4000500" cy="35242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.0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Yedek ve Asil Listeler Belirleni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42795</wp:posOffset>
                </wp:positionH>
                <wp:positionV relativeFrom="paragraph">
                  <wp:posOffset>121920</wp:posOffset>
                </wp:positionV>
                <wp:extent cx="1270" cy="26670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9.6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lang w:val="tr-TR" w:eastAsia="en-US"/>
        </w:rPr>
      </w:pPr>
      <w:r>
        <w:rPr>
          <w:rFonts w:cs="Times New Roman" w:ascii="Times New Roman" w:hAnsi="Times New Roman"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5715</wp:posOffset>
                </wp:positionH>
                <wp:positionV relativeFrom="paragraph">
                  <wp:posOffset>72390</wp:posOffset>
                </wp:positionV>
                <wp:extent cx="4000500" cy="35242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5.7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2865</wp:posOffset>
                </wp:positionH>
                <wp:positionV relativeFrom="paragraph">
                  <wp:posOffset>530860</wp:posOffset>
                </wp:positionV>
                <wp:extent cx="4000500" cy="35242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1.8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31975</wp:posOffset>
                </wp:positionH>
                <wp:positionV relativeFrom="paragraph">
                  <wp:posOffset>264160</wp:posOffset>
                </wp:positionV>
                <wp:extent cx="1270" cy="266700"/>
                <wp:effectExtent l="3746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20.8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Yönetim Kurulunda Görüşülür. Öğrenciler Kabul Edilir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69" w:name="page113"/>
      <w:bookmarkEnd w:id="69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Cs/>
        </w:rPr>
        <w:t>Web Sayfasında Yayınlanı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1270" cy="266700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5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-142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2865</wp:posOffset>
                </wp:positionH>
                <wp:positionV relativeFrom="paragraph">
                  <wp:posOffset>62230</wp:posOffset>
                </wp:positionV>
                <wp:extent cx="4000500" cy="35242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.9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urumu Kabul Edilenlere ve Ret </w:t>
      </w:r>
      <w:r>
        <w:rPr>
          <w:rFonts w:cs="Times New Roman" w:ascii="Times New Roman" w:hAnsi="Times New Roman"/>
          <w:bCs/>
        </w:rPr>
        <w:t>edilenlere Durum Tebliğ Edilir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3134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7.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-142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4000500" cy="3524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2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urumu Kabul Edilenlere ve Ret E</w:t>
      </w:r>
      <w:r>
        <w:rPr>
          <w:rFonts w:cs="Times New Roman" w:ascii="Times New Roman" w:hAnsi="Times New Roman"/>
          <w:bCs/>
        </w:rPr>
        <w:t>dilenlere Durum Tebliğ Edilir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jc w:val="center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30705</wp:posOffset>
                </wp:positionH>
                <wp:positionV relativeFrom="paragraph">
                  <wp:posOffset>85725</wp:posOffset>
                </wp:positionV>
                <wp:extent cx="1270" cy="172085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6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-142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4000500" cy="4191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5pt;width:314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Asiller Belirtilen Tarihlerde MYO Başvurarak Kesin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Kayıtlarını Yaptırır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30070</wp:posOffset>
                </wp:positionH>
                <wp:positionV relativeFrom="paragraph">
                  <wp:posOffset>76200</wp:posOffset>
                </wp:positionV>
                <wp:extent cx="1270" cy="200660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6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4000500" cy="35242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7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8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Öğrenciler Öğrenci Bilgi Sistemine İşleni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29435</wp:posOffset>
                </wp:positionH>
                <wp:positionV relativeFrom="paragraph">
                  <wp:posOffset>39370</wp:posOffset>
                </wp:positionV>
                <wp:extent cx="1270" cy="266700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3.1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2865</wp:posOffset>
                </wp:positionH>
                <wp:positionV relativeFrom="paragraph">
                  <wp:posOffset>23495</wp:posOffset>
                </wp:positionV>
                <wp:extent cx="4000500" cy="35242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8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Alacağı Dersler Atanı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270" cy="266700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4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4000500" cy="35242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0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Geldiği Okulda Aldığı Dersler MUAF İşleni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33245</wp:posOffset>
                </wp:positionH>
                <wp:positionV relativeFrom="paragraph">
                  <wp:posOffset>33655</wp:posOffset>
                </wp:positionV>
                <wp:extent cx="1270" cy="266700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2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4000500" cy="35242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65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Önceki Okudukları Okuldan Şahsi Dosyaları İsteni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bCs/>
          <w:lang w:val="tr-TR" w:eastAsia="en-US"/>
        </w:rPr>
      </w:pPr>
      <w:r>
        <w:rPr>
          <w:rFonts w:cs="Times New Roman" w:ascii="Times New Roman" w:hAnsi="Times New Roman"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28165</wp:posOffset>
                </wp:positionH>
                <wp:positionV relativeFrom="paragraph">
                  <wp:posOffset>59055</wp:posOffset>
                </wp:positionV>
                <wp:extent cx="1270" cy="26670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4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4000500" cy="35242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7.9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Sınıf ve Danışmanları Atanır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27530</wp:posOffset>
                </wp:positionH>
                <wp:positionV relativeFrom="paragraph">
                  <wp:posOffset>114300</wp:posOffset>
                </wp:positionV>
                <wp:extent cx="1270" cy="191135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9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142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4000500" cy="35242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pt;width:31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Öğrenci Kimlik Kartları Çıkart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6895</wp:posOffset>
                </wp:positionH>
                <wp:positionV relativeFrom="paragraph">
                  <wp:posOffset>86995</wp:posOffset>
                </wp:positionV>
                <wp:extent cx="1270" cy="266700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6.8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65860</wp:posOffset>
                </wp:positionH>
                <wp:positionV relativeFrom="paragraph">
                  <wp:posOffset>99695</wp:posOffset>
                </wp:positionV>
                <wp:extent cx="1152525" cy="37147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8pt;margin-top:7.85pt;width:90.7pt;height:2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2694" w:right="2540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0" w:name="page115"/>
      <w:bookmarkStart w:id="71" w:name="page115"/>
      <w:bookmarkEnd w:id="71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267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1- KURUMLAR ARASI YATAY GEÇİŞ İŞLEMLERİ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341"/>
        <w:gridCol w:w="1801"/>
        <w:gridCol w:w="1621"/>
        <w:gridCol w:w="30"/>
      </w:tblGrid>
      <w:tr>
        <w:trPr>
          <w:trHeight w:val="406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umla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ası Yatay Geçiş S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H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ölüm Başkanlığı, Öğrenci İşleri, Bölüm Kurulu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İŞKİS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Öğrenci, Öğrenci İşleri, Bölüm Kurulu, Bölüm, Yönetim Kurulu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üdürlük, Rektörlük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 İşleri S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lerin kurum içi eşdeğer diploma programlarına geçişinin sağlanması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enjanl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ın belirlenip, duyuru ve ilana göre başvuru koşullarının takibi ile başlar, kayıt onayı ile sona erer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19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üksekokul Bölüm Başkanlıklarınca yönerge doğrultusunda var ise ilave kurumlar arası yatay geçiş kontenjanları belirlenir. 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ksekokul kuruluna sunulu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u Yüksekokul Kurulunda görüşülerek rektörlüğe sunulu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u öğrenci işleri daire başkanlığınca senatoya sunulur,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natoca kabul edile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enjanlar YÖ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’e bildiril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urumlar arası kontenjanlar ve akademik takvim yök’ü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b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yfasında yayınlanı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lirlenen tarihlerde öğrenciler ilgili birimlere istenen evraklar ile birlikte başvuru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şvurular intibak komisyonlarınca inc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vrakları tam olup, durumu yönetmeliğe uygun olanların talepleri kontenjan dahilinde uygun görülür. Diğerleri ret edil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u yönetim kurulunda görüşüldükten sonra asil ve yedek liste web’te yayınlanı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urum ilgililere tebliğ edil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zanan öğrenciler belirtilen tarihlerde ilgili MYO’ya başvurarak Kesin kayıtlarını yaptırırla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YO Müdürlüğü öğrencilerin dosyalarını öğrencilerin eski okullarından iste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ler öğrenci bilgi sistemine işlen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rsleri atanı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nceki üniversitede aldığı notlar muaf işlen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lgili askerlik şubelerine askerlik durum belgeleri gönderilir.</w:t>
            </w:r>
          </w:p>
          <w:p>
            <w:pPr>
              <w:pStyle w:val="ListeParagraf"/>
              <w:widowControl w:val="false"/>
              <w:numPr>
                <w:ilvl w:val="0"/>
                <w:numId w:val="22"/>
              </w:numPr>
              <w:autoSpaceDE w:val="false"/>
              <w:spacing w:lineRule="exact" w:line="207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lere yeni kimlik kartı çıkartılı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PERFORMAN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STERGELER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ormans Gösterges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tay Geçiş Sayıs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şarılı Bir Şekilde Tamamlan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rası Yatay Geçiş Kayı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yısı ve Süre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43" w:hanging="0"/>
        <w:jc w:val="center"/>
        <w:rPr/>
      </w:pPr>
      <w:bookmarkStart w:id="72" w:name="page117"/>
      <w:bookmarkEnd w:id="72"/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1238885</wp:posOffset>
            </wp:positionH>
            <wp:positionV relativeFrom="paragraph">
              <wp:posOffset>-202565</wp:posOffset>
            </wp:positionV>
            <wp:extent cx="672465" cy="800100"/>
            <wp:effectExtent l="0" t="0" r="0" b="0"/>
            <wp:wrapNone/>
            <wp:docPr id="268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umlar arası Yatay Geçiş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70510</wp:posOffset>
                </wp:positionH>
                <wp:positionV relativeFrom="paragraph">
                  <wp:posOffset>86360</wp:posOffset>
                </wp:positionV>
                <wp:extent cx="3790950" cy="31432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3pt;margin-top:6.8pt;width:298.45pt;height:2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KURUMLAR ARASI YATAY GEÇİŞ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83055</wp:posOffset>
                </wp:positionH>
                <wp:positionV relativeFrom="paragraph">
                  <wp:posOffset>78740</wp:posOffset>
                </wp:positionV>
                <wp:extent cx="1270" cy="219710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6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66420</wp:posOffset>
                </wp:positionH>
                <wp:positionV relativeFrom="paragraph">
                  <wp:posOffset>43815</wp:posOffset>
                </wp:positionV>
                <wp:extent cx="4387850" cy="4667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3.45pt;width:345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Bölüm Başkanlıklarınca Varsa İLAVE </w:t>
      </w:r>
      <w:r>
        <w:rPr>
          <w:rFonts w:cs="Times New Roman" w:ascii="Times New Roman" w:hAnsi="Times New Roman"/>
        </w:rPr>
        <w:t>Kurum</w:t>
      </w:r>
      <w:r>
        <w:rPr>
          <w:rFonts w:cs="Times New Roman" w:ascii="Times New Roman" w:hAnsi="Times New Roman"/>
          <w:bCs/>
        </w:rPr>
        <w:t>lar arası Yatay</w:t>
      </w:r>
    </w:p>
    <w:p>
      <w:pPr>
        <w:pStyle w:val="Normal"/>
        <w:widowControl w:val="false"/>
        <w:autoSpaceDE w:val="false"/>
        <w:spacing w:lineRule="exact" w:line="219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eçiş Kontenjanları Belirlenir. Yüksekokul Kuruluna </w:t>
      </w:r>
      <w:r>
        <w:rPr>
          <w:rFonts w:cs="Times New Roman" w:ascii="Times New Roman" w:hAnsi="Times New Roman"/>
        </w:rPr>
        <w:t>Sunul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83055</wp:posOffset>
                </wp:positionH>
                <wp:positionV relativeFrom="paragraph">
                  <wp:posOffset>83820</wp:posOffset>
                </wp:positionV>
                <wp:extent cx="1270" cy="219710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6.6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66420</wp:posOffset>
                </wp:positionH>
                <wp:positionV relativeFrom="paragraph">
                  <wp:posOffset>67945</wp:posOffset>
                </wp:positionV>
                <wp:extent cx="4387850" cy="4667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5.35pt;width:345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Cs/>
        </w:rPr>
        <w:t>üksekokul Kurulunda Görüşülerek Rektörlüğe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83055</wp:posOffset>
                </wp:positionH>
                <wp:positionV relativeFrom="paragraph">
                  <wp:posOffset>106680</wp:posOffset>
                </wp:positionV>
                <wp:extent cx="1270" cy="219710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8.4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566420</wp:posOffset>
                </wp:positionH>
                <wp:positionV relativeFrom="paragraph">
                  <wp:posOffset>52705</wp:posOffset>
                </wp:positionV>
                <wp:extent cx="4387850" cy="46672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4.15pt;width:345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nu Öğrenci İşleri Daire Başkanlığınca Senatoy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83055</wp:posOffset>
                </wp:positionH>
                <wp:positionV relativeFrom="paragraph">
                  <wp:posOffset>53340</wp:posOffset>
                </wp:positionV>
                <wp:extent cx="1270" cy="219710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4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388620</wp:posOffset>
            </wp:positionH>
            <wp:positionV relativeFrom="paragraph">
              <wp:posOffset>151130</wp:posOffset>
            </wp:positionV>
            <wp:extent cx="4057650" cy="578485"/>
            <wp:effectExtent l="0" t="0" r="0" b="0"/>
            <wp:wrapNone/>
            <wp:docPr id="2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natoca Kabul Edilen İlave Kontenjanlar YÖK’e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82550</wp:posOffset>
            </wp:positionH>
            <wp:positionV relativeFrom="paragraph">
              <wp:posOffset>130810</wp:posOffset>
            </wp:positionV>
            <wp:extent cx="4275455" cy="2917825"/>
            <wp:effectExtent l="0" t="0" r="0" b="0"/>
            <wp:wrapNone/>
            <wp:docPr id="2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Kontenjanlar ve Akademik Takvim YÖK’ün Web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Sayfasında Yayın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İlan Edilen Tarihlerde Öğrenciler İstenen Evraklar İle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irlikte MYO Bölüm  </w:t>
      </w:r>
      <w:r>
        <w:rPr>
          <w:rFonts w:cs="Times New Roman" w:ascii="Times New Roman" w:hAnsi="Times New Roman"/>
          <w:bCs/>
        </w:rPr>
        <w:t>Sekreterliğine Başvur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>Başvurular Bölüm İntibak Kurullarında İnce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3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260"/>
        <w:gridCol w:w="1200"/>
        <w:gridCol w:w="23"/>
      </w:tblGrid>
      <w:tr>
        <w:trPr>
          <w:trHeight w:val="317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>Durumları Uygu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Başvu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t Edili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96850</wp:posOffset>
            </wp:positionH>
            <wp:positionV relativeFrom="paragraph">
              <wp:posOffset>73660</wp:posOffset>
            </wp:positionV>
            <wp:extent cx="4417695" cy="1663065"/>
            <wp:effectExtent l="0" t="0" r="0" b="0"/>
            <wp:wrapNone/>
            <wp:docPr id="2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rakları Tam Olup, Durumları Kurumlar arası Yatay Geçiş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Yönergesine Uygun Olanlar GNO larına göre Sıra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80"/>
        <w:gridCol w:w="1040"/>
      </w:tblGrid>
      <w:tr>
        <w:trPr>
          <w:trHeight w:val="2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</w:rPr>
              <w:t>Kontenjan İçin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Başvuru</w:t>
            </w:r>
          </w:p>
        </w:tc>
      </w:tr>
      <w:tr>
        <w:trPr>
          <w:trHeight w:val="32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</w:rPr>
              <w:t>Kaldı mı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t Edilir.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31445</wp:posOffset>
                </wp:positionH>
                <wp:positionV relativeFrom="paragraph">
                  <wp:posOffset>149860</wp:posOffset>
                </wp:positionV>
                <wp:extent cx="3743325" cy="46672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1.8pt;width:294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edek ve Asil Listeler Belirlenir.</w:t>
      </w:r>
    </w:p>
    <w:p>
      <w:pPr>
        <w:sectPr>
          <w:type w:val="nextPage"/>
          <w:pgSz w:w="11906" w:h="16838"/>
          <w:pgMar w:left="3402" w:right="13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693545</wp:posOffset>
            </wp:positionH>
            <wp:positionV relativeFrom="paragraph">
              <wp:posOffset>136525</wp:posOffset>
            </wp:positionV>
            <wp:extent cx="118745" cy="262890"/>
            <wp:effectExtent l="0" t="0" r="0" b="0"/>
            <wp:wrapNone/>
            <wp:docPr id="2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3514725" cy="46672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-0.5pt;width:276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73" w:name="page119"/>
      <w:bookmarkStart w:id="74" w:name="page119"/>
      <w:bookmarkEnd w:id="7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önetim Kurulunda Görüşülür. Öğr</w:t>
      </w:r>
      <w:r>
        <w:rPr>
          <w:rFonts w:cs="Times New Roman" w:ascii="Times New Roman" w:hAnsi="Times New Roman"/>
          <w:sz w:val="20"/>
          <w:szCs w:val="20"/>
        </w:rPr>
        <w:t>enciler Kabul Edili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234950</wp:posOffset>
            </wp:positionH>
            <wp:positionV relativeFrom="paragraph">
              <wp:posOffset>240030</wp:posOffset>
            </wp:positionV>
            <wp:extent cx="3569970" cy="6873240"/>
            <wp:effectExtent l="0" t="0" r="0" b="0"/>
            <wp:wrapNone/>
            <wp:docPr id="2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300" w:right="2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dek Ve Asil Listeler Web Sayfasında Yayın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urumu Kabul Edilenlere ve Ret </w:t>
      </w:r>
      <w:r>
        <w:rPr>
          <w:rFonts w:cs="Times New Roman" w:ascii="Times New Roman" w:hAnsi="Times New Roman"/>
          <w:b/>
          <w:bCs/>
          <w:sz w:val="20"/>
          <w:szCs w:val="20"/>
        </w:rPr>
        <w:t>edilenlere Tebliğ Edil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urumu Kabul Edilenlere ve Ret E</w:t>
      </w:r>
      <w:r>
        <w:rPr>
          <w:rFonts w:cs="Times New Roman" w:ascii="Times New Roman" w:hAnsi="Times New Roman"/>
          <w:b/>
          <w:bCs/>
          <w:sz w:val="20"/>
          <w:szCs w:val="20"/>
        </w:rPr>
        <w:t>dilenlere Tebliğ Edil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Asiller Belirtilen Tarihle</w:t>
      </w:r>
      <w:r>
        <w:rPr>
          <w:rFonts w:cs="Times New Roman" w:ascii="Times New Roman" w:hAnsi="Times New Roman"/>
          <w:b/>
          <w:bCs/>
          <w:sz w:val="16"/>
          <w:szCs w:val="16"/>
        </w:rPr>
        <w:t>rde MYO Başvurarak Kesin Kayıtlarını Yaptır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ler Öğrenci Bilgi Sistemine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ntibak Komisyonunca Alacağı Dersler Belir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ldiği Okulda Aldığı Dersler MUAF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skerlik Şubesine Askerlik Durum Belgesi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Önceki Okudukla </w:t>
      </w:r>
      <w:r>
        <w:rPr>
          <w:rFonts w:cs="Times New Roman" w:ascii="Times New Roman" w:hAnsi="Times New Roman"/>
          <w:b/>
          <w:bCs/>
          <w:sz w:val="20"/>
          <w:szCs w:val="20"/>
        </w:rPr>
        <w:t>rı Okuldan Şahsi Dosyaları İst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ınıf ve Danışmanları At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Kimlik Kartları Çıkart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sectPr>
          <w:type w:val="nextPage"/>
          <w:pgSz w:w="11906" w:h="16838"/>
          <w:pgMar w:left="4100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page125"/>
      <w:bookmarkStart w:id="76" w:name="page121"/>
      <w:bookmarkStart w:id="77" w:name="page125"/>
      <w:bookmarkStart w:id="78" w:name="page121"/>
      <w:bookmarkEnd w:id="77"/>
      <w:bookmarkEnd w:id="78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28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2- SINAVLARA İTİRAZ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43"/>
        <w:gridCol w:w="2301"/>
        <w:gridCol w:w="23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ınavlara İtiraz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 Dersi Veren Öğretim Elemanı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 Dersi Veren Öğretim Elemanı, Öğrenci, Öğrenci İşler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Mağduriyetlerini Engellemek,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tim Elemanının Notları Sisteme Girmesi İle Başlar, Notun Düzeltilerek Yeni Notun Sisteme Girilmesi Ya Da Herhangi Bir Yanlışlığın Olmadığının Tespiti Halinde Öğrenci Ve Öğretim Üyesine Bildirilmesi İle Sona Erer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a Sınav-Final Sınavı Değerlendirildikten Sonra Öğretim Elemanları Sisteminden Bilişim Sistemine Giriş Yapar Ve Onay Verdikten Sonra İlan Edilmiş Olu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 Öğretim Ve Sınav Yönetmeliğine Göre 7 Gün İçerisinde Öğrenci Sınav Notuna İtiraz Dilekçesi Veri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ınav Kağıdı Sorumlu Öğretim Elemanı Tarafından Kontrol Edili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tiraz İncelenir. Hata Yok İse İtiraz Rededili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ddi Hatanın Anlaşılması Halinde Yönetim Kuruluna Sunulu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Kurulu Kararı İle Not Düzeltili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rum Öğrenciye Bildirili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291" w:hanging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eni Not Öğrenci Bilgi Sistemine Girilir.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ınavlara İtiraz Eden Öğrenci Sayısı, İtirazları Kabul Edilen Öğrenci Sayısı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79" w:name="page127"/>
      <w:bookmarkEnd w:id="79"/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948690</wp:posOffset>
            </wp:positionH>
            <wp:positionV relativeFrom="paragraph">
              <wp:posOffset>-238760</wp:posOffset>
            </wp:positionV>
            <wp:extent cx="672465" cy="800100"/>
            <wp:effectExtent l="0" t="0" r="0" b="0"/>
            <wp:wrapNone/>
            <wp:docPr id="28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OKÜ DÜZİÇİ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113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avlara İtiraz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5605</wp:posOffset>
                </wp:positionH>
                <wp:positionV relativeFrom="paragraph">
                  <wp:posOffset>95885</wp:posOffset>
                </wp:positionV>
                <wp:extent cx="2590800" cy="29527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5pt;margin-top:7.55pt;width:203.95pt;height:2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NAVLARA İTİRAZ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57655</wp:posOffset>
                </wp:positionH>
                <wp:positionV relativeFrom="paragraph">
                  <wp:posOffset>86995</wp:posOffset>
                </wp:positionV>
                <wp:extent cx="10160" cy="229235"/>
                <wp:effectExtent l="31750" t="635" r="349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6.85pt;width:0.7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76225</wp:posOffset>
                </wp:positionH>
                <wp:positionV relativeFrom="paragraph">
                  <wp:posOffset>61595</wp:posOffset>
                </wp:positionV>
                <wp:extent cx="4043680" cy="60007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4.85pt;width:318.3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ra ve Final Sınavları Değerlendirildikten Sonra Öğretim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700" w:right="220" w:hanging="1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anları Bilişim Sistemine Giriş Yapar ve Onay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700" w:right="220" w:hanging="1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Vererek Notları İlan Etmiş O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lang w:val="tr-TR" w:eastAsia="en-US"/>
        </w:rPr>
      </w:pPr>
      <w:r>
        <w:rPr>
          <w:rFonts w:cs="Times New Roman" w:ascii="Times New Roman" w:hAnsi="Times New Roman"/>
          <w:b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00505</wp:posOffset>
                </wp:positionH>
                <wp:positionV relativeFrom="paragraph">
                  <wp:posOffset>53975</wp:posOffset>
                </wp:positionV>
                <wp:extent cx="10160" cy="229235"/>
                <wp:effectExtent l="31750" t="635" r="349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4.25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b/>
          <w:b/>
          <w:bCs/>
          <w:lang w:val="tr-TR" w:eastAsia="en-US"/>
        </w:rPr>
      </w:pPr>
      <w:r>
        <w:rPr>
          <w:rFonts w:cs="Times New Roman" w:ascii="Times New Roman" w:hAnsi="Times New Roman"/>
          <w:b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76225</wp:posOffset>
                </wp:positionH>
                <wp:positionV relativeFrom="paragraph">
                  <wp:posOffset>155575</wp:posOffset>
                </wp:positionV>
                <wp:extent cx="4043680" cy="60007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2.25pt;width:318.3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ğrenci Sınav Notunu Düşük Bulursa, Eğitim Öğretim Ve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220" w:right="100" w:hanging="104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0030</wp:posOffset>
                </wp:positionH>
                <wp:positionV relativeFrom="paragraph">
                  <wp:posOffset>388620</wp:posOffset>
                </wp:positionV>
                <wp:extent cx="10160" cy="229235"/>
                <wp:effectExtent l="31750" t="635" r="349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30.6pt;width:0.7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ınav Yönetmeliğine Göre 7 Gün İçerisinde Maddi Hata Dilekçesi (İtiraz Dilekçesi)V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76225</wp:posOffset>
                </wp:positionH>
                <wp:positionV relativeFrom="paragraph">
                  <wp:posOffset>104140</wp:posOffset>
                </wp:positionV>
                <wp:extent cx="4043680" cy="52387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8.2pt;width:318.3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İlgili Öğretim Elemanı Öğrencinin Sına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Kağıdını Tekrar İnceler.</w:t>
      </w:r>
    </w:p>
    <w:p>
      <w:pPr>
        <w:sectPr>
          <w:type w:val="nextPage"/>
          <w:pgSz w:w="11906" w:h="16838"/>
          <w:pgMar w:left="2977" w:right="25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6900</wp:posOffset>
                </wp:positionH>
                <wp:positionV relativeFrom="paragraph">
                  <wp:posOffset>93345</wp:posOffset>
                </wp:positionV>
                <wp:extent cx="10160" cy="229235"/>
                <wp:effectExtent l="31750" t="635" r="349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7.35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80"/>
        <w:gridCol w:w="23"/>
      </w:tblGrid>
      <w:tr>
        <w:trPr>
          <w:trHeight w:val="288" w:hRule="atLeast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-1760" w:right="909" w:firstLine="1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760" w:right="909" w:firstLine="1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760" w:right="909" w:firstLine="1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drawing>
                <wp:anchor behindDoc="1" distT="0" distB="0" distL="114935" distR="114935" simplePos="0" locked="0" layoutInCell="0" allowOverlap="1" relativeHeight="167">
                  <wp:simplePos x="0" y="0"/>
                  <wp:positionH relativeFrom="margin">
                    <wp:posOffset>-1182370</wp:posOffset>
                  </wp:positionH>
                  <wp:positionV relativeFrom="paragraph">
                    <wp:posOffset>67945</wp:posOffset>
                  </wp:positionV>
                  <wp:extent cx="4275455" cy="2366010"/>
                  <wp:effectExtent l="0" t="0" r="0" b="0"/>
                  <wp:wrapNone/>
                  <wp:docPr id="29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Maddi h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b/>
                <w:b/>
                <w:bCs/>
                <w:w w:val="87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Hayı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</w:rPr>
              <w:t>yapılmış mı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Evet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ölüm B </w:t>
      </w:r>
      <w:r>
        <w:rPr>
          <w:rFonts w:cs="Times New Roman" w:ascii="Times New Roman" w:hAnsi="Times New Roman"/>
          <w:b/>
          <w:bCs/>
        </w:rPr>
        <w:t xml:space="preserve">aşkanlığınca Not Düzeltilmesi      </w: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için Yönetim </w:t>
      </w:r>
      <w:r>
        <w:rPr>
          <w:rFonts w:cs="Times New Roman" w:ascii="Times New Roman" w:hAnsi="Times New Roman"/>
        </w:rPr>
        <w:t>Kuruluna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Yönetim Kurulunca İtiraz İnce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şvuru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dili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2032635</wp:posOffset>
                </wp:positionV>
                <wp:extent cx="13970" cy="0"/>
                <wp:effectExtent l="0" t="2540" r="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0.05pt" to="55.05pt,16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0" w:right="1420" w:gutter="0" w:header="0" w:top="1014" w:footer="0" w:bottom="1440"/>
          <w:pgNumType w:fmt="decimal"/>
          <w:cols w:num="2" w:equalWidth="false" w:sep="false">
            <w:col w:w="2787" w:space="1784"/>
            <w:col w:w="1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775970</wp:posOffset>
            </wp:positionH>
            <wp:positionV relativeFrom="paragraph">
              <wp:posOffset>28575</wp:posOffset>
            </wp:positionV>
            <wp:extent cx="2513965" cy="988695"/>
            <wp:effectExtent l="0" t="0" r="0" b="0"/>
            <wp:wrapNone/>
            <wp:docPr id="2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24075</wp:posOffset>
                </wp:positionH>
                <wp:positionV relativeFrom="paragraph">
                  <wp:posOffset>71755</wp:posOffset>
                </wp:positionV>
                <wp:extent cx="867410" cy="94551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4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5.65pt;width:68.25pt;height: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380"/>
        <w:gridCol w:w="30"/>
        <w:gridCol w:w="1260"/>
      </w:tblGrid>
      <w:tr>
        <w:trPr>
          <w:trHeight w:val="354" w:hRule="atLeast"/>
        </w:trPr>
        <w:tc>
          <w:tcPr>
            <w:tcW w:w="22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rPr>
                <w:rFonts w:ascii="Times New Roman" w:hAnsi="Times New Roman" w:cs="Times New Roman"/>
                <w:b/>
                <w:b/>
                <w:bCs/>
                <w:w w:val="86"/>
              </w:rPr>
            </w:pPr>
            <w:r>
              <w:drawing>
                <wp:anchor behindDoc="1" distT="0" distB="0" distL="114935" distR="114935" simplePos="0" locked="0" layoutInCell="0" allowOverlap="1" relativeHeight="261">
                  <wp:simplePos x="0" y="0"/>
                  <wp:positionH relativeFrom="margin">
                    <wp:posOffset>1584325</wp:posOffset>
                  </wp:positionH>
                  <wp:positionV relativeFrom="paragraph">
                    <wp:posOffset>241935</wp:posOffset>
                  </wp:positionV>
                  <wp:extent cx="291465" cy="76200"/>
                  <wp:effectExtent l="0" t="0" r="0" b="0"/>
                  <wp:wrapNone/>
                  <wp:docPr id="2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w w:val="8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w w:val="86"/>
              </w:rPr>
              <w:t>Öğrencin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060" w:leader="none"/>
              </w:tabs>
              <w:autoSpaceDE w:val="false"/>
              <w:spacing w:lineRule="auto" w:line="240" w:before="0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86"/>
              </w:rPr>
              <w:t>İtirazı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t xml:space="preserve"> Doğru mu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2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Başvuru</w:t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 Edilir.</w:t>
            </w:r>
          </w:p>
        </w:tc>
      </w:tr>
      <w:tr>
        <w:trPr>
          <w:trHeight w:val="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Eve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860800</wp:posOffset>
                </wp:positionH>
                <wp:positionV relativeFrom="paragraph">
                  <wp:posOffset>-1905</wp:posOffset>
                </wp:positionV>
                <wp:extent cx="13970" cy="0"/>
                <wp:effectExtent l="0" t="2540" r="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-0.15pt" to="305.05pt,-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346835</wp:posOffset>
            </wp:positionH>
            <wp:positionV relativeFrom="paragraph">
              <wp:posOffset>90170</wp:posOffset>
            </wp:positionV>
            <wp:extent cx="3470910" cy="1525905"/>
            <wp:effectExtent l="0" t="0" r="0" b="0"/>
            <wp:wrapNone/>
            <wp:docPr id="3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ğrenci Bilgi Sistemine Yeni Not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ar Olumlu Ya da Olumsuz Öğrenciye Bil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İŞLEM SONU</w:t>
      </w:r>
    </w:p>
    <w:p>
      <w:pPr>
        <w:sectPr>
          <w:type w:val="nextPage"/>
          <w:pgSz w:w="11906" w:h="16838"/>
          <w:pgMar w:left="4560" w:right="1240" w:gutter="0" w:header="0" w:top="1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0" w:name="page129"/>
      <w:bookmarkStart w:id="81" w:name="page129"/>
      <w:bookmarkEnd w:id="81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0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 MAZERET SINAVI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43"/>
        <w:gridCol w:w="2301"/>
        <w:gridCol w:w="23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zeret Sınavı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 Dersi Veren Öğretim Elemanı, Öğrenci, Öğrenci İşleri,Yönetim Kurulu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zereti Olup da Ara ve Final Sınavlarına Girememiş Olan Öğrencilerin Daha Sonra Bu Sınavlara Girebilmelerini Sağlamak,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Belgesi ile Birlikte Dilekçe vermesi İle Başlar, Mazerete Sınav Sonuçlarının Öğrenci Bilgi Sistemine Girilmesi İle Sona Erer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zereti Nedeniyle Sınavlara Giremeyen Öğrenci Mazeretini Belgelendirerek Mazeret Sınavına Girmek İçin Bölüm Sekreterliğine Dilekçe İle Başvuru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Dilekçeleri Yönetim Kuruluna Suna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zeretler Yönetim Kurulunca Uygun Görülürse Öğrenciler Mazeret Sınavına Girerler. Mazeretler Uygun Görülmezse Öğrencinin Talebi Ret edili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nca Mazeret Sınavı Gün ve Yerleri Açıklanı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lirtilen Gün ve Yerde İlgili Öğretim Elemanınca Mazeret Sınavları Yapılır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zeret Sınavı Notları Not Onay Formları Bölüm Başkanlığına Teslim Edilir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lar Öğrenci İşlerince Öğrenci Bilgi Sistemine Girilir. Öğretim elemanınca Sınav Evrakları Bölüm Başkanlığına Teslim Edilir.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zeret Sınavına Giren Öğrenci Sayısı,</w:t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2" w:name="page131"/>
      <w:bookmarkEnd w:id="82"/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28575</wp:posOffset>
            </wp:positionH>
            <wp:positionV relativeFrom="paragraph">
              <wp:posOffset>-324485</wp:posOffset>
            </wp:positionV>
            <wp:extent cx="672465" cy="800100"/>
            <wp:effectExtent l="0" t="0" r="0" b="0"/>
            <wp:wrapNone/>
            <wp:docPr id="30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-2694" w:right="-1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ınavlara İtiraz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13840</wp:posOffset>
                </wp:positionH>
                <wp:positionV relativeFrom="paragraph">
                  <wp:posOffset>71755</wp:posOffset>
                </wp:positionV>
                <wp:extent cx="3076575" cy="4191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5.65pt;width:24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51965</wp:posOffset>
                </wp:positionH>
                <wp:positionV relativeFrom="paragraph">
                  <wp:posOffset>128905</wp:posOffset>
                </wp:positionV>
                <wp:extent cx="2590800" cy="281305"/>
                <wp:effectExtent l="0" t="0" r="0" b="0"/>
                <wp:wrapNone/>
                <wp:docPr id="3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AVLARA İTİRAZ SÜRECİNİ BAŞ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.15pt;mso-wrap-distance-left:9.05pt;mso-wrap-distance-right:9.05pt;mso-wrap-distance-top:0pt;mso-wrap-distance-bottom:0pt;margin-top:10.1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NAVLARA İTİRAZ SÜRECİNİ BAŞ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66445</wp:posOffset>
                </wp:positionH>
                <wp:positionV relativeFrom="paragraph">
                  <wp:posOffset>796290</wp:posOffset>
                </wp:positionV>
                <wp:extent cx="4466590" cy="518160"/>
                <wp:effectExtent l="0" t="0" r="0" b="0"/>
                <wp:wrapNone/>
                <wp:docPr id="3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zereti nedeniyle sınavlara giremeyen öğrenciler belgeleri ile birlikte dilekçelerini Bölüm Başkanlığı’na ver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62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zereti nedeniyle sınavlara giremeyen öğrenciler belgeleri ile birlikte dilekçelerini Bölüm Başkanlığı’na ver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70990</wp:posOffset>
                </wp:positionH>
                <wp:positionV relativeFrom="paragraph">
                  <wp:posOffset>2265680</wp:posOffset>
                </wp:positionV>
                <wp:extent cx="2390775" cy="1285875"/>
                <wp:effectExtent l="10795" t="6350" r="952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178.4pt;width:188.2pt;height:101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99715</wp:posOffset>
                </wp:positionH>
                <wp:positionV relativeFrom="paragraph">
                  <wp:posOffset>332105</wp:posOffset>
                </wp:positionV>
                <wp:extent cx="10160" cy="310515"/>
                <wp:effectExtent l="30480" t="635" r="3619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6.15pt;width:0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09240</wp:posOffset>
                </wp:positionH>
                <wp:positionV relativeFrom="paragraph">
                  <wp:posOffset>1103630</wp:posOffset>
                </wp:positionV>
                <wp:extent cx="10160" cy="310515"/>
                <wp:effectExtent l="30480" t="635" r="3619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86.9pt;width:0.8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90190</wp:posOffset>
                </wp:positionH>
                <wp:positionV relativeFrom="paragraph">
                  <wp:posOffset>1922780</wp:posOffset>
                </wp:positionV>
                <wp:extent cx="10160" cy="310515"/>
                <wp:effectExtent l="30480" t="635" r="3619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51.4pt;width:0.7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33040</wp:posOffset>
                </wp:positionH>
                <wp:positionV relativeFrom="paragraph">
                  <wp:posOffset>3522980</wp:posOffset>
                </wp:positionV>
                <wp:extent cx="10160" cy="310515"/>
                <wp:effectExtent l="30480" t="635" r="3619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77.4pt;width:0.7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33040</wp:posOffset>
                </wp:positionH>
                <wp:positionV relativeFrom="paragraph">
                  <wp:posOffset>4313555</wp:posOffset>
                </wp:positionV>
                <wp:extent cx="10160" cy="310515"/>
                <wp:effectExtent l="30480" t="635" r="3619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339.65pt;width:0.7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2565</wp:posOffset>
                </wp:positionH>
                <wp:positionV relativeFrom="paragraph">
                  <wp:posOffset>5113655</wp:posOffset>
                </wp:positionV>
                <wp:extent cx="10160" cy="310515"/>
                <wp:effectExtent l="30480" t="635" r="3619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402.65pt;width:0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52090</wp:posOffset>
                </wp:positionH>
                <wp:positionV relativeFrom="paragraph">
                  <wp:posOffset>5923280</wp:posOffset>
                </wp:positionV>
                <wp:extent cx="10160" cy="310515"/>
                <wp:effectExtent l="30480" t="635" r="3619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466.4pt;width:0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1615</wp:posOffset>
                </wp:positionH>
                <wp:positionV relativeFrom="paragraph">
                  <wp:posOffset>6742430</wp:posOffset>
                </wp:positionV>
                <wp:extent cx="10160" cy="310515"/>
                <wp:effectExtent l="30480" t="635" r="3619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530.9pt;width:0.7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1765</wp:posOffset>
                </wp:positionH>
                <wp:positionV relativeFrom="paragraph">
                  <wp:posOffset>2903855</wp:posOffset>
                </wp:positionV>
                <wp:extent cx="381635" cy="1270"/>
                <wp:effectExtent l="635" t="37465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228.6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66445</wp:posOffset>
                </wp:positionH>
                <wp:positionV relativeFrom="paragraph">
                  <wp:posOffset>1409065</wp:posOffset>
                </wp:positionV>
                <wp:extent cx="4466590" cy="518160"/>
                <wp:effectExtent l="0" t="0" r="0" b="0"/>
                <wp:wrapNone/>
                <wp:docPr id="3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 xml:space="preserve">Bölüm Başkanlığı dilekçeleri inceler 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Yönetim Kurulu’na su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110.9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 xml:space="preserve">Bölüm Başkanlığı dilekçeleri inceler v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Yönetim Kurulu’na su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2965</wp:posOffset>
                </wp:positionH>
                <wp:positionV relativeFrom="paragraph">
                  <wp:posOffset>2713355</wp:posOffset>
                </wp:positionV>
                <wp:extent cx="1247775" cy="457200"/>
                <wp:effectExtent l="0" t="0" r="0" b="0"/>
                <wp:wrapNone/>
                <wp:docPr id="3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Mazeretler uygun m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pt;mso-wrap-distance-left:9.05pt;mso-wrap-distance-right:9.05pt;mso-wrap-distance-top:0pt;mso-wrap-distance-bottom:0pt;margin-top:213.6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Mazeretler uygun m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38320</wp:posOffset>
                </wp:positionH>
                <wp:positionV relativeFrom="paragraph">
                  <wp:posOffset>2613660</wp:posOffset>
                </wp:positionV>
                <wp:extent cx="894715" cy="561340"/>
                <wp:effectExtent l="0" t="0" r="0" b="0"/>
                <wp:wrapNone/>
                <wp:docPr id="3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zeret redd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205.8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zeret redd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04590</wp:posOffset>
                </wp:positionH>
                <wp:positionV relativeFrom="paragraph">
                  <wp:posOffset>2503805</wp:posOffset>
                </wp:positionV>
                <wp:extent cx="579120" cy="257175"/>
                <wp:effectExtent l="0" t="0" r="0" b="0"/>
                <wp:wrapNone/>
                <wp:docPr id="3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25pt;mso-wrap-distance-left:9.05pt;mso-wrap-distance-right:9.05pt;mso-wrap-distance-top:0pt;mso-wrap-distance-bottom:0pt;margin-top:197.1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tr-TR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09265</wp:posOffset>
                </wp:positionH>
                <wp:positionV relativeFrom="paragraph">
                  <wp:posOffset>3446780</wp:posOffset>
                </wp:positionV>
                <wp:extent cx="514350" cy="257175"/>
                <wp:effectExtent l="0" t="0" r="0" b="0"/>
                <wp:wrapNone/>
                <wp:docPr id="3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271.4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tr-TR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66445</wp:posOffset>
                </wp:positionH>
                <wp:positionV relativeFrom="paragraph">
                  <wp:posOffset>3828415</wp:posOffset>
                </wp:positionV>
                <wp:extent cx="4466590" cy="518160"/>
                <wp:effectExtent l="0" t="0" r="0" b="0"/>
                <wp:wrapNone/>
                <wp:docPr id="3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Bölüm Başkanlığı‘nca Mazeret Sınav Takvimi yap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301.4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Bölüm Başkanlığı‘nca Mazeret Sınav Takvimi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66445</wp:posOffset>
                </wp:positionH>
                <wp:positionV relativeFrom="paragraph">
                  <wp:posOffset>4618990</wp:posOffset>
                </wp:positionV>
                <wp:extent cx="4466590" cy="518160"/>
                <wp:effectExtent l="0" t="0" r="0" b="0"/>
                <wp:wrapNone/>
                <wp:docPr id="3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İlgili öğretim elemanı tarafından Bölüm Başkanlığı’nca belirlenen gün ve yerde Mazeret Sınavı yap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363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İlgili öğretim elemanı tarafından Bölüm Başkanlığı’nca belirlenen gün ve yerde Mazeret Sınavı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6445</wp:posOffset>
                </wp:positionH>
                <wp:positionV relativeFrom="paragraph">
                  <wp:posOffset>5419090</wp:posOffset>
                </wp:positionV>
                <wp:extent cx="4466590" cy="518160"/>
                <wp:effectExtent l="0" t="0" r="0" b="0"/>
                <wp:wrapNone/>
                <wp:docPr id="3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Mazeret Sınavı Not Onay Formları ve Sınav evrakları Bölüm Başkanlığı’na teslim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426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Mazeret Sınavı Not Onay Formları ve Sınav evrakları Bölüm Başkanlığı’na teslim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66445</wp:posOffset>
                </wp:positionH>
                <wp:positionV relativeFrom="paragraph">
                  <wp:posOffset>6228715</wp:posOffset>
                </wp:positionV>
                <wp:extent cx="4466590" cy="518160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Öğrenci İşleri mazeret sınavı notlarını Öğrenci Bilgi Sistemi’ne iş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8pt;mso-wrap-distance-left:9.05pt;mso-wrap-distance-right:9.05pt;mso-wrap-distance-top:0pt;mso-wrap-distance-bottom:0pt;margin-top:490.4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Öğrenci İşleri mazeret sınavı notlarını Öğrenci Bilgi Sistemi’ne iş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28520</wp:posOffset>
                </wp:positionH>
                <wp:positionV relativeFrom="paragraph">
                  <wp:posOffset>7047865</wp:posOffset>
                </wp:positionV>
                <wp:extent cx="1313815" cy="365760"/>
                <wp:effectExtent l="0" t="0" r="0" b="0"/>
                <wp:wrapNone/>
                <wp:docPr id="3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ŞLEM S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8.8pt;mso-wrap-distance-left:9.05pt;mso-wrap-distance-right:9.05pt;mso-wrap-distance-top:0pt;mso-wrap-distance-bottom:0pt;margin-top:554.9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ŞLEM S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40" w:gutter="0" w:header="0" w:top="762" w:footer="0" w:bottom="1440"/>
          <w:pgNumType w:fmt="decimal"/>
          <w:cols w:num="2" w:equalWidth="false" w:sep="false">
            <w:col w:w="9356" w:space="28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page133"/>
      <w:bookmarkStart w:id="84" w:name="page133"/>
      <w:bookmarkEnd w:id="84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26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- TEK DERS SINAVI İŞLEMLERİ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43"/>
        <w:gridCol w:w="2301"/>
        <w:gridCol w:w="23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k Ders Sınavı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arı, Dersi Veren Öğretim Elemanı, Öğrenci, Öğrenci İşleri, Yönetim Kurulu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Sürec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Mezun Olabilmeleri İçin Başarısız Bir Derslerinin Kalması Halinde Başarısız Dersi İçin Tek Ders Sınav Hakkı Vererek Mezun Olmalarını Sağlamak,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nin Tek Ders Sınavına Girmek İçin Dilekçe vermesi İle Başlar, Tek Ders Sınav Sonuçlarının Öğrenci Bilgi Sistemine Girilmesi İle Sona Erer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91" w:hanging="2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zun Olmak İçin Bir Dersi Kalan Öğrenci Tek Ders Sınavına Girmek İçin Bölüm Başkanlığına Dilekçe İle Başvuru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91" w:hanging="2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ı Gelen Dilekçeleri ve Öğrencilerin Transkriptlerini İncel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91" w:hanging="2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 Ders Sınavına Girecek Öğrencilerin Dilekçeleri Uygun Bulunursa Öğrenciler Tek ders Sınavına Girerl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91" w:hanging="2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İlgili Öğretim elemanınca tek ders Sınavı Yapılır. Not Onay Formları ve Sınav Evrakları Bölüm Başkanlığına teslim Edilir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91" w:hanging="2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nce Notlar Bilgi Sistemine İşlenir.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 Ders Sınavına Giren Öğrenci Sayısı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/>
      </w:pPr>
      <w:bookmarkStart w:id="85" w:name="page135"/>
      <w:bookmarkEnd w:id="85"/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508000</wp:posOffset>
            </wp:positionH>
            <wp:positionV relativeFrom="paragraph">
              <wp:posOffset>-219710</wp:posOffset>
            </wp:positionV>
            <wp:extent cx="672465" cy="800100"/>
            <wp:effectExtent l="0" t="0" r="0" b="0"/>
            <wp:wrapNone/>
            <wp:docPr id="327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 Ders Sınav Sürec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89000</wp:posOffset>
                </wp:positionH>
                <wp:positionV relativeFrom="paragraph">
                  <wp:posOffset>13335</wp:posOffset>
                </wp:positionV>
                <wp:extent cx="2409825" cy="40957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pt;margin-top:1.05pt;width:189.7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K DERS SINAV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7950</wp:posOffset>
                </wp:positionH>
                <wp:positionV relativeFrom="paragraph">
                  <wp:posOffset>191135</wp:posOffset>
                </wp:positionV>
                <wp:extent cx="4206875" cy="48577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5.05pt;width:331.2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65325</wp:posOffset>
                </wp:positionH>
                <wp:positionV relativeFrom="paragraph">
                  <wp:posOffset>-1270</wp:posOffset>
                </wp:positionV>
                <wp:extent cx="1270" cy="193040"/>
                <wp:effectExtent l="37465" t="635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-0.1pt;width:0.1pt;height:1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k Dersten Başarısız Olan Öğrenciler Tek Ders Sınavına Girmek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İçin Dilekçelerini Bölüm Başkanlığına Veri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12925</wp:posOffset>
                </wp:positionH>
                <wp:positionV relativeFrom="paragraph">
                  <wp:posOffset>81280</wp:posOffset>
                </wp:positionV>
                <wp:extent cx="1270" cy="203835"/>
                <wp:effectExtent l="37465" t="635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6.4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bCs/>
          <w:lang w:val="tr-TR" w:eastAsia="en-US"/>
        </w:rPr>
      </w:pPr>
      <w:r>
        <w:rPr>
          <w:rFonts w:cs="Times New Roman" w:ascii="Times New Roman" w:hAnsi="Times New Roman"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7950</wp:posOffset>
                </wp:positionH>
                <wp:positionV relativeFrom="paragraph">
                  <wp:posOffset>157480</wp:posOffset>
                </wp:positionV>
                <wp:extent cx="4206875" cy="48577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2.4pt;width:331.2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Bölüm Başkanı Dilekçeleri İnceler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51000</wp:posOffset>
                </wp:positionH>
                <wp:positionV relativeFrom="paragraph">
                  <wp:posOffset>124460</wp:posOffset>
                </wp:positionV>
                <wp:extent cx="1270" cy="233680"/>
                <wp:effectExtent l="37465" t="635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9.8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19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996"/>
        <w:gridCol w:w="1824"/>
        <w:gridCol w:w="30"/>
      </w:tblGrid>
      <w:tr>
        <w:trPr>
          <w:trHeight w:val="29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7"/>
              </w:rPr>
              <w:t>Stajını</w:t>
            </w:r>
          </w:p>
        </w:tc>
        <w:tc>
          <w:tcPr>
            <w:tcW w:w="9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Tek Ders Sınavı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Yaptı mi?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remez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ır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Tek Dersi</w:t>
            </w:r>
          </w:p>
        </w:tc>
        <w:tc>
          <w:tcPr>
            <w:tcW w:w="9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Tek Ders Sınavı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mi Var?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remez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906145</wp:posOffset>
            </wp:positionH>
            <wp:positionV relativeFrom="paragraph">
              <wp:posOffset>-1585595</wp:posOffset>
            </wp:positionV>
            <wp:extent cx="1790700" cy="1913890"/>
            <wp:effectExtent l="0" t="0" r="0" b="0"/>
            <wp:wrapNone/>
            <wp:docPr id="3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07950</wp:posOffset>
            </wp:positionH>
            <wp:positionV relativeFrom="paragraph">
              <wp:posOffset>31115</wp:posOffset>
            </wp:positionV>
            <wp:extent cx="4102100" cy="3041015"/>
            <wp:effectExtent l="0" t="0" r="0" b="0"/>
            <wp:wrapNone/>
            <wp:docPr id="3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ölüm Başkanlığınca İlan Edilen Gün ve Yerde İlgili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Öğretim Elemanınca Tek Ders Sınavı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t Onay Formları ve Sınav Evrakları Bölüm Başkanlığına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lim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Öğrenci İşleri Tek Ders Sınavı Notlarını Öğrenci Bilgi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stemine İşle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Tek Dersten Başarılı Olanlar Mezun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41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6" w:name="page137"/>
      <w:bookmarkStart w:id="87" w:name="page137"/>
      <w:bookmarkEnd w:id="87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36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- EVRAK AKIŞI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rak Akış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Yüksekokul Müdürü, Yüksekokul Sekreteri,Şef, Yazı İşle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Yüksekokul Sekreteri, Yüksekokul Mü dürü, Yazı İşleri,Şef, İlgili Birimler/Kişiler, Posta Görevlisi, Rektörlü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İletiş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en giden yazıların düzgün bir şekilde akışını sağlamak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Yazılan yazıları rektörlük yazı işlerinden/diğer birimlerden müdürlüğe gelmesi/gitmesi ile başlar, gelen yazı ilgili birime/kişiye ulaşması ya da cevap yazılması ile son bulu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törlükten ve diğer kurumlardan gelen yazılar kayda alınır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en yazılar Yazı İşleri tarafından Yüksekokul Sekreterine sunulur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 yazıları paraflayarak, Yüksekokul Müdürüne Sunulur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üksekokul Müdürü, gereği ile ilgili Yazılara not düşerek Paraflar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Yazılar tekrar Yüksekokul Sekreterine gelir, yazıların dağıtımı yapılır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Yazılar Tekrar Evrak Kayıt Bürosuna gelir. Kayıt altına alınır. İlgililere/ilgili birimlere dağıtımları yapılır. Cevap yazılacaksa cevap yazılır. Evraklar bilgi amaçlı geldi ise dosyasına kaldırılı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en Giden Evrak Sayısı.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/>
      </w:pPr>
      <w:bookmarkStart w:id="88" w:name="page143"/>
      <w:bookmarkStart w:id="89" w:name="page141"/>
      <w:bookmarkStart w:id="90" w:name="page139"/>
      <w:bookmarkEnd w:id="88"/>
      <w:bookmarkEnd w:id="89"/>
      <w:bookmarkEnd w:id="90"/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-1161415</wp:posOffset>
            </wp:positionH>
            <wp:positionV relativeFrom="paragraph">
              <wp:posOffset>-267335</wp:posOffset>
            </wp:positionV>
            <wp:extent cx="672465" cy="800100"/>
            <wp:effectExtent l="0" t="0" r="0" b="0"/>
            <wp:wrapNone/>
            <wp:docPr id="337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80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rak Akış İşlemler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908050</wp:posOffset>
            </wp:positionH>
            <wp:positionV relativeFrom="paragraph">
              <wp:posOffset>154940</wp:posOffset>
            </wp:positionV>
            <wp:extent cx="4949825" cy="1937385"/>
            <wp:effectExtent l="0" t="0" r="0" b="0"/>
            <wp:wrapNone/>
            <wp:docPr id="3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RAK AKIŞ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Rektörlük, MYO Birimleri ve Diğer Kurumlardan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Gelen Yazılar Kayda Alın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vrak Yazı İşleri Personelince</w:t>
      </w:r>
      <w:r>
        <w:rPr>
          <w:rFonts w:cs="Times New Roman" w:ascii="Times New Roman" w:hAnsi="Times New Roman"/>
        </w:rPr>
        <w:t xml:space="preserve">  Yüksekokul Sekreterine Sun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54305</wp:posOffset>
                </wp:positionH>
                <wp:positionV relativeFrom="paragraph">
                  <wp:posOffset>392430</wp:posOffset>
                </wp:positionV>
                <wp:extent cx="0" cy="43624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30.9pt" to="-12.1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90595</wp:posOffset>
                </wp:positionH>
                <wp:positionV relativeFrom="paragraph">
                  <wp:posOffset>392430</wp:posOffset>
                </wp:positionV>
                <wp:extent cx="0" cy="43624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30.9pt" to="274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58750</wp:posOffset>
                </wp:positionH>
                <wp:positionV relativeFrom="paragraph">
                  <wp:posOffset>397510</wp:posOffset>
                </wp:positionV>
                <wp:extent cx="365442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1.3pt" to="275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58750</wp:posOffset>
                </wp:positionH>
                <wp:positionV relativeFrom="paragraph">
                  <wp:posOffset>824230</wp:posOffset>
                </wp:positionV>
                <wp:extent cx="365442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64.9pt" to="275.2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Yüksekokul Sekreteri Yazıları Paraflar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7825</wp:posOffset>
            </wp:positionH>
            <wp:positionV relativeFrom="paragraph">
              <wp:posOffset>138430</wp:posOffset>
            </wp:positionV>
            <wp:extent cx="3733800" cy="1965325"/>
            <wp:effectExtent l="0" t="0" r="0" b="0"/>
            <wp:wrapNone/>
            <wp:docPr id="3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Yüksekokul Müdürü’ne gönderir.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Yüksekokul Müdürü Gereği ile İlgili Not Düş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Yüksekokul Sekreterine Yazıları Tekrar Gönderir. </w:t>
      </w:r>
    </w:p>
    <w:p>
      <w:pPr>
        <w:sectPr>
          <w:type w:val="nextPage"/>
          <w:pgSz w:w="11906" w:h="16838"/>
          <w:pgMar w:left="3261" w:right="21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440055</wp:posOffset>
            </wp:positionH>
            <wp:positionV relativeFrom="paragraph">
              <wp:posOffset>117475</wp:posOffset>
            </wp:positionV>
            <wp:extent cx="1002665" cy="506095"/>
            <wp:effectExtent l="0" t="0" r="0" b="0"/>
            <wp:wrapNone/>
            <wp:docPr id="3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-567" w:right="880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syay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ldır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yır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42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Evrak İlgili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irime/Kişi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önderilecek mi?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665" cy="275590"/>
            <wp:effectExtent l="0" t="0" r="0" b="0"/>
            <wp:docPr id="3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et</w:t>
      </w:r>
    </w:p>
    <w:p>
      <w:pPr>
        <w:sectPr>
          <w:type w:val="nextPage"/>
          <w:pgSz w:w="11906" w:h="16838"/>
          <w:pgMar w:left="1780" w:right="3680" w:gutter="0" w:header="0" w:top="858" w:footer="0" w:bottom="1440"/>
          <w:pgNumType w:fmt="decimal"/>
          <w:cols w:num="3" w:equalWidth="false" w:sep="false">
            <w:col w:w="1481" w:space="566"/>
            <w:col w:w="832" w:space="16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228090</wp:posOffset>
            </wp:positionH>
            <wp:positionV relativeFrom="paragraph">
              <wp:posOffset>36195</wp:posOffset>
            </wp:positionV>
            <wp:extent cx="4404360" cy="1588770"/>
            <wp:effectExtent l="0" t="0" r="0" b="0"/>
            <wp:wrapNone/>
            <wp:docPr id="3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Yazı İşleri Zimmetle Evrakları İlgililere Teslim E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137"/>
        <w:gridCol w:w="29"/>
      </w:tblGrid>
      <w:tr>
        <w:trPr>
          <w:trHeight w:val="197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syaya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ayır </w:t>
            </w:r>
            <w:r>
              <w:rPr>
                <w:rFonts w:cs="Times New Roman" w:ascii="Times New Roman" w:hAnsi="Times New Roman"/>
                <w:bCs/>
              </w:rPr>
              <w:t xml:space="preserve">           Evraka Veva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ldırılır                                       Yazılacak mı?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3299" w:hanging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665" cy="275590"/>
            <wp:effectExtent l="0" t="0" r="0" b="0"/>
            <wp:docPr id="3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et</w:t>
      </w:r>
    </w:p>
    <w:p>
      <w:pPr>
        <w:pStyle w:val="Normal"/>
        <w:widowControl w:val="false"/>
        <w:autoSpaceDE w:val="false"/>
        <w:spacing w:lineRule="exact" w:line="149" w:before="0" w:after="0"/>
        <w:ind w:left="284" w:hanging="0"/>
        <w:rPr>
          <w:rFonts w:ascii="Times New Roman" w:hAnsi="Times New Roman" w:cs="Times New Roman"/>
          <w:b/>
          <w:b/>
          <w:lang w:val="tr-TR" w:eastAsia="en-US"/>
        </w:rPr>
      </w:pPr>
      <w:r>
        <w:rPr>
          <w:rFonts w:cs="Times New Roman" w:ascii="Times New Roman" w:hAnsi="Times New Roman"/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68655</wp:posOffset>
                </wp:positionH>
                <wp:positionV relativeFrom="paragraph">
                  <wp:posOffset>38100</wp:posOffset>
                </wp:positionV>
                <wp:extent cx="4114165" cy="56515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6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65pt;margin-top:3pt;width:323.9pt;height: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azılan Yazılar Yazan Personel/Şef, Yüksekokul Sekreteri ve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>Yüksekokul Müdürü T</w:t>
      </w:r>
      <w:r>
        <w:rPr>
          <w:rFonts w:cs="Times New Roman" w:ascii="Times New Roman" w:hAnsi="Times New Roman"/>
          <w:bCs/>
        </w:rPr>
        <w:t>arafından Kontrol Edilir ve İmza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30960</wp:posOffset>
                </wp:positionH>
                <wp:positionV relativeFrom="paragraph">
                  <wp:posOffset>60325</wp:posOffset>
                </wp:positionV>
                <wp:extent cx="1270" cy="253365"/>
                <wp:effectExtent l="37465" t="635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4.7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57530</wp:posOffset>
                </wp:positionH>
                <wp:positionV relativeFrom="paragraph">
                  <wp:posOffset>76200</wp:posOffset>
                </wp:positionV>
                <wp:extent cx="3868420" cy="6667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pt;margin-top:6pt;width:304.5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azılar İlgili Birim ve Yazı İşlerince Kayda Alınır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İlgili kişi tarafından Rektörlüğe ve MYO birimlerine/ilgililere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immetle dağıtımı yapıl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21435</wp:posOffset>
                </wp:positionH>
                <wp:positionV relativeFrom="paragraph">
                  <wp:posOffset>126365</wp:posOffset>
                </wp:positionV>
                <wp:extent cx="10160" cy="238760"/>
                <wp:effectExtent l="31750" t="635" r="349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9.9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709" w:hanging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76835</wp:posOffset>
                </wp:positionV>
                <wp:extent cx="1333500" cy="43815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6.05pt;width:104.9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68985</wp:posOffset>
                </wp:positionH>
                <wp:positionV relativeFrom="paragraph">
                  <wp:posOffset>133985</wp:posOffset>
                </wp:positionV>
                <wp:extent cx="1202055" cy="466725"/>
                <wp:effectExtent l="0" t="0" r="0" b="0"/>
                <wp:wrapNone/>
                <wp:docPr id="3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hanging="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İŞLEM SO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7" w:hanging="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.75pt;mso-wrap-distance-left:9.05pt;mso-wrap-distance-right:9.05pt;mso-wrap-distance-top:0pt;mso-wrap-distance-bottom:0pt;margin-top:10.5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7" w:hanging="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İŞLEM SONU</w:t>
                      </w:r>
                    </w:p>
                    <w:p>
                      <w:pPr>
                        <w:pStyle w:val="Normal"/>
                        <w:spacing w:before="0" w:after="200"/>
                        <w:ind w:left="87" w:hanging="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544" w:right="2260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1" w:name="page145"/>
      <w:bookmarkStart w:id="92" w:name="page145"/>
      <w:bookmarkEnd w:id="92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5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 TERFİ İŞLEMLERİ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0"/>
        <w:gridCol w:w="2335"/>
        <w:gridCol w:w="23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kademik ve İdari Personelin Terfi İşlemleri Akış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Müdürü, Yüksekokul Sekreteri,Şef, Personel İşle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Yüksekokul Müdürü,Şef, Personel İşleri, Rektörlü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İletişim Süre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ve İdari Personelin Terfi İşlemlerini zamanında yapmak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ve idari personelin terfi onayını personel işlerinde çalışan idari personelin yazması ile başlar, Yüksekokul Müdürünün onayından sonra ilgiliye tebliği ile sona ere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ve  İdari Personelin Terfi Tarihi Geldiği Zaman Yüksekokul Sekreteri Yüksekokul Müdürüne Teklifte Bulun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lif Yazısı Personel İşlerinde Görevli Personel Tarafından Yazılı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lif Yüksekokul Müdürünce Onaylanı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ay Sureti İlgiliye Tebliğ Edili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ay Suretinin Bir Nüshası Maaşa Yansıtılmak Üzere Muhasebe Birimine Verili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ay Suretinin Bir Sureti Rektörlük Personel D.Başkanlığına Gönderili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fi Onayı MYO Personel Sicil Defterine İşlenir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fi Onayı Alınan Personel Sayısı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672465" cy="800100"/>
            <wp:effectExtent l="0" t="0" r="0" b="0"/>
            <wp:wrapNone/>
            <wp:docPr id="35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rfi İşlemler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198120</wp:posOffset>
            </wp:positionH>
            <wp:positionV relativeFrom="paragraph">
              <wp:posOffset>154305</wp:posOffset>
            </wp:positionV>
            <wp:extent cx="4610100" cy="4080510"/>
            <wp:effectExtent l="0" t="0" r="0" b="0"/>
            <wp:wrapNone/>
            <wp:docPr id="3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Fİ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Akademik  İdari Personelin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fi Tarihi Geldiği Zaman Yüksekokul Sekreteri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 Müdürüne Teklifte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Teklif Yazısı Personel İşleri Birimince Yaz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80"/>
        <w:gridCol w:w="1840"/>
        <w:gridCol w:w="23"/>
      </w:tblGrid>
      <w:tr>
        <w:trPr>
          <w:trHeight w:val="2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Bir Yıllık Sürey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f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tirilme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Doldurdu mu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Terf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umsuz Sic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Ettirilme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mış mı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57175"/>
            <wp:effectExtent l="0" t="0" r="0" b="0"/>
            <wp:docPr id="3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82905</wp:posOffset>
            </wp:positionH>
            <wp:positionV relativeFrom="paragraph">
              <wp:posOffset>56515</wp:posOffset>
            </wp:positionV>
            <wp:extent cx="3655060" cy="524510"/>
            <wp:effectExtent l="0" t="0" r="0" b="0"/>
            <wp:wrapNone/>
            <wp:docPr id="3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 Müdürü Terfiyi Onay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61315</wp:posOffset>
            </wp:positionH>
            <wp:positionV relativeFrom="paragraph">
              <wp:posOffset>344170</wp:posOffset>
            </wp:positionV>
            <wp:extent cx="3655060" cy="551815"/>
            <wp:effectExtent l="0" t="0" r="0" b="0"/>
            <wp:wrapNone/>
            <wp:docPr id="3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sonel İşleri İlgiliye Tebliğ Eder. Onayın Bir Suretini Ver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86715</wp:posOffset>
            </wp:positionH>
            <wp:positionV relativeFrom="paragraph">
              <wp:posOffset>385445</wp:posOffset>
            </wp:positionV>
            <wp:extent cx="3655060" cy="551815"/>
            <wp:effectExtent l="0" t="0" r="0" b="0"/>
            <wp:wrapNone/>
            <wp:docPr id="3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nayın Bir Sureti Maaş İçin Muhasebeye V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86715</wp:posOffset>
            </wp:positionH>
            <wp:positionV relativeFrom="paragraph">
              <wp:posOffset>370840</wp:posOffset>
            </wp:positionV>
            <wp:extent cx="3667125" cy="1384300"/>
            <wp:effectExtent l="0" t="0" r="0" b="0"/>
            <wp:wrapNone/>
            <wp:docPr id="3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sonel İşleri Onayın Bir Suretini Personel D.Bş. Gönde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nay Personel Sicil Defterine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 SONU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210" w:leader="none"/>
        </w:tabs>
        <w:jc w:val="center"/>
        <w:rPr/>
      </w:pPr>
      <w:r>
        <w:rPr/>
      </w:r>
      <w:bookmarkStart w:id="93" w:name="page149"/>
      <w:bookmarkStart w:id="94" w:name="page149"/>
      <w:bookmarkEnd w:id="94"/>
    </w:p>
    <w:p>
      <w:pPr>
        <w:pStyle w:val="Header"/>
        <w:tabs>
          <w:tab w:val="clear" w:pos="720"/>
          <w:tab w:val="left" w:pos="210" w:leader="none"/>
        </w:tabs>
        <w:jc w:val="center"/>
        <w:rPr/>
      </w:pPr>
      <w:r>
        <w:rPr/>
      </w:r>
    </w:p>
    <w:p>
      <w:pPr>
        <w:pStyle w:val="Header"/>
        <w:tabs>
          <w:tab w:val="clear" w:pos="720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6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- AKADEMİK PERSONEL GÖREV SÜRESİ UZATILMASI İŞLEMLER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04"/>
        <w:gridCol w:w="2226"/>
        <w:gridCol w:w="273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ademik Personelin Görev Süresi Uzatılması İşlemleri Akış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Müdürü, Yüksekokul Sekreteri, Bölüm Başkanı, Personel İşler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 Bölüm Başkanı, Yüksekokul Müdürü, Personel İşleri, Rektörlük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İletişim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Personelin Görev Süresi Uzatılması İşlemlerini Zamanında Yapmak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ademik Personelin Görev Süresi Uzatılması Yazısının Bölüm Başkanlığından Yönetim Kuruluna Sunulması İle Rektörlük Onayından Sonra İlgiliye Tebliği İle Sona Ed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örev süresi dolmakta olan akademik personel bir dilekçe ile görev süresinin uzatılması talebi için Bölüm Başkanlığı’na faaliyet raporunun da ekli olduğu bir dilekçe sun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 Akademik Personelin Görev Süresinin Uzatılması İle İlgili dilekçe ve faaliyet raporunu inceleyerek, Bölüm görüşününde yer aldığı yazıyı Yönetim Kuruluna Sun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etim Kurulu Üyeleri   Adı Geçenin Görev Süresinin Uzatılıp Uzatılmaması Yönünde Oylama Yap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zatılması Kabul Edilirse Yönetim Kurulu Kararı Müdürlüğün de Görüşü ile Personel D. Başkanlığına Gönderili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törlükçe Görev Sürenin Uzatılmasına Onay Verili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ay İlgiliye Tebliğ Edili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ayın Bir Sureti İlgilinin Şahsi Dosyasına Konur.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örev Süresi Uzatılan Akademik Personel Sayısı,</w:t>
            </w:r>
          </w:p>
        </w:tc>
      </w:tr>
    </w:tbl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1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-234315</wp:posOffset>
            </wp:positionV>
            <wp:extent cx="672465" cy="800100"/>
            <wp:effectExtent l="0" t="0" r="0" b="0"/>
            <wp:wrapNone/>
            <wp:docPr id="363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5" w:name="page151"/>
      <w:bookmarkStart w:id="96" w:name="page151"/>
      <w:bookmarkEnd w:id="9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69290</wp:posOffset>
            </wp:positionH>
            <wp:positionV relativeFrom="paragraph">
              <wp:posOffset>-2540</wp:posOffset>
            </wp:positionV>
            <wp:extent cx="4381500" cy="381000"/>
            <wp:effectExtent l="0" t="0" r="0" b="0"/>
            <wp:wrapNone/>
            <wp:docPr id="36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197485</wp:posOffset>
            </wp:positionH>
            <wp:positionV relativeFrom="paragraph">
              <wp:posOffset>61595</wp:posOffset>
            </wp:positionV>
            <wp:extent cx="5248275" cy="2869565"/>
            <wp:effectExtent l="0" t="0" r="0" b="0"/>
            <wp:wrapNone/>
            <wp:docPr id="3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örev Süresi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Uzatılmaz.</w:t>
      </w:r>
    </w:p>
    <w:p>
      <w:pPr>
        <w:pStyle w:val="Normal"/>
        <w:widowControl w:val="false"/>
        <w:autoSpaceDE w:val="false"/>
        <w:spacing w:lineRule="exact" w:line="352" w:before="0" w:after="0"/>
        <w:ind w:left="-851" w:hanging="0"/>
        <w:jc w:val="center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942340</wp:posOffset>
            </wp:positionH>
            <wp:positionV relativeFrom="paragraph">
              <wp:posOffset>694055</wp:posOffset>
            </wp:positionV>
            <wp:extent cx="3667760" cy="1343025"/>
            <wp:effectExtent l="0" t="0" r="0" b="0"/>
            <wp:wrapNone/>
            <wp:docPr id="36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28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örev Süresi Uzatılma İşlemler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ÖREV SÜRESİ UZATILMA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örev Süresi Sona Eren Akademik Personel Görev </w:t>
      </w:r>
      <w:r>
        <w:rPr>
          <w:rFonts w:cs="Times New Roman" w:ascii="Times New Roman" w:hAnsi="Times New Roman"/>
          <w:bCs/>
        </w:rPr>
        <w:t>Süresini Uzatmak İçin Bölüm Başkanlığına 1 ay Önce Bir Dilekçe sunar. Bölüm Başkanlığı kendi Görüşü İle Birlikte Yönetim Kuruluna Teklifte Bulun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Yönetim Kurulunda Oylama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Hayır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ylamada Yeterl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Çoğunluğu Aldı mı?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3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rar Bir Üst Yazı İle Müdürlüğün de Görüşü Belirtilerek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ktörlüğe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 Onay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46050</wp:posOffset>
            </wp:positionH>
            <wp:positionV relativeFrom="paragraph">
              <wp:posOffset>400050</wp:posOffset>
            </wp:positionV>
            <wp:extent cx="3655060" cy="685800"/>
            <wp:effectExtent l="0" t="0" r="0" b="0"/>
            <wp:wrapNone/>
            <wp:docPr id="36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sonel İşleri Onayı İlgiliye Tebliğ Eder. Onayın Bir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tini Ver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16205</wp:posOffset>
                </wp:positionH>
                <wp:positionV relativeFrom="paragraph">
                  <wp:posOffset>356870</wp:posOffset>
                </wp:positionV>
                <wp:extent cx="0" cy="26289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8.1pt" to="-9.1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540760</wp:posOffset>
                </wp:positionH>
                <wp:positionV relativeFrom="paragraph">
                  <wp:posOffset>356870</wp:posOffset>
                </wp:positionV>
                <wp:extent cx="0" cy="26289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28.1pt" to="278.8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20650</wp:posOffset>
                </wp:positionH>
                <wp:positionV relativeFrom="paragraph">
                  <wp:posOffset>361950</wp:posOffset>
                </wp:positionV>
                <wp:extent cx="366649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8.5pt" to="279.1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120650</wp:posOffset>
                </wp:positionH>
                <wp:positionV relativeFrom="paragraph">
                  <wp:posOffset>615315</wp:posOffset>
                </wp:positionV>
                <wp:extent cx="366649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8.45pt" to="279.1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nayın Bir Sureti İlgilinin Şahsi Dosyasına Tak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122045</wp:posOffset>
            </wp:positionH>
            <wp:positionV relativeFrom="paragraph">
              <wp:posOffset>119380</wp:posOffset>
            </wp:positionV>
            <wp:extent cx="1181100" cy="655955"/>
            <wp:effectExtent l="0" t="0" r="0" b="0"/>
            <wp:wrapNone/>
            <wp:docPr id="3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2080" w:gutter="0" w:header="0" w:top="709" w:footer="0" w:bottom="1440"/>
          <w:pgNumType w:fmt="decimal"/>
          <w:cols w:num="2" w:equalWidth="false" w:sep="false">
            <w:col w:w="1418" w:space="282"/>
            <w:col w:w="641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7" w:name="page153"/>
      <w:bookmarkStart w:id="98" w:name="page153"/>
      <w:bookmarkEnd w:id="98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7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- DERS MUAFİYET İŞLEMLERİ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341"/>
        <w:gridCol w:w="1801"/>
        <w:gridCol w:w="1621"/>
        <w:gridCol w:w="30"/>
      </w:tblGrid>
      <w:tr>
        <w:trPr>
          <w:trHeight w:val="419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57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Ders Muafiyet İşlemleri Akış S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2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TARİH</w:t>
            </w:r>
          </w:p>
        </w:tc>
        <w:tc>
          <w:tcPr>
            <w:tcW w:w="1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Bölüm Başkanı, İntibak Komisyonu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İŞKİS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Yüksekokul Sekreteri, Bölüm Başkanı, Yüksekokul Müdür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ilgili Öğretim Elemanları, İntibak Komisyonu, öğrenc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Eğiti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Öğretim S</w:t>
            </w:r>
            <w:r>
              <w:rPr>
                <w:rFonts w:cs="Times New Roman" w:ascii="Times New Roman" w:hAnsi="Times New Roman"/>
              </w:rPr>
              <w:t>ürec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bCs/>
              </w:rPr>
              <w:t>ğrencilerin daha önce okuduğu yükseköğretim programı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ldığı ve geçtiği derslerin muaf tutulmasını sağlamak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Öğrencinin Bölüm Sekreterliğine dilekçe vermesi ile başl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muaf tutulan notların Öğrenci Bilgi Sistemine işlenmesi ile </w:t>
            </w:r>
            <w:r>
              <w:rPr>
                <w:rFonts w:cs="Times New Roman" w:ascii="Times New Roman" w:hAnsi="Times New Roman"/>
              </w:rPr>
              <w:t>sona er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Öğrenci daha önce okuduğu Yükseköğretim Kurumunda aldığı ve başarılı olduğu derslerin Transkriptini ve Ders İçeriklerini Bölüm Sekreterliğine </w:t>
            </w:r>
            <w:r>
              <w:rPr>
                <w:rFonts w:cs="Times New Roman" w:ascii="Times New Roman" w:hAnsi="Times New Roman"/>
              </w:rPr>
              <w:t>veri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ölüm Sekreterliği öğrencinin geçtiği içerik ve kredi bakımından uygun olan derslerin </w:t>
            </w:r>
            <w:r>
              <w:rPr>
                <w:rFonts w:cs="Times New Roman" w:ascii="Times New Roman" w:hAnsi="Times New Roman"/>
              </w:rPr>
              <w:t xml:space="preserve">muaf tutulabilmesi </w:t>
            </w:r>
            <w:r>
              <w:rPr>
                <w:rFonts w:cs="Times New Roman" w:ascii="Times New Roman" w:hAnsi="Times New Roman"/>
                <w:bCs/>
              </w:rPr>
              <w:t>için dersi veren öğretim elemanının görüşünü alı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İlgili öğretim elemanı uygun görürse Bölüm İntibak Komisyonu muaf tutulacak dersler ile ilgili karar alı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Bölüm Başkanlığı alınan İntibak Komisyonu Kararını </w:t>
            </w:r>
            <w:r>
              <w:rPr>
                <w:rFonts w:cs="Times New Roman" w:ascii="Times New Roman" w:hAnsi="Times New Roman"/>
              </w:rPr>
              <w:t>Yönetim Kuruluna suna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exact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</w:t>
            </w:r>
            <w:r>
              <w:rPr>
                <w:rFonts w:cs="Times New Roman" w:ascii="Times New Roman" w:hAnsi="Times New Roman"/>
                <w:bCs/>
              </w:rPr>
              <w:t xml:space="preserve">etim Kurulu uygun görürse onaylanır. 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ar öğrenciye tebliğ edili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exact" w:line="253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arın bir sureti öğrenci işlerine verili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ğrenci İşleri muaf tutulan dersleri Öğrenci Bilgi Sistemine işler.</w:t>
            </w:r>
          </w:p>
          <w:p>
            <w:pPr>
              <w:pStyle w:val="ListeParagraf"/>
              <w:widowControl w:val="false"/>
              <w:numPr>
                <w:ilvl w:val="0"/>
                <w:numId w:val="21"/>
              </w:numPr>
              <w:autoSpaceDE w:val="false"/>
              <w:spacing w:lineRule="exact" w:line="253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ğrenci isterse muaf derslerin kredisi kadar üst yarıyıldan ders alması sağlanı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PERFORMA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STERGELERİ</w:t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s Gösterges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uafiyet Dilekçesi Veren Öğrenci Sayısı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9" w:name="page155"/>
      <w:bookmarkStart w:id="100" w:name="page155"/>
      <w:bookmarkEnd w:id="100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75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9- DANIŞMANLARIN BELİRLENMESİ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04"/>
        <w:gridCol w:w="2226"/>
        <w:gridCol w:w="273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ışmanların Belirlenmesi İşlemleri Akış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ı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ı, Yönetim Kurulu, İlgili Öğretim Elemanları, Öğrenci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Problemlerinin Kolay Bir Şekilde Çözümlenmesini Sağlamak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eni Kayıt Olan Öğrencilere Danışmanların Atanması İle Başlar, Danışmanların Öğrenci Bilgi Sistemine İşlenmesi İle Sona Er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ölüm Başkanlığınca Her Eğitim Öğretim Yılı Başında Yeni Kayıt Olan Öğrencilere ya da Önceki Yıllarda Belirlenen Danışmanlıklarda Bir Değişiklik Var İse Danışmanlıklar Belirleni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ışman Öğretim Elemanları Bölüm Başkanlığınca Yönetim Kurulunun Onayına sunulu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ön etim Kurulunca Danışmanların Uygun Görülmesi Halinde Öğrenci İşleri Bilgi Sistemine İşleni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ışmanlıkları İlgili Öğretim Elemanlarına Tebliğ Edili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e Öğrenci Bilgi Sisteminde Danışmanları Atanı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ışmanlar Öğrencilerin Sorunlarını Çözmede Öğrencilere Yardımcı Olur, Yol Gösterir.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ışman Atanan Öğrenci Sayısı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-851" w:hanging="0"/>
        <w:jc w:val="center"/>
        <w:rPr/>
      </w:pPr>
      <w:bookmarkStart w:id="101" w:name="page157"/>
      <w:bookmarkEnd w:id="101"/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777240</wp:posOffset>
            </wp:positionH>
            <wp:positionV relativeFrom="paragraph">
              <wp:posOffset>-85725</wp:posOffset>
            </wp:positionV>
            <wp:extent cx="672465" cy="800100"/>
            <wp:effectExtent l="0" t="0" r="0" b="0"/>
            <wp:wrapNone/>
            <wp:docPr id="376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r-TR" w:eastAsia="en-US"/>
        </w:rPr>
        <w:t>BAHÇE</w:t>
      </w:r>
      <w:r>
        <w:rPr>
          <w:rFonts w:cs="Times New Roman" w:ascii="Times New Roman" w:hAnsi="Times New Roman"/>
          <w:bCs/>
          <w:sz w:val="23"/>
          <w:szCs w:val="23"/>
        </w:rPr>
        <w:t xml:space="preserve"> MESLEK YÜKSEKOK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anışman Öğretim Elemanlarının Belirlenmesi İşlemler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20320</wp:posOffset>
            </wp:positionH>
            <wp:positionV relativeFrom="paragraph">
              <wp:posOffset>478790</wp:posOffset>
            </wp:positionV>
            <wp:extent cx="4381500" cy="381000"/>
            <wp:effectExtent l="0" t="0" r="0" b="0"/>
            <wp:wrapNone/>
            <wp:docPr id="37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IŞMAN ÖĞRETİM ELEMANI BELİRLEME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629920</wp:posOffset>
            </wp:positionH>
            <wp:positionV relativeFrom="paragraph">
              <wp:posOffset>167640</wp:posOffset>
            </wp:positionV>
            <wp:extent cx="4632960" cy="2736215"/>
            <wp:effectExtent l="0" t="0" r="0" b="0"/>
            <wp:wrapNone/>
            <wp:docPr id="3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er Eğitim Öğretim Yılı Yeni Kayıt Olan Öğrencilere ve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nışmanlarında Değişiklik Olan Öğrencilere Bölüm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aşkanlarınca Yeni Danışmanları Belir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Yeni Danışmanların </w:t>
      </w:r>
      <w:r>
        <w:rPr>
          <w:rFonts w:cs="Times New Roman" w:ascii="Times New Roman" w:hAnsi="Times New Roman"/>
        </w:rPr>
        <w:t>Yönetim Kurulun</w:t>
      </w:r>
      <w:r>
        <w:rPr>
          <w:rFonts w:cs="Times New Roman" w:ascii="Times New Roman" w:hAnsi="Times New Roman"/>
          <w:bCs/>
        </w:rPr>
        <w:t xml:space="preserve"> un Onayına Sunulu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yır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Yönetim Kurulu Uygu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ördü mü?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32105</wp:posOffset>
            </wp:positionH>
            <wp:positionV relativeFrom="paragraph">
              <wp:posOffset>282575</wp:posOffset>
            </wp:positionV>
            <wp:extent cx="3811270" cy="534035"/>
            <wp:effectExtent l="0" t="0" r="0" b="0"/>
            <wp:wrapNone/>
            <wp:docPr id="3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75590"/>
            <wp:effectExtent l="0" t="0" r="0" b="0"/>
            <wp:docPr id="3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Yeni Danışmanlar İlgili Öğretim Elemanlarına Tebliğ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23215</wp:posOffset>
                </wp:positionH>
                <wp:positionV relativeFrom="paragraph">
                  <wp:posOffset>368300</wp:posOffset>
                </wp:positionV>
                <wp:extent cx="0" cy="309245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9pt" to="25.4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968750</wp:posOffset>
                </wp:positionH>
                <wp:positionV relativeFrom="paragraph">
                  <wp:posOffset>368300</wp:posOffset>
                </wp:positionV>
                <wp:extent cx="0" cy="30924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9pt" to="312.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18770</wp:posOffset>
                </wp:positionH>
                <wp:positionV relativeFrom="paragraph">
                  <wp:posOffset>373380</wp:posOffset>
                </wp:positionV>
                <wp:extent cx="365506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9.4pt" to="312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18770</wp:posOffset>
                </wp:positionH>
                <wp:positionV relativeFrom="paragraph">
                  <wp:posOffset>673100</wp:posOffset>
                </wp:positionV>
                <wp:extent cx="365506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3pt" to="312.8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Öğrenci Bilgi Sistemine İşl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10515</wp:posOffset>
            </wp:positionH>
            <wp:positionV relativeFrom="paragraph">
              <wp:posOffset>50165</wp:posOffset>
            </wp:positionV>
            <wp:extent cx="3785235" cy="1049655"/>
            <wp:effectExtent l="0" t="0" r="0" b="0"/>
            <wp:wrapNone/>
            <wp:docPr id="38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Yeni Danışmanlar Öğrenci İşlerince Öğrenci Bilgi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steminde Öğrencilere Atan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40360</wp:posOffset>
                </wp:positionH>
                <wp:positionV relativeFrom="paragraph">
                  <wp:posOffset>367030</wp:posOffset>
                </wp:positionV>
                <wp:extent cx="0" cy="43053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8.9pt" to="26.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997960</wp:posOffset>
                </wp:positionH>
                <wp:positionV relativeFrom="paragraph">
                  <wp:posOffset>367030</wp:posOffset>
                </wp:positionV>
                <wp:extent cx="0" cy="43053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8.9pt" to="314.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35915</wp:posOffset>
                </wp:positionH>
                <wp:positionV relativeFrom="paragraph">
                  <wp:posOffset>372110</wp:posOffset>
                </wp:positionV>
                <wp:extent cx="36671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9.3pt" to="315.1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35915</wp:posOffset>
                </wp:positionH>
                <wp:positionV relativeFrom="paragraph">
                  <wp:posOffset>793115</wp:posOffset>
                </wp:positionV>
                <wp:extent cx="36671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62.45pt" to="315.1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Öğretim Elemanları Danışmanı Olduğu Öğrencilerin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runlarını Çözmede Yardımcı Olur, Onlara Yol Gösterir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579245</wp:posOffset>
            </wp:positionH>
            <wp:positionV relativeFrom="paragraph">
              <wp:posOffset>95250</wp:posOffset>
            </wp:positionV>
            <wp:extent cx="1181100" cy="615950"/>
            <wp:effectExtent l="0" t="0" r="0" b="0"/>
            <wp:wrapNone/>
            <wp:docPr id="3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35" w:right="9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 SON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bookmarkStart w:id="102" w:name="page159"/>
      <w:bookmarkEnd w:id="102"/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391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- ÖĞRENCİ BELGESİ VERME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04"/>
        <w:gridCol w:w="2226"/>
        <w:gridCol w:w="273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Öğrenci Belgesi Verme İşlemleri Akış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</w:rPr>
              <w:t>Öğrenci İşleri, Şef,Yüksekokul Sekreter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Şef, Öğrenci İşleri, Öğrenci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e En kısa Sürede Öğrenci belgesi Vermek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Öğrenci İşlerine Başvurması ile başlar, Yüksekokul Sekreterince İmzalanıp Mühürlenmesi İle Son Bulu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, Öğrenci Belgesi Almak İçin Öğrenci İşlerine Şahsen/Vekaleten Sözlü Başvuruda Bulunu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Çalışanları Gelen Talep Doğrultusunda Öğrenci Belgesini Öğrenci Bilgi Sistemi Programından Çıkartı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rolünü yapar ve Paraflar, Yüksekokul Sekreterine İmzaya Sun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 İmzaladıktan Sonra Öğrenci Belgesi Sekreterlikçe Mühürleni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ge Öğrenciye verilir.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Belgesi Verilen Öğrenci Sayısı, Öğrenci Belgesi Verilme Hızı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62865</wp:posOffset>
            </wp:positionH>
            <wp:positionV relativeFrom="paragraph">
              <wp:posOffset>-152400</wp:posOffset>
            </wp:positionV>
            <wp:extent cx="672465" cy="800100"/>
            <wp:effectExtent l="0" t="0" r="0" b="0"/>
            <wp:wrapNone/>
            <wp:docPr id="392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3" w:name="page161"/>
      <w:bookmarkStart w:id="104" w:name="page161"/>
      <w:bookmarkEnd w:id="10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73025</wp:posOffset>
            </wp:positionH>
            <wp:positionV relativeFrom="paragraph">
              <wp:posOffset>61595</wp:posOffset>
            </wp:positionV>
            <wp:extent cx="4823460" cy="1913890"/>
            <wp:effectExtent l="0" t="0" r="0" b="0"/>
            <wp:wrapNone/>
            <wp:docPr id="39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Öğrenci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Belges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Verilmez.</w:t>
      </w:r>
    </w:p>
    <w:p>
      <w:pPr>
        <w:pStyle w:val="Normal"/>
        <w:widowControl w:val="false"/>
        <w:autoSpaceDE w:val="false"/>
        <w:spacing w:lineRule="exact" w:line="352" w:before="0" w:after="0"/>
        <w:ind w:left="-1560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BAHÇE MESLEK YÜKSEKOKULU</w: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Öğrenci Belgesi İşlemleri Akış Şe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477520</wp:posOffset>
            </wp:positionH>
            <wp:positionV relativeFrom="paragraph">
              <wp:posOffset>281305</wp:posOffset>
            </wp:positionV>
            <wp:extent cx="4381500" cy="381000"/>
            <wp:effectExtent l="0" t="0" r="0" b="0"/>
            <wp:wrapNone/>
            <wp:docPr id="3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İ BELGESİ VERME SÜREC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Öğrenci, Öğrenci Belgesi Almak Üzere Öğrenci İşleri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rimine Şahsen/Vekaleten Başvuru</w:t>
      </w:r>
      <w:r>
        <w:rPr>
          <w:rFonts w:cs="Times New Roman" w:ascii="Times New Roman" w:hAnsi="Times New Roman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yır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ind w:left="2040" w:right="1520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Şahsen/Vekaleten mi Başvurdu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257175"/>
            <wp:effectExtent l="0" t="0" r="0" b="0"/>
            <wp:docPr id="39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t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137795</wp:posOffset>
            </wp:positionH>
            <wp:positionV relativeFrom="paragraph">
              <wp:posOffset>-7620</wp:posOffset>
            </wp:positionV>
            <wp:extent cx="3667760" cy="1167765"/>
            <wp:effectExtent l="0" t="0" r="0" b="0"/>
            <wp:wrapNone/>
            <wp:docPr id="3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Öğrenci işleri Birimince Öğrenci Bilgi Sistemi 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Programından Öğrenci Belgesi Çıkart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ntrolünü Yapar, Parafını Atar. Yüksekokul Sekreterine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İmzaya Sun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627505</wp:posOffset>
            </wp:positionH>
            <wp:positionV relativeFrom="paragraph">
              <wp:posOffset>128905</wp:posOffset>
            </wp:positionV>
            <wp:extent cx="114300" cy="273050"/>
            <wp:effectExtent l="0" t="0" r="0" b="0"/>
            <wp:wrapNone/>
            <wp:docPr id="3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58" r="-1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37795</wp:posOffset>
                </wp:positionH>
                <wp:positionV relativeFrom="paragraph">
                  <wp:posOffset>147955</wp:posOffset>
                </wp:positionV>
                <wp:extent cx="3602990" cy="33972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1.65pt;width:283.6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Yüksekokul Sekreteri Belgeyi İmza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37795</wp:posOffset>
                </wp:positionH>
                <wp:positionV relativeFrom="paragraph">
                  <wp:posOffset>61595</wp:posOffset>
                </wp:positionV>
                <wp:extent cx="3602990" cy="33972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4.85pt;width:283.6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üdür Sekreterliği Öğrenci Belgesini Mühü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633855</wp:posOffset>
            </wp:positionH>
            <wp:positionV relativeFrom="paragraph">
              <wp:posOffset>179070</wp:posOffset>
            </wp:positionV>
            <wp:extent cx="114300" cy="273050"/>
            <wp:effectExtent l="0" t="0" r="0" b="0"/>
            <wp:wrapNone/>
            <wp:docPr id="40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3602990" cy="33972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283.6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elge İlgili Öğrenciye Verili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122045</wp:posOffset>
            </wp:positionH>
            <wp:positionV relativeFrom="paragraph">
              <wp:posOffset>104140</wp:posOffset>
            </wp:positionV>
            <wp:extent cx="1181100" cy="655955"/>
            <wp:effectExtent l="0" t="0" r="0" b="0"/>
            <wp:wrapNone/>
            <wp:docPr id="4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2220" w:gutter="0" w:header="0" w:top="709" w:footer="0" w:bottom="1440"/>
          <w:pgNumType w:fmt="decimal"/>
          <w:cols w:num="2" w:equalWidth="false" w:sep="false">
            <w:col w:w="1560" w:space="566"/>
            <w:col w:w="585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ŞLEM SONU</w:t>
      </w:r>
    </w:p>
    <w:p>
      <w:pPr>
        <w:pStyle w:val="Header"/>
        <w:tabs>
          <w:tab w:val="clear" w:pos="720"/>
          <w:tab w:val="left" w:pos="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5" w:name="page163"/>
      <w:bookmarkStart w:id="106" w:name="page163"/>
      <w:bookmarkEnd w:id="106"/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80340</wp:posOffset>
            </wp:positionH>
            <wp:positionV relativeFrom="paragraph">
              <wp:posOffset>-164465</wp:posOffset>
            </wp:positionV>
            <wp:extent cx="672465" cy="800100"/>
            <wp:effectExtent l="0" t="0" r="0" b="0"/>
            <wp:wrapNone/>
            <wp:docPr id="403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AHÇE MESLEK YÜKSEKOKULU</w:t>
      </w:r>
    </w:p>
    <w:p>
      <w:pPr>
        <w:pStyle w:val="Normal"/>
        <w:tabs>
          <w:tab w:val="clear" w:pos="720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İş Süreçleri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- ÖĞRENCİYE TRANSKRİPT VERME İŞLEMLER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04"/>
        <w:gridCol w:w="2226"/>
        <w:gridCol w:w="273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 :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anskript Verme İşlemleri Akış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ORUMLU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,Şef, Yüksekokul Sekreter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ORGANİZASYON İLİŞKİS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,Şef, Öğrenci İşleri, Öğrenci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ST SÜREC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ğitim-Öğretim Sürec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AMAC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En kısa Sürede Transkript Almalarını sağlamak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CİN SINIR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lerin Öğrenci İşlerine Başvurması ile başlar, Yüksekokul Sekreterince İmzalanıp Mühürlenmesi İle Son Bulu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Ç ADIMLARI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, Transkript Almak İçin Öğrenci İşlerine Şahsen/Vekaleten Sözlü Başvuruda Bulunu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İşleri Çalışanları Gelen Talep Doğrultusunda Transkripti Öğrenci Bilgi Sistemi Programından Çıkartı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rolünü yapar ve Paraflar, Yüksekokul Sekreterine İmzaya Suna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sekokul Sekreteri İmzaladıktan Sonra Transkript Sekreterlikçe Mühürleni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43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ge Öğrenciye verilir.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PERFORM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ÖSTERGELERİ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ormans Göstergesi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kript Verilen Öğrenci Sayısı, Transkript Verilme Hızı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3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-851" w:hanging="0"/>
        <w:jc w:val="center"/>
        <w:rPr/>
      </w:pPr>
      <w:bookmarkStart w:id="107" w:name="page165"/>
      <w:bookmarkEnd w:id="107"/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-777240</wp:posOffset>
            </wp:positionH>
            <wp:positionV relativeFrom="paragraph">
              <wp:posOffset>-85725</wp:posOffset>
            </wp:positionV>
            <wp:extent cx="672465" cy="800100"/>
            <wp:effectExtent l="0" t="0" r="0" b="0"/>
            <wp:wrapNone/>
            <wp:docPr id="404" name="OK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OKU LOGO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3"/>
          <w:szCs w:val="23"/>
          <w:lang w:val="tr-TR" w:eastAsia="en-US"/>
        </w:rPr>
        <w:t>BAHÇE</w:t>
      </w:r>
      <w:r>
        <w:rPr/>
        <w:t xml:space="preserve"> MESLEK YÜKSEKOKULU</w:t>
      </w:r>
    </w:p>
    <w:tbl>
      <w:tblPr>
        <w:tblW w:w="717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0"/>
        <w:gridCol w:w="5680"/>
        <w:gridCol w:w="40"/>
      </w:tblGrid>
      <w:tr>
        <w:trPr>
          <w:trHeight w:val="31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Transkript İşlemleri Akış Şeması</w:t>
            </w:r>
          </w:p>
        </w:tc>
      </w:tr>
      <w:tr>
        <w:trPr>
          <w:trHeight w:val="819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KRİPT VERME SÜRECİNİ BAŞLAT</w:t>
            </w:r>
          </w:p>
        </w:tc>
      </w:tr>
      <w:tr>
        <w:trPr>
          <w:trHeight w:val="78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9"/>
              </w:rPr>
              <w:t xml:space="preserve">Öğrenci, </w:t>
            </w:r>
            <w:r>
              <w:rPr>
                <w:rFonts w:cs="Times New Roman" w:ascii="Times New Roman" w:hAnsi="Times New Roman"/>
                <w:w w:val="89"/>
              </w:rPr>
              <w:t>Transkript</w:t>
            </w:r>
            <w:r>
              <w:rPr>
                <w:rFonts w:cs="Times New Roman" w:ascii="Times New Roman" w:hAnsi="Times New Roman"/>
                <w:bCs/>
                <w:w w:val="89"/>
              </w:rPr>
              <w:t xml:space="preserve"> Almak Üzere Öğrenci İşleri Birimine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4"/>
              </w:rPr>
              <w:t>Şahsen/Vekaleten Başvurur.</w:t>
            </w:r>
          </w:p>
        </w:tc>
      </w:tr>
      <w:tr>
        <w:trPr>
          <w:trHeight w:val="11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</w:t>
            </w:r>
          </w:p>
        </w:tc>
      </w:tr>
      <w:tr>
        <w:trPr>
          <w:trHeight w:val="23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425"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ranskript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Öğrenci Şahsen/Vekalete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exact" w:line="229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Verilmez.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mi Başvurdu?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Eve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85"/>
              </w:rPr>
              <w:t>Öğrenci işleri Birimince Öğrenci Bilgi Sistemi Programında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</w:rPr>
              <w:t xml:space="preserve">Transkript </w:t>
            </w:r>
            <w:r>
              <w:rPr>
                <w:rFonts w:cs="Times New Roman" w:ascii="Times New Roman" w:hAnsi="Times New Roman"/>
                <w:bCs/>
                <w:w w:val="94"/>
              </w:rPr>
              <w:t>Çıkartılır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Kontrolünü Yapar, Parafını Atar. Yüksekokul Sekreteri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İmzaya Suna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6"/>
              </w:rPr>
              <w:t>Yüksekokul Sekreteri Belgeyi İmzala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  <w:t xml:space="preserve">Müdür Sekreterliği </w:t>
            </w:r>
            <w:r>
              <w:rPr>
                <w:rFonts w:cs="Times New Roman" w:ascii="Times New Roman" w:hAnsi="Times New Roman"/>
                <w:w w:val="90"/>
              </w:rPr>
              <w:t>Transkripti Mühürler.</w:t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 xml:space="preserve">Transkript </w:t>
            </w:r>
            <w:r>
              <w:rPr>
                <w:rFonts w:cs="Times New Roman" w:ascii="Times New Roman" w:hAnsi="Times New Roman"/>
                <w:bCs/>
                <w:w w:val="93"/>
              </w:rPr>
              <w:t>İlgili Öğrenciye Verilir.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İŞLEM SONU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299720</wp:posOffset>
            </wp:positionH>
            <wp:positionV relativeFrom="paragraph">
              <wp:posOffset>-6040755</wp:posOffset>
            </wp:positionV>
            <wp:extent cx="5181600" cy="6156960"/>
            <wp:effectExtent l="0" t="0" r="0" b="0"/>
            <wp:wrapNone/>
            <wp:docPr id="4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40" w:right="18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page167"/>
      <w:bookmarkStart w:id="109" w:name="page167"/>
      <w:bookmarkEnd w:id="10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110" w:name="_PictureBullets"/>
      <w:bookmarkStart w:id="111" w:name="_PictureBullets"/>
      <w:bookmarkEnd w:id="111"/>
    </w:p>
    <w:sectPr>
      <w:type w:val="nextPage"/>
      <w:pgSz w:w="11906" w:h="16838"/>
      <w:pgMar w:left="1840" w:right="500" w:gutter="0" w:header="0" w:top="618" w:footer="0" w:bottom="1440"/>
      <w:pgNumType w:fmt="decimal"/>
      <w:cols w:num="3" w:equalWidth="false" w:sep="false">
        <w:col w:w="2380" w:space="2040"/>
        <w:col w:w="3400" w:space="1100"/>
        <w:col w:w="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9.jpeg"/><Relationship Id="rId26" Type="http://schemas.openxmlformats.org/officeDocument/2006/relationships/image" Target="media/image7.jpeg"/><Relationship Id="rId27" Type="http://schemas.openxmlformats.org/officeDocument/2006/relationships/image" Target="media/image18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0.jpeg"/><Relationship Id="rId31" Type="http://schemas.openxmlformats.org/officeDocument/2006/relationships/image" Target="media/image7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7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7.jpeg"/><Relationship Id="rId51" Type="http://schemas.openxmlformats.org/officeDocument/2006/relationships/image" Target="media/image33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7.jpeg"/><Relationship Id="rId60" Type="http://schemas.openxmlformats.org/officeDocument/2006/relationships/image" Target="media/image39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34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7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7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58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4.jpeg"/><Relationship Id="rId99" Type="http://schemas.openxmlformats.org/officeDocument/2006/relationships/image" Target="media/image63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image" Target="media/image70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74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75.jpeg"/><Relationship Id="rId118" Type="http://schemas.openxmlformats.org/officeDocument/2006/relationships/image" Target="media/image76.jpeg"/><Relationship Id="rId119" Type="http://schemas.openxmlformats.org/officeDocument/2006/relationships/image" Target="media/image67.jpeg"/><Relationship Id="rId120" Type="http://schemas.openxmlformats.org/officeDocument/2006/relationships/image" Target="media/image77.jpeg"/><Relationship Id="rId121" Type="http://schemas.openxmlformats.org/officeDocument/2006/relationships/image" Target="media/image70.jpeg"/><Relationship Id="rId122" Type="http://schemas.openxmlformats.org/officeDocument/2006/relationships/image" Target="media/image78.jpeg"/><Relationship Id="rId123" Type="http://schemas.openxmlformats.org/officeDocument/2006/relationships/image" Target="media/image79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80.jpeg"/><Relationship Id="rId127" Type="http://schemas.openxmlformats.org/officeDocument/2006/relationships/image" Target="media/image76.jpeg"/><Relationship Id="rId128" Type="http://schemas.openxmlformats.org/officeDocument/2006/relationships/image" Target="media/image81.jpeg"/><Relationship Id="rId129" Type="http://schemas.openxmlformats.org/officeDocument/2006/relationships/image" Target="media/image82.jpeg"/><Relationship Id="rId130" Type="http://schemas.openxmlformats.org/officeDocument/2006/relationships/image" Target="media/image83.jpeg"/><Relationship Id="rId131" Type="http://schemas.openxmlformats.org/officeDocument/2006/relationships/image" Target="media/image70.jpeg"/><Relationship Id="rId132" Type="http://schemas.openxmlformats.org/officeDocument/2006/relationships/image" Target="media/image84.jpeg"/><Relationship Id="rId133" Type="http://schemas.openxmlformats.org/officeDocument/2006/relationships/image" Target="media/image85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80.jpeg"/><Relationship Id="rId139" Type="http://schemas.openxmlformats.org/officeDocument/2006/relationships/image" Target="media/image88.jpeg"/><Relationship Id="rId140" Type="http://schemas.openxmlformats.org/officeDocument/2006/relationships/image" Target="media/image89.jpeg"/><Relationship Id="rId141" Type="http://schemas.openxmlformats.org/officeDocument/2006/relationships/image" Target="media/image90.jpeg"/><Relationship Id="rId142" Type="http://schemas.openxmlformats.org/officeDocument/2006/relationships/image" Target="media/image70.jpeg"/><Relationship Id="rId143" Type="http://schemas.openxmlformats.org/officeDocument/2006/relationships/image" Target="media/image9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92.jpeg"/><Relationship Id="rId148" Type="http://schemas.openxmlformats.org/officeDocument/2006/relationships/image" Target="media/image93.jpeg"/><Relationship Id="rId149" Type="http://schemas.openxmlformats.org/officeDocument/2006/relationships/image" Target="media/image94.jpeg"/><Relationship Id="rId150" Type="http://schemas.openxmlformats.org/officeDocument/2006/relationships/image" Target="media/image95.jpeg"/><Relationship Id="rId151" Type="http://schemas.openxmlformats.org/officeDocument/2006/relationships/image" Target="media/image96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97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98.jpeg"/><Relationship Id="rId158" Type="http://schemas.openxmlformats.org/officeDocument/2006/relationships/image" Target="media/image99.jpeg"/><Relationship Id="rId159" Type="http://schemas.openxmlformats.org/officeDocument/2006/relationships/image" Target="media/image100.jpeg"/><Relationship Id="rId160" Type="http://schemas.openxmlformats.org/officeDocument/2006/relationships/image" Target="media/image101.jpeg"/><Relationship Id="rId161" Type="http://schemas.openxmlformats.org/officeDocument/2006/relationships/image" Target="media/image102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03.jpeg"/><Relationship Id="rId165" Type="http://schemas.openxmlformats.org/officeDocument/2006/relationships/image" Target="media/image104.jpeg"/><Relationship Id="rId166" Type="http://schemas.openxmlformats.org/officeDocument/2006/relationships/image" Target="media/image105.jpeg"/><Relationship Id="rId167" Type="http://schemas.openxmlformats.org/officeDocument/2006/relationships/image" Target="media/image106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07.jpeg"/><Relationship Id="rId173" Type="http://schemas.openxmlformats.org/officeDocument/2006/relationships/image" Target="media/image108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09.jpeg"/><Relationship Id="rId177" Type="http://schemas.openxmlformats.org/officeDocument/2006/relationships/image" Target="media/image110.jpeg"/><Relationship Id="rId178" Type="http://schemas.openxmlformats.org/officeDocument/2006/relationships/image" Target="media/image111.jpeg"/><Relationship Id="rId179" Type="http://schemas.openxmlformats.org/officeDocument/2006/relationships/image" Target="media/image7.jpeg"/><Relationship Id="rId180" Type="http://schemas.openxmlformats.org/officeDocument/2006/relationships/image" Target="media/image112.jpeg"/><Relationship Id="rId181" Type="http://schemas.openxmlformats.org/officeDocument/2006/relationships/image" Target="media/image7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13.jpeg"/><Relationship Id="rId185" Type="http://schemas.openxmlformats.org/officeDocument/2006/relationships/image" Target="media/image114.jpeg"/><Relationship Id="rId186" Type="http://schemas.openxmlformats.org/officeDocument/2006/relationships/image" Target="media/image115.jpeg"/><Relationship Id="rId187" Type="http://schemas.openxmlformats.org/officeDocument/2006/relationships/image" Target="media/image116.jpeg"/><Relationship Id="rId188" Type="http://schemas.openxmlformats.org/officeDocument/2006/relationships/image" Target="media/image117.jpeg"/><Relationship Id="rId189" Type="http://schemas.openxmlformats.org/officeDocument/2006/relationships/image" Target="media/image118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19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7.jpeg"/><Relationship Id="rId196" Type="http://schemas.openxmlformats.org/officeDocument/2006/relationships/image" Target="media/image122.jpeg"/><Relationship Id="rId197" Type="http://schemas.openxmlformats.org/officeDocument/2006/relationships/image" Target="media/image123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19.jpeg"/><Relationship Id="rId202" Type="http://schemas.openxmlformats.org/officeDocument/2006/relationships/image" Target="media/image124.jpeg"/><Relationship Id="rId203" Type="http://schemas.openxmlformats.org/officeDocument/2006/relationships/image" Target="media/image125.jpeg"/><Relationship Id="rId204" Type="http://schemas.openxmlformats.org/officeDocument/2006/relationships/image" Target="media/image7.jpeg"/><Relationship Id="rId205" Type="http://schemas.openxmlformats.org/officeDocument/2006/relationships/image" Target="media/image126.jpeg"/><Relationship Id="rId206" Type="http://schemas.openxmlformats.org/officeDocument/2006/relationships/image" Target="media/image127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28.jpeg"/><Relationship Id="rId210" Type="http://schemas.openxmlformats.org/officeDocument/2006/relationships/image" Target="media/image119.jpeg"/><Relationship Id="rId211" Type="http://schemas.openxmlformats.org/officeDocument/2006/relationships/image" Target="media/image114.jpeg"/><Relationship Id="rId212" Type="http://schemas.openxmlformats.org/officeDocument/2006/relationships/image" Target="media/image129.jpeg"/><Relationship Id="rId213" Type="http://schemas.openxmlformats.org/officeDocument/2006/relationships/image" Target="media/image4.jpeg"/><Relationship Id="rId214" Type="http://schemas.openxmlformats.org/officeDocument/2006/relationships/image" Target="media/image7.jpeg"/><Relationship Id="rId215" Type="http://schemas.openxmlformats.org/officeDocument/2006/relationships/image" Target="media/image123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30.jpeg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5:00Z</dcterms:created>
  <dc:creator>admin</dc:creator>
  <dc:description/>
  <dc:language>en-US</dc:language>
  <cp:lastModifiedBy>admin</cp:lastModifiedBy>
  <cp:lastPrinted>2014-10-22T08:00:00Z</cp:lastPrinted>
  <dcterms:modified xsi:type="dcterms:W3CDTF">2018-10-31T08:05:00Z</dcterms:modified>
  <cp:revision>2</cp:revision>
  <dc:subject/>
  <dc:title/>
</cp:coreProperties>
</file>