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MANİYE KORKUT ATA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KTİSADİ VE İDARİ BİLİMLER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İYASET BİLİMİ VE KAMU YÖNETİMİ BÖLÜM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284" w:firstLine="284"/>
        <w:rPr>
          <w:sz w:val="22"/>
          <w:szCs w:val="22"/>
        </w:rPr>
      </w:pPr>
      <w:r>
        <w:rPr/>
        <w:t xml:space="preserve"> </w:t>
      </w:r>
      <w:r>
        <w:rPr/>
        <w:t>B</w:t>
      </w:r>
      <w:r>
        <w:rPr>
          <w:sz w:val="22"/>
          <w:szCs w:val="22"/>
        </w:rPr>
        <w:t xml:space="preserve">aşarısız olduğum aşağıdaki ders/derslerimden azami süre sonu ek sınav hakkımı kullanmak istiyorum. </w:t>
      </w:r>
    </w:p>
    <w:p>
      <w:pPr>
        <w:pStyle w:val="Normal"/>
        <w:spacing w:lineRule="auto" w:line="360"/>
        <w:ind w:hanging="426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89"/>
        <w:gridCol w:w="2372"/>
        <w:gridCol w:w="8"/>
        <w:gridCol w:w="3308"/>
      </w:tblGrid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Öğretim Yılı / Dönemi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… / 20…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235228017"/>
            <w:bookmarkStart w:id="1" w:name="__Fieldmark__0_3235228017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üz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235228017"/>
            <w:bookmarkStart w:id="3" w:name="__Fieldmark__1_3235228017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ahar</w:t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duğu Yıl Sayısı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No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No. 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İmza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…/…./20…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ışmanın Adı Soyadı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Danışman İmza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                        …</w:t>
            </w:r>
            <w:r>
              <w:rPr>
                <w:sz w:val="22"/>
                <w:szCs w:val="22"/>
              </w:rPr>
              <w:t>/…./20…</w:t>
            </w:r>
          </w:p>
        </w:tc>
      </w:tr>
      <w:tr>
        <w:trPr>
          <w:trHeight w:val="34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 ve Adı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Dersi Veren Öğretim Elemanı</w:t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ralkYok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24:00Z</dcterms:created>
  <dc:creator>User</dc:creator>
  <dc:description/>
  <cp:keywords/>
  <dc:language>en-US</dc:language>
  <cp:lastModifiedBy>Döne Yılmaz</cp:lastModifiedBy>
  <cp:lastPrinted>2021-09-01T09:01:00Z</cp:lastPrinted>
  <dcterms:modified xsi:type="dcterms:W3CDTF">2021-10-14T10:26:00Z</dcterms:modified>
  <cp:revision>13</cp:revision>
  <dc:subject/>
  <dc:title/>
</cp:coreProperties>
</file>