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KORKUT AT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AFİYET BAŞVURU FOR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niversiteniz Sağlık Bilimleri Fakültesi …………………….. Bölümü/Programı öğrencisiyim. Daha önce …………………… Üniversitesi…………………………..Bölümünde almış ve aşağıda belirtmiş olduğum derslerden muaf olmak istiyorum.    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ereğini arz ederim.</w:t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 </w:t>
      </w:r>
      <w:r>
        <w:rPr>
          <w:sz w:val="22"/>
          <w:szCs w:val="22"/>
        </w:rPr>
        <w:t>(Tarih)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  <w:tab w:val="left" w:pos="8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k       :Transkript, Ders İçeriği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  <w:tab w:val="left" w:pos="8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Adres : ………………………………..                                              </w:t>
      </w:r>
      <w:r>
        <w:rPr>
          <w:sz w:val="22"/>
          <w:szCs w:val="22"/>
        </w:rPr>
        <w:t>………….. ( İMZA)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………………………….………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 ( AD-SOYAD)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</w:t>
      </w:r>
      <w:r>
        <w:rPr/>
        <w:t xml:space="preserve">Tel : </w:t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3"/>
        <w:gridCol w:w="2956"/>
        <w:gridCol w:w="704"/>
        <w:gridCol w:w="844"/>
        <w:gridCol w:w="844"/>
        <w:gridCol w:w="756"/>
        <w:gridCol w:w="1636"/>
        <w:gridCol w:w="669"/>
        <w:gridCol w:w="880"/>
        <w:gridCol w:w="880"/>
      </w:tblGrid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CEKİ KURUMDAN ALDIĞI DERSL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AFİYET İSTENEN DERSLER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ÇME NOTU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ÇME NOTU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5:00Z</dcterms:created>
  <dc:creator>OKUBIM</dc:creator>
  <dc:description/>
  <cp:keywords/>
  <dc:language>en-US</dc:language>
  <cp:lastModifiedBy>Windows Kullanıcısı</cp:lastModifiedBy>
  <cp:lastPrinted>2016-09-29T14:37:00Z</cp:lastPrinted>
  <dcterms:modified xsi:type="dcterms:W3CDTF">2019-09-09T11:35:00Z</dcterms:modified>
  <cp:revision>2</cp:revision>
  <dc:subject/>
  <dc:title/>
</cp:coreProperties>
</file>