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03.06.2021 tarih ve 31500 sayılı Resmi Gazete de  ilan edilen ve aşağıda bilgileri belirtilen kadroya başvurmak istiyorum. </w:t>
      </w:r>
    </w:p>
    <w:p>
      <w:pPr>
        <w:pStyle w:val="Normal"/>
        <w:ind w:firstLine="708"/>
        <w:rPr/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7208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3pt;margin-top:13.5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CD olarak</w:t>
            </w:r>
            <w:r>
              <w:rPr>
                <w:b/>
                <w:sz w:val="22"/>
              </w:rPr>
              <w:t xml:space="preserve">        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0:00Z</dcterms:created>
  <dc:creator>sevda</dc:creator>
  <dc:description/>
  <cp:keywords/>
  <dc:language>en-US</dc:language>
  <cp:lastModifiedBy>Mehmet Akif DEMİR</cp:lastModifiedBy>
  <cp:lastPrinted>2007-10-01T14:47:00Z</cp:lastPrinted>
  <dcterms:modified xsi:type="dcterms:W3CDTF">2021-06-03T07:37:00Z</dcterms:modified>
  <cp:revision>4</cp:revision>
  <dc:subject/>
  <dc:title>KOCAELİ ÜNİVERSİTESİ REKTÖRLÜĞÜNE</dc:title>
</cp:coreProperties>
</file>