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/…./20…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SMANİYE KORKUT ATA ÜNİVERSİTESİ</w:t>
        <w:br/>
        <w:t xml:space="preserve">OSMANİYE MESLEK YÜKSEKOKUL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…………………………………….BÖLÜM BAŞKANLIĞI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AFİYET BAŞVURU FORM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Üniversiteniz Osmaniye Meslek Yüksekokulu ………………….. Bölümü  ………………….Programına yerleştiğimden / yatay geçiş başvurusunda bulunduğumdan, aşağıda belirtmiş olduğum derslerden muaf olmak istiyorum.     </w:t>
      </w:r>
    </w:p>
    <w:p>
      <w:pPr>
        <w:pStyle w:val="Normal"/>
        <w:tabs>
          <w:tab w:val="clear" w:pos="708"/>
          <w:tab w:val="left" w:pos="71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ereğini arz ederim. …../…../20….</w:t>
      </w:r>
    </w:p>
    <w:p>
      <w:pPr>
        <w:pStyle w:val="Normal"/>
        <w:tabs>
          <w:tab w:val="clear" w:pos="708"/>
          <w:tab w:val="left" w:pos="5460" w:leader="none"/>
          <w:tab w:val="left" w:pos="67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  <w:tab w:val="left" w:pos="6780" w:leader="none"/>
          <w:tab w:val="left" w:pos="81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dres : ………………………………..                                       ………….. (İmza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………………………….………                      ………………. (Adı ve Soyadı)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el : </w:t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551"/>
        <w:gridCol w:w="851"/>
        <w:gridCol w:w="992"/>
        <w:gridCol w:w="992"/>
        <w:gridCol w:w="1559"/>
        <w:gridCol w:w="851"/>
        <w:gridCol w:w="992"/>
      </w:tblGrid>
      <w:tr>
        <w:trPr>
          <w:trHeight w:val="417" w:hRule="atLeast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CEKİ KURUMDAN ALDIĞI DERSLER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AFİYET İSTENEN DERSLER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RA 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İN KO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İN A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E NOTU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İN KO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İN A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E NOTU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47:00Z</dcterms:created>
  <dc:creator>OKUBIM</dc:creator>
  <dc:description/>
  <cp:keywords/>
  <dc:language>en-US</dc:language>
  <cp:lastModifiedBy>Burçin YAPICI</cp:lastModifiedBy>
  <cp:lastPrinted>2013-09-04T13:20:00Z</cp:lastPrinted>
  <dcterms:modified xsi:type="dcterms:W3CDTF">2021-09-17T06:50:00Z</dcterms:modified>
  <cp:revision>8</cp:revision>
  <dc:subject/>
  <dc:title/>
</cp:coreProperties>
</file>