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 DEĞİŞİM PROGRAMI KA107 EĞİTİM ALMA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0-2021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1"/>
          <w:szCs w:val="21"/>
        </w:rPr>
        <w:t xml:space="preserve">GÖREVİ İLE İLGİLİ </w:t>
      </w:r>
      <w:r>
        <w:rPr/>
        <w:t>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GÖREV YERİ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KURUMDAKİ HİZMET YI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Tahoma"/>
          <w:bCs/>
          <w:i w:val="false"/>
          <w:i w:val="false"/>
          <w:sz w:val="21"/>
          <w:szCs w:val="21"/>
          <w:lang w:val="fr-FR"/>
        </w:rPr>
      </w:pPr>
      <w:r>
        <w:rPr>
          <w:rFonts w:cs="Tahoma" w:ascii="Calibri" w:hAnsi="Calibri"/>
          <w:bCs/>
          <w:i w:val="false"/>
          <w:sz w:val="21"/>
          <w:szCs w:val="21"/>
          <w:lang w:val="fr-FR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Yabancı dil yeterlilik belgeniz var mı?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       (  ) Evet               (  ) Hayır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eastAsia="Calibri" w:cs="Tahoma"/>
          <w:bCs/>
          <w:i w:val="false"/>
          <w:i w:val="false"/>
          <w:sz w:val="21"/>
          <w:szCs w:val="21"/>
          <w:lang w:val="tr-TR"/>
        </w:rPr>
      </w:pPr>
      <w:r>
        <w:rPr>
          <w:rFonts w:eastAsia="Calibri" w:cs="Tahoma" w:ascii="Calibri" w:hAnsi="Calibri"/>
          <w:bCs/>
          <w:i w:val="false"/>
          <w:sz w:val="21"/>
          <w:szCs w:val="21"/>
          <w:lang w:val="tr-T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37"/>
        <w:gridCol w:w="1780"/>
        <w:gridCol w:w="1780"/>
        <w:gridCol w:w="17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1"/>
                <w:szCs w:val="21"/>
                <w:lang w:val="tr-TR"/>
              </w:rPr>
              <w:t>Bildiğiniz yabancı dil(ler) ve seviye(ler)i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> 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Başlangı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Or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Çok İyi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ngiliz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Almanc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Fransız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AHA ÖNCE FAALİYETTEN FAYDALANDINIZ MI?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ab/>
        <w:t>(  )  Evet</w:t>
        <w:tab/>
        <w:tab/>
        <w:tab/>
        <w:t>(   ) Hayır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 xml:space="preserve">Eğer yanıtınız </w:t>
      </w:r>
      <w:r>
        <w:rPr>
          <w:rFonts w:cs="Tahoma"/>
          <w:i/>
          <w:sz w:val="21"/>
          <w:szCs w:val="21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Gidilen Üniversite ya da 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Bu programa katılmak istemenizin nedenlerini ve bu değişimin kendinize, üniversitemize ve anlaşmalı kuruma ne gibi katkıları sağlayacağını kısaca açık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1"/>
                <w:szCs w:val="21"/>
              </w:rPr>
              <w:t xml:space="preserve">Başvuruyu yapan Öğretim Elemanı/Personelin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Adı Soyad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 xml:space="preserve">İmzas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Tarih:</w:t>
            </w:r>
            <w:r>
              <w:rPr>
                <w:rFonts w:cs="Tahoma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SERVET</dc:creator>
  <dc:description/>
  <cp:keywords/>
  <dc:language>en-US</dc:language>
  <cp:lastModifiedBy>Funda Özbakır</cp:lastModifiedBy>
  <dcterms:modified xsi:type="dcterms:W3CDTF">2021-03-18T12:43:00Z</dcterms:modified>
  <cp:revision>29</cp:revision>
  <dc:subject/>
  <dc:title>T</dc:title>
</cp:coreProperties>
</file>