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495"/>
        <w:gridCol w:w="1791"/>
      </w:tblGrid>
      <w:tr>
        <w:trPr>
          <w:trHeight w:val="2058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363535"/>
                <w:sz w:val="15"/>
                <w:szCs w:val="15"/>
              </w:rPr>
              <w:drawing>
                <wp:inline distT="0" distB="0" distL="0" distR="0">
                  <wp:extent cx="1020445" cy="88582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OSMANİYE KORKUT ATA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INCOM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(Photograp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ACADEMIC YEAR   &amp;  TER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20    /  2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FIELD OF STUDY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lang w:val="en-GB"/>
        </w:rPr>
        <w:t>ST</w:t>
      </w:r>
      <w:r>
        <w:rPr/>
        <w:t>UDENT’S PERSONAL DA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urna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untry Code :       Local Code :         Tel 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rent 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manent address (if different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ce of Birth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ENDING INSTITU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Englis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Original Languag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rasmus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address, tel, fax, e-mail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 Coordinator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address, tel, fax, e-mail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n-GB"/>
              </w:rPr>
              <w:t>Which department of the Osmaniye Korkut Ata University do you wish to study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9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2"/>
      </w:tblGrid>
      <w:tr>
        <w:trPr>
          <w:trHeight w:val="217" w:hRule="atLeas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riefly state the reasons why you wish to study abroad.</w:t>
            </w:r>
          </w:p>
        </w:tc>
      </w:tr>
      <w:tr>
        <w:trPr>
          <w:trHeight w:val="1642" w:hRule="atLeas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other tongue: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guage of instruction at home institution (if different):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K EXPERIENCE RELATED TO CURRENT STUDY (if relevant)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>
          <w:trHeight w:val="4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m/organisa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AND CURRENT STUDY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currently studying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  (  ) Bachelor’s / Degre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(  ) Master’s                  (  ) Doctora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higher education study years prior to departure abroad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ave you already been studying abroad?          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Yes      (  ) No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ignature of Stud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ENDING INSTITUTION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the above-mentioned student has been selected as a participant in the Erasmus programm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of Erasmus Coordinator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24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he above-mentioned student is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provisionally accepted at our institu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not accepted at our institu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Erasmus Coordinato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: Signatur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7:00Z</dcterms:created>
  <dc:creator>burc</dc:creator>
  <dc:description/>
  <dc:language>en-US</dc:language>
  <cp:lastModifiedBy>Dışilşkiler</cp:lastModifiedBy>
  <dcterms:modified xsi:type="dcterms:W3CDTF">2016-01-26T19:37:00Z</dcterms:modified>
  <cp:revision>2</cp:revision>
  <dc:subject/>
  <dc:title/>
</cp:coreProperties>
</file>