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841"/>
        <w:gridCol w:w="1355"/>
      </w:tblGrid>
      <w:tr>
        <w:trPr>
          <w:trHeight w:val="1984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tr-TR" w:eastAsia="en-US"/>
              </w:rPr>
            </w:pPr>
            <w:r>
              <w:rPr>
                <w:rFonts w:cs="Tahoma"/>
                <w:b/>
                <w:lang w:val="tr-TR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tr-TR" w:eastAsia="en-US"/>
              </w:rPr>
              <w:drawing>
                <wp:inline distT="0" distB="0" distL="0" distR="0">
                  <wp:extent cx="1190625" cy="96202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.C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SMANİYE KORKUT ATA ÜNİVERSİTES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  <w:t>2020-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  <w:t>Erasmus+ Öğrenci Öğrenim Hareketliliği (Ek İlan)</w:t>
            </w:r>
            <w:r>
              <w:rPr>
                <w:rFonts w:cs="Tahoma" w:ascii="Tahoma" w:hAnsi="Tahoma"/>
                <w:b/>
                <w:lang w:val="tr-TR"/>
              </w:rPr>
              <w:t xml:space="preserve"> Başvuru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  <w:lang w:val="tr-TR"/>
              </w:rPr>
              <w:t xml:space="preserve">    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imes New Roman"/>
                <w:b/>
                <w:lang w:val="tr-TR"/>
              </w:rPr>
              <w:t xml:space="preserve">                                  </w:t>
            </w:r>
            <w:r>
              <w:rPr>
                <w:rFonts w:cs="Tahoma" w:ascii="Tahoma" w:hAnsi="Tahoma"/>
                <w:lang w:val="tr-TR"/>
              </w:rPr>
              <w:t>Fotoğra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>KİŞİSEL BİLGİLER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ADI-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C KİMLİK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DOĞUM TARİHİ VE YER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CİNSİYET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Kadı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UYRUĞ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OSMANİYE ADR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CEP TE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E-POS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EV ADRESİ (FARKLIYS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FAKÜLTE/YO/MY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ÖĞRENCİ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PROGR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Ön Lisans (  ) Lisans   (  ) Yüksek Lisans  (  ) Dokto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INIF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1           (  ) 2            (  )  3             (  )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Genel Not Ortalaması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Not dökümünde belirtildiği şekild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Daha önce Erasmus Programı’ndan faydalandınız mı? Evet ise ayrıntılarını yazınız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Evet                      (   ) Hayı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33"/>
        <w:gridCol w:w="2056"/>
        <w:gridCol w:w="2622"/>
      </w:tblGrid>
      <w:tr>
        <w:trPr>
          <w:trHeight w:val="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 yeterlilik belgeniz var mı?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    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Evet.  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ınavın ismi:                                          Not/Derece:        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ldiğiniz yabancı dil(ler) ve seviye(ler)i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 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de dersleri takip edebiliri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raz çalışırsam, bu dilde dersleri takip edebileceğim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 xml:space="preserve">PROGRAMA KATILMAK İSTEDİĞİNİZ DÖNE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  <w:t>(  ) Güz                                          (  ) Bahar                (  ) Sonra karar vermek istiyorum.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/>
        <w:t>BU PROGRAMA KATILMAK İSTEMENİZİN NEDENLERİNİ KISACA AÇIKLAYINI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KENDİNİZİ KISACA TANITINIZ (Toplumsal etkinlikler, kurslar, beceriler, yurtdışı deneyimi, ilgi alanları, kişisel özellikler, vb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iCs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iCs/>
          <w:sz w:val="20"/>
          <w:lang w:val="tr-TR"/>
        </w:rPr>
        <w:t xml:space="preserve"> </w:t>
      </w:r>
    </w:p>
    <w:p>
      <w:pPr>
        <w:pStyle w:val="Normal"/>
        <w:rPr/>
      </w:pPr>
      <w:r>
        <w:rPr/>
        <w:t xml:space="preserve">ÖĞRENCİ BEYAN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Bu başvuru formunda belirtmiş olduğum bilgilerin doğruluğunu ve http://intoffice.osmaniye.edu.tr/ web adresinde ilan edilen başvuru şartlarına uygun olduğumu beyan ederim.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Öğrencinin İ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i w:val="false"/>
          <w:iCs/>
          <w:sz w:val="20"/>
          <w:u w:val="single"/>
          <w:lang w:val="tr-TR"/>
        </w:rPr>
        <w:t>EKLER:</w:t>
      </w:r>
      <w:r>
        <w:rPr>
          <w:rFonts w:cs="Calibri" w:ascii="Calibri" w:hAnsi="Calibri"/>
          <w:i w:val="false"/>
          <w:iCs/>
          <w:sz w:val="20"/>
          <w:lang w:val="tr-TR"/>
        </w:rPr>
        <w:t xml:space="preserve"> (lütfen işaretleyiniz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 w:val="false"/>
          <w:bCs/>
          <w:i w:val="false"/>
          <w:iCs/>
          <w:sz w:val="20"/>
          <w:lang w:val="tr-T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Transkript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Öğrenci Belgesi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</w:t>
      </w:r>
    </w:p>
    <w:p>
      <w:pPr>
        <w:pStyle w:val="Normal"/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Heading3"/>
              <w:rPr>
                <w:rFonts w:ascii="Calibri" w:hAnsi="Calibri" w:cs="Calibri"/>
                <w:lang w:val="tr-TR"/>
              </w:rPr>
            </w:pPr>
            <w:r>
              <w:rPr>
                <w:rFonts w:eastAsia="Calibri" w:cs="Calibri" w:ascii="Calibri" w:hAnsi="Calibri"/>
                <w:lang w:val="tr-TR"/>
              </w:rPr>
              <w:t xml:space="preserve"> </w:t>
            </w:r>
            <w:r>
              <w:rPr>
                <w:rFonts w:cs="Calibri" w:ascii="Calibri" w:hAnsi="Calibri"/>
                <w:lang w:val="tr-TR"/>
              </w:rPr>
              <w:t>BAŞVURUYU TESLİM ALAN ERASMUS PROGRAM SORUMLUSU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>Adı-Soyadı                                                İmzası:                                          Tarih: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8:00Z</dcterms:created>
  <dc:creator>bidb</dc:creator>
  <dc:description/>
  <cp:keywords/>
  <dc:language>en-US</dc:language>
  <cp:lastModifiedBy>MustafaGökbel</cp:lastModifiedBy>
  <dcterms:modified xsi:type="dcterms:W3CDTF">2021-06-28T12:43:00Z</dcterms:modified>
  <cp:revision>3</cp:revision>
  <dc:subject/>
  <dc:title/>
</cp:coreProperties>
</file>