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SMANİYE KORKUT ATA UNİVERSİ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ARTS AND SCİENCES DESCRIPTIONS OF UNDERGRADUATE COURSES OF BIOLOGY DEPARTM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01 General Biology-I (4 0 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storical progress of biological sciences, subcategories of biology and their developmental progress, cell biology; developmental progress of cell biology, cellular structure, organelles and theirs function, features of plant and animal cells, metabolic events, the cell components, chemical bonds and theirs feature, water and its importance, macromolecules and their structure, feature and function, enzymatic reactions, glycolysis, citric acid circle, respiration, fatty acid and protein metabolism, transport of organic and inorganic matter, biotechnology, energy metabolism and energy budget for animal organism, nutritive system, digestive and its accessory organs, blood circulation, respiration and excretion, genetic; basic concepts of genetic and heredity, laws of Mendel, cell division and hereditary even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103 General Biology Laboratory-I (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laboratory rules, presentation of laboratory equipment and use of laboratory, sort of microscope, presentation of light microscope and parts, take a sample and prepare of preparation, chemical calculations and prepare of solutions, observing of one cell organisms, plant and animal cells, analysis of organic matter in food, anatomical and morphological observation of plant root, stem, leave, flower and seed, observing of matter transport and showing plasmolysis, deplasmolysis, osmosis, turgor and diffusion events, determination of blood groups, showing of circulatory and excretion in fro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05 Soil Science (2 0 2)</w:t>
      </w:r>
    </w:p>
    <w:p>
      <w:pPr>
        <w:pStyle w:val="Normal"/>
        <w:jc w:val="both"/>
        <w:rPr/>
      </w:pPr>
      <w:r>
        <w:rPr>
          <w:rFonts w:cs="Times New Roman" w:ascii="Times New Roman" w:hAnsi="Times New Roman"/>
          <w:sz w:val="24"/>
          <w:szCs w:val="24"/>
          <w:lang w:val="en-US"/>
        </w:rPr>
        <w:t>Definition and formation of soil, general properties of the lithosphere, strength changed to lithosphere,  corrosion, decomposition and combination events in the pedogenese, factors which get character to the soils (parent material, topography, time, climate, biosphere), soil structure and texture, clay structure and properties, soil profile and horizons, soil organic materials and their importance, soil organisms, cation exchange capacity, soil acidity, soil water, nutrient elements, macro elements, micro elements, necessary measures for soil protection.</w:t>
      </w:r>
    </w:p>
    <w:p>
      <w:pPr>
        <w:pStyle w:val="Normal"/>
        <w:spacing w:before="0" w:after="0"/>
        <w:jc w:val="both"/>
        <w:rPr/>
      </w:pPr>
      <w:r>
        <w:rPr>
          <w:rFonts w:cs="Times New Roman" w:ascii="Times New Roman" w:hAnsi="Times New Roman"/>
          <w:b/>
          <w:sz w:val="24"/>
          <w:szCs w:val="24"/>
          <w:lang w:val="en-US"/>
        </w:rPr>
        <w:t>BIOL 107 Fundamentals of Systematic (2 0 2)</w:t>
      </w:r>
    </w:p>
    <w:p>
      <w:pPr>
        <w:pStyle w:val="Normal"/>
        <w:spacing w:lineRule="auto" w:line="240" w:before="0" w:after="0"/>
        <w:jc w:val="both"/>
        <w:rPr/>
      </w:pPr>
      <w:r>
        <w:rPr>
          <w:rFonts w:eastAsia="Times New Roman" w:cs="Times New Roman" w:ascii="Times New Roman" w:hAnsi="Times New Roman"/>
          <w:sz w:val="24"/>
          <w:szCs w:val="24"/>
          <w:lang w:val="en-US" w:eastAsia="tr-TR"/>
        </w:rPr>
        <w:t>Systematic, taxonomy and species concepts, systematic categories, species differentiation, nomenclature rules, classification systems, type samples and their use, taxonomic characters, systematic keys, preparing specimen collections.</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09 General Chemistry-I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ter-Its properties and Measurement, Atoms and The Atomic Theory, Chemical Compounds, Chemical Reactions, Reactions in Aqueous Solutions, Gases, Thermochemistry, Electrons in Atoms, The Periodic Table and Atomic Properties, Chemical Bonding I, Chemical Bonding II, Liquids, Solids, and Intermolecular Forces, Solutions and their Physical Proper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IOL 111 General Chemistry Laboratory-I </w:t>
      </w:r>
      <w:r>
        <w:rPr>
          <w:rFonts w:cs="Times New Roman" w:ascii="Times New Roman" w:hAnsi="Times New Roman"/>
          <w:b/>
          <w:sz w:val="24"/>
          <w:szCs w:val="24"/>
          <w:lang w:val="en-US"/>
        </w:rPr>
        <w:t>(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tion, Basic Laboratory Wares and Safety Rules, Determination of the Molecular Mass of An Unknown Volatile Liquid, Organic Models, Thermochemistry: Determination of Neutralization Enthalpy, Determination of Formation Enthalpy of MgO, Organic Preparation, Synthesis of Acetyl Salicylic Acid (Aspirin), Melting Point Determination, Titration of An Acid  Determination of Formula of a Hydrate, Determination of the Atomic Mass of a Divalent Metal, Charles’s Law, Preparation and Properties of a Simple Salt, Clock Reac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 101 Fundamental Information Technologies-I </w:t>
      </w:r>
      <w:r>
        <w:rPr>
          <w:rFonts w:cs="Times New Roman" w:ascii="Times New Roman" w:hAnsi="Times New Roman"/>
          <w:b/>
          <w:sz w:val="24"/>
          <w:szCs w:val="24"/>
          <w:lang w:val="en-US"/>
        </w:rPr>
        <w:t>(2 2 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tion to knowledge technology, Knowledge period and knowledge society. Knowledge systems.  computer organization, operation systems. Using an operation system. Using of input- out units. Software concept.  Introduction to software application, Word-operation program: File operation, page arrangement, printer using using, writing arrangement, image adjustmnet, adding graphic, diagram, equation writing fonts, paragraph adjustments, edging and shadow adjustment, grammar control, arrangement of tool bars and macro using, operation of table arrangement. Working at more file. Electronic Table: Basic table operation (open a file, save, print, close). Knowledge entering cleaning, arranging, page arrangement. Enter of numbers and formuls. Copying data and form. Adding formul. Data analysis (Preparing scenario, macro using). Data base operations reporting data base, graphic forming, using of macro. Presentation Programmes: Basic file operation, preparing new presantation. Adjusting of page arrangement. Adding new page. Preparing slide. Adding effect and volume. Time arrangement. Change on slide.Slide show. Data base programmes: Data base concepts. Basic file  peration. Preparing new data base. Data type and properties. Data base monitor correcting. Operation of registration entering-cleaning- correcting-ordering. Preparing form, reporting, printing label, data transfer between files. Data operation and computer webs: Entering internet and word-wideweb, using electronic mail, using FTP, spreading information with internet,editor of HTML and JA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FRL 101 English-I </w:t>
      </w:r>
      <w:r>
        <w:rPr>
          <w:rFonts w:cs="Times New Roman" w:ascii="Times New Roman" w:hAnsi="Times New Roman"/>
          <w:b/>
          <w:sz w:val="24"/>
          <w:szCs w:val="24"/>
          <w:lang w:val="en-US"/>
        </w:rPr>
        <w:t>(2 0 2)</w:t>
      </w:r>
    </w:p>
    <w:p>
      <w:pPr>
        <w:pStyle w:val="Normal"/>
        <w:spacing w:before="0" w:after="0"/>
        <w:jc w:val="both"/>
        <w:rPr/>
      </w:pPr>
      <w:r>
        <w:rPr>
          <w:rFonts w:cs="Times New Roman" w:ascii="Times New Roman" w:hAnsi="Times New Roman"/>
          <w:bCs/>
          <w:sz w:val="24"/>
          <w:szCs w:val="24"/>
          <w:lang w:val="en-US"/>
        </w:rPr>
        <w:t>Structure of sentence, times, defining and non-defining noun clause, countable and uncountable nouns, indefinite pronouns, imperative sentences, sentence structure, auxilary verb, adjective clause, comparative superlative.</w:t>
      </w:r>
    </w:p>
    <w:p>
      <w:pPr>
        <w:pStyle w:val="Normal"/>
        <w:spacing w:before="28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HIST 101 </w:t>
      </w:r>
      <w:r>
        <w:rPr>
          <w:rFonts w:cs="Times New Roman" w:ascii="Times New Roman" w:hAnsi="Times New Roman"/>
          <w:b/>
          <w:bCs/>
          <w:color w:val="000000"/>
          <w:sz w:val="24"/>
          <w:szCs w:val="24"/>
          <w:lang w:val="en-US"/>
        </w:rPr>
        <w:t>The Turkish Revolution and the principles of Ataturk-I</w:t>
      </w:r>
      <w:r>
        <w:rPr>
          <w:rFonts w:cs="Times New Roman" w:ascii="Times New Roman" w:hAnsi="Times New Roman"/>
          <w:color w:val="000000"/>
          <w:sz w:val="24"/>
          <w:szCs w:val="24"/>
          <w:lang w:val="en-US"/>
        </w:rPr>
        <w:t xml:space="preserve"> </w:t>
      </w:r>
      <w:r>
        <w:rPr>
          <w:rFonts w:cs="Times New Roman" w:ascii="Times New Roman" w:hAnsi="Times New Roman"/>
          <w:b/>
          <w:sz w:val="24"/>
          <w:szCs w:val="24"/>
          <w:lang w:val="en-US"/>
        </w:rPr>
        <w:t>(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eaching Atatürk's Principles and the History of the Revolution and theconcept of Revolution, A General Look at the reasons leading to Collapse of the Ottoman Empire and laying the, Foundation of the Turkish Revolution, Ideological Movements during the late Ottoman Era, Disintegration of the Ottoman Empire, The Armistice of Mundros, The situation of the Country in the face of Occupations and Mustafa Kemal Pasha's, Reaction Mustafa Kemal's going ashore in Samsun, The First Step for the National Struggle, Organisation through Congresses, National Forces and National Pact, Inauguration of the Turkish Grand National Assembly, The Turkish Grand National Assembly's Taking Charge of the Independence War, The National Struggle Until the Battle of Sakarya, The Battle of Sakarya and The Grand Assault, National Struggle in Education and Culture National Struggle in Social and Economic Arenas, From Mudanya to Lausanne, .Atatürk's Life, The Strategy of the Turkish Revolution, Two major revolutions in the Political Arena, Progressive Republican Party and Establishment of Public Order Period, Turkish Legal Revolution and Advancement, Economic Revolutions, Abolishment of the Tithe Collection, Educational and Cultural Revolutions, An Attempt to Start a Multi-Party Political Era and its reactions, The Kemalist System of Thinking, Atatürk's Principles and Threats Directed Against These Principles, Revolutions in the Social Structure and Health, Internal and Foreign Policies of the Turkish Republic (1938-1950), The Democratic Party Period, Turkey's Foreign Policies After 1960, Geopolitics and Turkey's geopolitical position, Psychological Threat against the University Youth, Modern Turkey in the 21 centur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URK 101 Turkish Language-I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and mind, properties of language, written language and spoken language, theories on language, general outlook of language subjects such as phonology, morphology, semantic, syntax, language change, language contact ect. History of Turkish language, criteria on classification of Turkic languag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02 General Biology-II (4 0 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rmones and their effect mechanism, neurobiology, stimulation and response, sight, structure of eyes, anomalies sight, hearing and structure of ear, smelling and tasting, neuron and its structure,  neural transmission,  central and peripheral nerving systems and their sections, Ecology; ecological life, ecological factors, relations in among organisms, population concept, ecosystems, pollution of environmental and protection of environment, Behavioral system, forms of behavior, natural and artificial behaviors, memory and learning, immunology, reproduction and growing; sexual, asexual and parthenogenesis, improvement events in animal and plant biogeography, evolution; historical progress of evolution, evolution theory, and evolution concepts, emerging of life and world, evolutional sessions, systematic of living organisms; historical progress of systematic, species concepts,  systematic categorie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04 General Biology Laboratory-II (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piration and fermentation, transport and transpiration experiment in plants, germination and affection factors, showing starch pieces and crystals  in cell, cell divisions and mitosis experiments, morphological and anatomic studies in invertebrate and vertebrate organisms and showing characteristic structure, showing respiratory system, excretion system and locomotory system and their func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BIOL 106 Introduction to Molecular Biology (2 0 2)</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torical development of molecular biology; structure and functions of biomolecules; nucleic acids; enzymes; molecular basis of inheritance; fields of molecular biology; current developments of molecular biology.</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BIOL 108 General Physics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ge and matter, the electric field, Gauss’s law, electrical potential, dielectrics, current and resistance, electric circuits, the magnetic fiel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BIOL 110 General Chemistry-II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emical Kinetics and Chemical Equilibria, Acids and Bases, Ionic Equilibria I, pH, Indicators, Buffers, Ionic Equilibria II, Solubility Products and Acid-Base Titrations, Electrochemistry, General Properties of Metal and Nonmetals, Transition Elements, Complex Ions and Coordination Compounds, Nucleous Chemistry, Organic Chemistry, Biochemistry.</w:t>
      </w:r>
    </w:p>
    <w:p>
      <w:pPr>
        <w:pStyle w:val="Normal"/>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112 General Chemistry Laboratory-II (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mical Kinetics and Chemical Equilibria, Acids and Bases, Ionic Equilibria I, pH, Indicators, Buffers, Ionic Equilibria II, Solubility Products and Acid-Base Titrations, Electrochemistry, General Properties of Metal and Nonmetals, Transition Elements, Complex Ions and Coordination Compounds, Nucleous Chemistry, Organic Chemistry, Biochemistr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 102 </w:t>
      </w:r>
      <w:r>
        <w:rPr>
          <w:rFonts w:cs="Times New Roman" w:ascii="Times New Roman" w:hAnsi="Times New Roman"/>
          <w:b/>
          <w:bCs/>
          <w:sz w:val="24"/>
          <w:szCs w:val="24"/>
          <w:lang w:val="en-US"/>
        </w:rPr>
        <w:t>Fundamental Information Technologies</w:t>
      </w:r>
      <w:r>
        <w:rPr>
          <w:rFonts w:cs="Times New Roman" w:ascii="Times New Roman" w:hAnsi="Times New Roman"/>
          <w:b/>
          <w:sz w:val="24"/>
          <w:szCs w:val="24"/>
          <w:lang w:val="en-US"/>
        </w:rPr>
        <w:t xml:space="preserve"> -II (2 2 3)</w:t>
      </w:r>
    </w:p>
    <w:p>
      <w:pPr>
        <w:pStyle w:val="Normal"/>
        <w:spacing w:before="0" w:after="0"/>
        <w:jc w:val="both"/>
        <w:rPr/>
      </w:pPr>
      <w:r>
        <w:rPr>
          <w:rFonts w:cs="Times New Roman" w:ascii="Times New Roman" w:hAnsi="Times New Roman"/>
          <w:sz w:val="24"/>
          <w:szCs w:val="24"/>
          <w:lang w:val="en-US"/>
        </w:rPr>
        <w:t>File operation, page arrangement, printer using using, writing arrangement, image adjustmnet, adding graphic, diagram, equation writing fonts, paragraph adjustments, edging and shadow adjustment, grammar control, arrangement of tool bars and macro using, operation of table arrangement. Working at more file.Electronic Table: Basic table operation (open a file, save, print, close). Knowledge entering cleaning, arranging, page arrangement. Enter of numbers and formuls. Copying data and form. Adding formul. Data analysis (Preparing scenario, macro using). Data base operations reporting data base, graphic forming, using of macro. Basic file operation, preparing new presantation. Adjusting of page arrangement. Adding new page. Preparing slide. Adding effect and volume. Time arrangement. Change on slide. Slide show. Data base programmes: Data base concepts. Basic file operation. Preparing new data base. Data type and properties. Data base monitor correcting. Operation of registration entering-cleaning- correcting-ordering. Preparing form, reporting, printing label, data transfer between files. Data operation and computer webs: Entering internet and world wide web,</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ng electronic mail, using FTP, spreading information with internet, editor of HTML and JAV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 xml:space="preserve">FRL102 English-II </w:t>
      </w:r>
      <w:r>
        <w:rPr>
          <w:rFonts w:cs="Times New Roman" w:ascii="Times New Roman" w:hAnsi="Times New Roman"/>
          <w:b/>
          <w:bCs/>
          <w:color w:val="000000"/>
          <w:sz w:val="24"/>
          <w:szCs w:val="24"/>
          <w:lang w:val="en-US"/>
        </w:rPr>
        <w:t>(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e of sentence, times, defining and non-defining noun clause, countable and uncountable nouns, indefinite pronouns, imperative sentences, sentence structure, auxilary verb, adjective clause, comparative superlativ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 xml:space="preserve">HIST 102 </w:t>
      </w:r>
      <w:r>
        <w:rPr>
          <w:rFonts w:cs="Times New Roman" w:ascii="Times New Roman" w:hAnsi="Times New Roman"/>
          <w:b/>
          <w:bCs/>
          <w:color w:val="000000"/>
          <w:sz w:val="24"/>
          <w:szCs w:val="24"/>
          <w:lang w:val="en-US"/>
        </w:rPr>
        <w:t>The Turkish Revolution and the principles of Atatürk</w:t>
      </w:r>
      <w:r>
        <w:rPr>
          <w:rFonts w:cs="Times New Roman" w:ascii="Times New Roman" w:hAnsi="Times New Roman"/>
          <w:b/>
          <w:sz w:val="24"/>
          <w:szCs w:val="24"/>
          <w:lang w:val="en-US"/>
        </w:rPr>
        <w:t xml:space="preserve"> -II </w:t>
      </w:r>
      <w:r>
        <w:rPr>
          <w:rFonts w:cs="Times New Roman" w:ascii="Times New Roman" w:hAnsi="Times New Roman"/>
          <w:b/>
          <w:bCs/>
          <w:color w:val="000000"/>
          <w:sz w:val="24"/>
          <w:szCs w:val="24"/>
          <w:lang w:val="en-US"/>
        </w:rPr>
        <w:t>(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as about sharing Ottoman Empire. Paris Conference. Military occupation of Izmir. Minorities. Cerkez Ethem Event. First and second Inonu Battles. Eskisehir and Kütahya Battles. Sakarya War and its results. Kars and Ankara Treaties. Mudanya Cease-fire Treaty and its importance. Lousanne Conference and its importance. Turkish Revolutions. Politicial, juridical, social, cultural, educational revolutions. Economical growth of Turkey Turkish foreign policy. Armenian problem. Second World War and Turkey. Principles of Atatü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color w:val="000000"/>
          <w:sz w:val="24"/>
          <w:szCs w:val="24"/>
          <w:lang w:val="en-US"/>
        </w:rPr>
      </w:pPr>
      <w:r>
        <w:rPr>
          <w:rFonts w:cs="Times New Roman" w:ascii="Times New Roman" w:hAnsi="Times New Roman"/>
          <w:b/>
          <w:sz w:val="24"/>
          <w:szCs w:val="24"/>
          <w:lang w:val="en-US"/>
        </w:rPr>
        <w:t xml:space="preserve">TURK 102 Turkish Language-II </w:t>
      </w:r>
      <w:r>
        <w:rPr>
          <w:rFonts w:cs="Times New Roman" w:ascii="Times New Roman" w:hAnsi="Times New Roman"/>
          <w:b/>
          <w:bCs/>
          <w:color w:val="000000"/>
          <w:sz w:val="24"/>
          <w:szCs w:val="24"/>
          <w:lang w:val="en-US"/>
        </w:rPr>
        <w:t>(2 0 2)</w:t>
      </w:r>
    </w:p>
    <w:p>
      <w:pPr>
        <w:pStyle w:val="Normal"/>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urkish affixes and their applications. composition writing rules, planning of composition writing and its applications, Turkish nouns and verbs, composition expression and its applications, Turkish adverbs and prepositions.</w:t>
      </w:r>
    </w:p>
    <w:p>
      <w:pPr>
        <w:pStyle w:val="Normal"/>
        <w:spacing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before="0" w:after="0"/>
        <w:jc w:val="both"/>
        <w:rPr/>
      </w:pPr>
      <w:r>
        <w:rPr>
          <w:rFonts w:cs="Times New Roman" w:ascii="Times New Roman" w:hAnsi="Times New Roman"/>
          <w:b/>
          <w:sz w:val="24"/>
          <w:szCs w:val="24"/>
          <w:lang w:val="en-US"/>
        </w:rPr>
        <w:t xml:space="preserve">BIOL 201 </w:t>
      </w:r>
      <w:r>
        <w:rPr>
          <w:rFonts w:cs="Times New Roman" w:ascii="Times New Roman" w:hAnsi="Times New Roman"/>
          <w:b/>
          <w:bCs/>
          <w:color w:val="000000"/>
          <w:sz w:val="24"/>
          <w:szCs w:val="24"/>
          <w:lang w:val="en-US"/>
        </w:rPr>
        <w:t>Cell Biology</w:t>
      </w:r>
      <w:r>
        <w:rPr>
          <w:rFonts w:cs="Times New Roman" w:ascii="Times New Roman" w:hAnsi="Times New Roman"/>
          <w:b/>
          <w:sz w:val="24"/>
          <w:szCs w:val="24"/>
          <w:lang w:val="en-US"/>
        </w:rPr>
        <w:t xml:space="preserve"> (2 0 2)</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 structure and function; cellular organelles; structure and function of cellular membranes; nucleus; chromosomes and genes; DNA packaging; cyanobacteria; prokaryotes; eukaryotes; the origin of mitochondria and chloroplasts; mitosis and meiosis; photosynthesis and respiration; cellular signaling.</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BIOL 203 The Biology of Invertebrates (3 0 3)</w:t>
      </w:r>
    </w:p>
    <w:p>
      <w:pPr>
        <w:pStyle w:val="Normal"/>
        <w:jc w:val="both"/>
        <w:rPr/>
      </w:pPr>
      <w:r>
        <w:rPr>
          <w:rFonts w:cs="Times New Roman" w:ascii="Times New Roman" w:hAnsi="Times New Roman"/>
          <w:sz w:val="24"/>
          <w:szCs w:val="24"/>
          <w:lang w:val="en-US"/>
        </w:rPr>
        <w:t>The classification of invertebrates, introductory features of some class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ir systematic, morphology, physiology, anatomy, breeding and development.</w:t>
      </w:r>
    </w:p>
    <w:p>
      <w:pPr>
        <w:pStyle w:val="Normal"/>
        <w:spacing w:before="0" w:after="0"/>
        <w:jc w:val="both"/>
        <w:rPr/>
      </w:pPr>
      <w:r>
        <w:rPr>
          <w:rFonts w:cs="Times New Roman" w:ascii="Times New Roman" w:hAnsi="Times New Roman"/>
          <w:b/>
          <w:sz w:val="24"/>
          <w:szCs w:val="24"/>
          <w:lang w:val="en-US"/>
        </w:rPr>
        <w:t>BIOL 205 The Laboratory of Invertebrates Biology (0 2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amining the samples that belong to invertebrates by comparing them with each other and identifying their distinguishing features.</w:t>
      </w:r>
    </w:p>
    <w:p>
      <w:pPr>
        <w:pStyle w:val="Normal"/>
        <w:spacing w:before="0" w:after="0"/>
        <w:jc w:val="both"/>
        <w:rPr/>
      </w:pPr>
      <w:r>
        <w:rPr>
          <w:rFonts w:cs="Times New Roman" w:ascii="Times New Roman" w:hAnsi="Times New Roman"/>
          <w:b/>
          <w:sz w:val="24"/>
          <w:szCs w:val="24"/>
          <w:lang w:val="en-US"/>
        </w:rPr>
        <w:t>BIOL 207 Cryptogams (3 0 3)</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This course gives a modern overview of the diversity and phylogeny of cryptogams, i.e. non-seed plants, fungi and algae. The course presents their life cycles, evolutionary developments and other biological characteristics. </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BIOL 209 Cryptogams Laboratory (0 2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amination and determination of major groups of cryptogamic plants fungi, algae, bryophytes, ferns and lichens, specimen preservation and morphology.</w:t>
      </w:r>
    </w:p>
    <w:p>
      <w:pPr>
        <w:pStyle w:val="Normal"/>
        <w:spacing w:before="0" w:after="0"/>
        <w:jc w:val="both"/>
        <w:rPr/>
      </w:pPr>
      <w:r>
        <w:rPr>
          <w:rFonts w:cs="Times New Roman" w:ascii="Times New Roman" w:hAnsi="Times New Roman"/>
          <w:b/>
          <w:sz w:val="24"/>
          <w:szCs w:val="24"/>
          <w:lang w:val="en-US"/>
        </w:rPr>
        <w:t>BIOL 211 Plant Anatomy and Morphology (2 0 2)</w:t>
      </w:r>
    </w:p>
    <w:p>
      <w:pPr>
        <w:pStyle w:val="Normal"/>
        <w:jc w:val="both"/>
        <w:rPr/>
      </w:pPr>
      <w:r>
        <w:rPr>
          <w:rFonts w:cs="Times New Roman" w:ascii="Times New Roman" w:hAnsi="Times New Roman"/>
          <w:sz w:val="24"/>
          <w:szCs w:val="24"/>
          <w:lang w:val="en-US"/>
        </w:rPr>
        <w:t>General structure of vascular plants; plant organs; root, body, leaf and flower; Cell; definition of cell, cytoplasm and cytoplasmic organelles, ergastic materials; Cell; cell wall, passages, plasmalemma, formation of cell wall; Cell division; amitosis division, mitosis division; Cell division; meiosis division, differences between amitosis division and mitosis division; Meristems; Classication of meristems; apical meristem, apex meristem of shoot in Angiosperm; Meristems; vegetative shoot apex meristem, productive apical meristem, apex meristem of root,  intercalary meristem, lateral meristem, secondary meristem; Permanent tissues; Epidermis,</w:t>
      </w:r>
      <w:r>
        <w:rPr>
          <w:rFonts w:cs="Times New Roman" w:ascii="Times New Roman" w:hAnsi="Times New Roman"/>
          <w:color w:val="000000"/>
          <w:sz w:val="24"/>
          <w:szCs w:val="24"/>
          <w:lang w:val="en-US"/>
        </w:rPr>
        <w:t xml:space="preserve"> parenchyma, collenchyma, scleranchyma; </w:t>
      </w:r>
      <w:r>
        <w:rPr>
          <w:rFonts w:cs="Times New Roman" w:ascii="Times New Roman" w:hAnsi="Times New Roman"/>
          <w:sz w:val="24"/>
          <w:szCs w:val="24"/>
          <w:lang w:val="en-US"/>
        </w:rPr>
        <w:t>Permanent tissues; ksilem, floem; Permanent tissues; secretion tissue; Vegetative organs of plants; structure of root;  Vegetative organs of plants; structures of body and leaf; Generative organs of plants; structure of flower; Generative organs of plants; definition and types of fruit, see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BIOL 213 Plant Anatomy and Morphology Laboratory (0 2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ll; ergastic materials; starch; Cell; druz, rafit and systolite; Cell; passages; simple passages, edged passages; Permanent tissues; Epidermis, tricoms; Permanent tissues; stomas and types of stoma; Permanent tissues; parenchyma cells; Permanent tissues; collenchyma cells, scleranchyma cells; Permanent tissues; ksilem and floem; Vegetative organs of plants; root; monocotile root and dicotile  root; Vegetative organs of plants; body; monocotile body and dicotile body; Vegetative organs of plants; structure of root; Vegetative organs of plants; leaf and its structure; Generative organs of plants; flower; Generative organs of plants; fruit and fruit types¸ Generative organs of plants; see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215 Animal Ecology (2 0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ology problems, Foundation theory and concepts of ecology, Ecosystem, Relations of ecology, Factors of ecology and effects to animal groups, Abioticial factors, and effects to animal organism, Climatic and unclimatic abiotical factors affected animal life, edaficial factors, biotic factors; population and ıt’s structural characteristics; population dynamics; communities, ecocystems and their characteristics; the great ecocystems on the earth and their distrib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202 Histology (2 0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tructure of tissue and its classification according to its function; epithelial tissue, connective tissue, cartilage tissue, bone tissue, blood tissue, muscle tissue, nervous tissue; the cells which constitute the tissues and the structure of intermediate, the relations of  tissues with each other.</w:t>
      </w:r>
    </w:p>
    <w:p>
      <w:pPr>
        <w:pStyle w:val="Normal"/>
        <w:spacing w:before="0" w:after="0"/>
        <w:jc w:val="both"/>
        <w:rPr/>
      </w:pPr>
      <w:r>
        <w:rPr>
          <w:rFonts w:cs="Times New Roman" w:ascii="Times New Roman" w:hAnsi="Times New Roman"/>
          <w:b/>
          <w:sz w:val="24"/>
          <w:szCs w:val="24"/>
          <w:lang w:val="en-US"/>
        </w:rPr>
        <w:t>BIOL 204 The Biology of Vertebrates (3 0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lassification and naming of animals, the general features, origin and sub systematic groups of chordates; the characteristic features, their organ system structure, life environments and systematic of Protochordatas=Acrania, Cyclostomatous=Marsupobranchii, Chondrichthyes, Osteichthyes, Aamphibians, Reptilian, Aves and Mammali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IOL 206 The Laboratory of Vertebrates Biology (0 2</w:t>
        <w:tab/>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ystematic and identification of vertebrates, showing of morphological structure sach as fins and extremities, structure of mouth, nose, rostrate, stamp, cutaneous and vomer, anatomic characters such as respiratory systems, reproductive systems, circulatory systems, excretion systems, nervus systems of pisces, amphibians, reptilians, aves and mammalian vertebrates.</w:t>
      </w:r>
    </w:p>
    <w:p>
      <w:pPr>
        <w:pStyle w:val="Default"/>
        <w:jc w:val="both"/>
        <w:rPr>
          <w:rFonts w:ascii="Times New Roman" w:hAnsi="Times New Roman" w:eastAsia="Times New Roman" w:cs="Times New Roman"/>
          <w:bCs/>
          <w:color w:val="000000"/>
          <w:sz w:val="24"/>
          <w:szCs w:val="24"/>
          <w:lang w:val="en-US" w:eastAsia="tr-TR"/>
        </w:rPr>
      </w:pPr>
      <w:r>
        <w:rPr>
          <w:rFonts w:eastAsia="Times New Roman" w:cs="Times New Roman"/>
          <w:bCs/>
          <w:color w:val="000000"/>
          <w:sz w:val="24"/>
          <w:szCs w:val="24"/>
          <w:lang w:val="en-US" w:eastAsia="tr-TR"/>
        </w:rPr>
      </w:r>
    </w:p>
    <w:p>
      <w:pPr>
        <w:pStyle w:val="Normal"/>
        <w:spacing w:before="0" w:after="0"/>
        <w:jc w:val="both"/>
        <w:rPr/>
      </w:pPr>
      <w:r>
        <w:rPr>
          <w:rFonts w:cs="Times New Roman" w:ascii="Times New Roman" w:hAnsi="Times New Roman"/>
          <w:b/>
          <w:sz w:val="24"/>
          <w:szCs w:val="24"/>
          <w:lang w:val="en-US"/>
        </w:rPr>
        <w:t>BIOL 208 Phanerogamae (3 0 3)</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Description and principles of taxonomy, denomination of the plants, general properties of Phanerogamae, classification of </w:t>
      </w:r>
      <w:r>
        <w:rPr>
          <w:rFonts w:cs="Times New Roman" w:ascii="Times New Roman" w:hAnsi="Times New Roman"/>
          <w:sz w:val="24"/>
          <w:szCs w:val="24"/>
          <w:lang w:val="en-US"/>
        </w:rPr>
        <w:t>Gymnospermae and Angiospermae.</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BIOL 210 Laboratory of the Phanerogams (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ng of plant nomenclature keys, herbarium techniques and land studies, collection, drying, protection and keeping of the plants, some Gymnospermae and Angiospermae samples in Turkey and classification of them.</w:t>
      </w:r>
    </w:p>
    <w:p>
      <w:pPr>
        <w:pStyle w:val="Default"/>
        <w:jc w:val="both"/>
        <w:rPr>
          <w:rFonts w:ascii="Times New Roman" w:hAnsi="Times New Roman" w:eastAsia="Times New Roman" w:cs="Times New Roman"/>
          <w:bCs/>
          <w:color w:val="000000"/>
          <w:sz w:val="24"/>
          <w:szCs w:val="24"/>
          <w:lang w:val="en-US" w:eastAsia="tr-TR"/>
        </w:rPr>
      </w:pPr>
      <w:r>
        <w:rPr>
          <w:rFonts w:eastAsia="Times New Roman" w:cs="Times New Roman"/>
          <w:bCs/>
          <w:color w:val="000000"/>
          <w:sz w:val="24"/>
          <w:szCs w:val="24"/>
          <w:lang w:val="en-US" w:eastAsia="tr-TR"/>
        </w:rPr>
      </w:r>
    </w:p>
    <w:p>
      <w:pPr>
        <w:pStyle w:val="Normal"/>
        <w:spacing w:before="0" w:after="0"/>
        <w:jc w:val="both"/>
        <w:rPr>
          <w:rFonts w:ascii="Times New Roman" w:hAnsi="Times New Roman" w:eastAsia="Times New Roman" w:cs="Times New Roman"/>
          <w:b/>
          <w:b/>
          <w:bCs/>
          <w:color w:val="000000"/>
          <w:sz w:val="24"/>
          <w:szCs w:val="24"/>
          <w:lang w:val="en-US" w:eastAsia="tr-TR"/>
        </w:rPr>
      </w:pPr>
      <w:r>
        <w:rPr>
          <w:rFonts w:eastAsia="Times New Roman" w:cs="Times New Roman" w:ascii="Times New Roman" w:hAnsi="Times New Roman"/>
          <w:b/>
          <w:bCs/>
          <w:color w:val="000000"/>
          <w:sz w:val="24"/>
          <w:szCs w:val="24"/>
          <w:lang w:val="en-US" w:eastAsia="tr-TR"/>
        </w:rPr>
      </w:r>
    </w:p>
    <w:p>
      <w:pPr>
        <w:pStyle w:val="Normal"/>
        <w:spacing w:before="0" w:after="0"/>
        <w:jc w:val="both"/>
        <w:rPr/>
      </w:pPr>
      <w:r>
        <w:rPr>
          <w:rFonts w:cs="Times New Roman" w:ascii="Times New Roman" w:hAnsi="Times New Roman"/>
          <w:b/>
          <w:sz w:val="24"/>
          <w:szCs w:val="24"/>
          <w:lang w:val="en-US"/>
        </w:rPr>
        <w:t>BIOL 212 Plant Ecology (2 0 2)</w:t>
      </w:r>
    </w:p>
    <w:p>
      <w:pPr>
        <w:pStyle w:val="Default"/>
        <w:jc w:val="both"/>
        <w:rPr>
          <w:rFonts w:eastAsia="Times New Roman"/>
          <w:bCs/>
          <w:color w:val="000000"/>
          <w:lang w:val="en-US" w:eastAsia="tr-TR"/>
        </w:rPr>
      </w:pPr>
      <w:r>
        <w:rPr>
          <w:rFonts w:eastAsia="Times New Roman"/>
          <w:bCs/>
          <w:color w:val="000000"/>
          <w:lang w:val="en-US" w:eastAsia="tr-TR"/>
        </w:rPr>
        <w:t>Definition and parts of ecology and relationship with the other science, Habitat and ecologic niche, Ecosystem concept, general properties of ecosystems, Ecologic rules and concepts (tolerance rules, restrictive rules, ecologic tolerance, competition, communite concept, succesion, convergency, divergency), Biogeochemical cycles (carbon, nitrogen, phosphorus cyles and etc.), Importance of light and photoperiodism for plants and animals,  Importance of temperature for plants and animals, Importance of climatic properties and soil factors for plants and animals, Relationships among populations and inside of population, Bioms, Population ecology, Kommunite ecology, Reproduction ecology, Ecologic adaptation and evolution, Practical ecology (conservation ecology, productivity ecology, pollution ecology).</w:t>
      </w:r>
    </w:p>
    <w:p>
      <w:pPr>
        <w:pStyle w:val="Default"/>
        <w:jc w:val="both"/>
        <w:rPr>
          <w:rFonts w:eastAsia="Times New Roman"/>
          <w:bCs/>
          <w:color w:val="000000"/>
          <w:lang w:val="en-US" w:eastAsia="tr-TR"/>
        </w:rPr>
      </w:pPr>
      <w:r>
        <w:rPr>
          <w:rFonts w:eastAsia="Times New Roman"/>
          <w:bCs/>
          <w:color w:val="000000"/>
          <w:lang w:val="en-US" w:eastAsia="tr-TR"/>
        </w:rPr>
      </w:r>
    </w:p>
    <w:p>
      <w:pPr>
        <w:pStyle w:val="Normal"/>
        <w:spacing w:before="0" w:after="0"/>
        <w:jc w:val="both"/>
        <w:rPr>
          <w:rFonts w:ascii="Times New Roman" w:hAnsi="Times New Roman" w:eastAsia="Times New Roman" w:cs="Times New Roman"/>
          <w:b/>
          <w:b/>
          <w:bCs/>
          <w:color w:val="000000"/>
          <w:sz w:val="24"/>
          <w:szCs w:val="24"/>
          <w:lang w:val="en-US" w:eastAsia="tr-TR"/>
        </w:rPr>
      </w:pPr>
      <w:r>
        <w:rPr>
          <w:rFonts w:eastAsia="Times New Roman" w:cs="Times New Roman" w:ascii="Times New Roman" w:hAnsi="Times New Roman"/>
          <w:b/>
          <w:bCs/>
          <w:color w:val="000000"/>
          <w:sz w:val="24"/>
          <w:szCs w:val="24"/>
          <w:lang w:val="en-US" w:eastAsia="tr-TR"/>
        </w:rPr>
      </w:r>
    </w:p>
    <w:p>
      <w:pPr>
        <w:pStyle w:val="Normal"/>
        <w:spacing w:before="0" w:after="0"/>
        <w:jc w:val="both"/>
        <w:rPr/>
      </w:pPr>
      <w:r>
        <w:rPr>
          <w:rFonts w:cs="Times New Roman" w:ascii="Times New Roman" w:hAnsi="Times New Roman"/>
          <w:b/>
          <w:sz w:val="24"/>
          <w:szCs w:val="24"/>
          <w:lang w:val="en-US"/>
        </w:rPr>
        <w:t>BIOL 214 Organic Chemistry (3 0 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ectronic Structure of Atom, Molecular Structure, Covalent Bond, Ionic and Metallic Bonds, Interactions between Molecules, Acids and Bases, Structures of Ionic and Metallic Crystals, Conductiv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216 Biostatistics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cription of statistic, tips of variable, frequency distributions, descriptions and calculations of arithmetic mean, mod and median, variation intervals, standard deviation, probability, chance, discontinuous and continuous variables and their distributions of probability, statistical comment, estimate of population means, tests of hypothesis,  t distributions, Chi-Square distributions and F distributions, regression and correlation, test designing and analyzing, non-parametric tests, illustration theory and SPPS applicati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BIOL 301 Genetics (3 0 3)</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 to genetics; the physical basis of heredity; Mendelian genetics and its applications; Mendelian Law's; the morphology of chromosomes; gametogenesis; multiple alleles; interaction among genes; dominance; codominance; epistasis; pleitropism; inheritance on sex chromosomes; linkage and recombination; mutation.</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both"/>
        <w:rPr/>
      </w:pPr>
      <w:r>
        <w:rPr>
          <w:rFonts w:cs="Times New Roman" w:ascii="Times New Roman" w:hAnsi="Times New Roman"/>
          <w:b/>
          <w:sz w:val="24"/>
          <w:szCs w:val="24"/>
          <w:lang w:val="en-US"/>
        </w:rPr>
        <w:t>BIOL 303 Practical Applications in Genetics (0 2 1)</w:t>
      </w:r>
    </w:p>
    <w:p>
      <w:pPr>
        <w:pStyle w:val="Normal"/>
        <w:spacing w:before="0" w:after="0"/>
        <w:jc w:val="both"/>
        <w:rPr/>
      </w:pPr>
      <w:r>
        <w:rPr>
          <w:rFonts w:cs="Times New Roman" w:ascii="Times New Roman" w:hAnsi="Times New Roman"/>
          <w:color w:val="000000"/>
          <w:sz w:val="24"/>
          <w:szCs w:val="24"/>
          <w:lang w:val="en-US"/>
        </w:rPr>
        <w:t>Genetics problems and solutions, Mitosis and mayosis, karyotip analysis, monohybrid, dihybrid and threehybrid, applications; multiple allelism, sex chromosomes, and heredity; genetic linkage.</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BIOL 305 Biochemistry (3 0 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om and molecule, basic carbohydrate structure, digestion, absorption and transport of carbohydrates, glucolysis, TCA cycle, glycogen metabolism, pentose phosphate shunt, gluconeogenesis. Digestion, absorption and transport of lipids, fatty acid synthesis and oxidation, metabolism of cholesterol. Digestion and absorption of proteins, transamination, the urea cycle, synthesis and degradation of aminoacids, water-soluble vitamins, minerals, hormon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307 Biochemistry Laboratory (0 2 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utine biochemistry Laboratory equipments. Centrifugation, Solution preparing, measurement methods, colorimetry, flourometry, atomic absorption, electrophoresis. Blood glucose, urea, creatinin,biluribin and lipid analysis. Urine glucose, biluribin, urobilinogen, haemoglobin analysi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309 Plant Physiology (3 0 3)</w:t>
      </w:r>
    </w:p>
    <w:p>
      <w:pPr>
        <w:pStyle w:val="Normal"/>
        <w:spacing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Structure and properties of water, diffusion, osmosis, distention, Mineral nutrition, Basic nutrition and deficiencies, plant components, Passive and active transports, Water absorption by root, water absorption by trachea and tracheid, Transpiration, stoma types, guttation, eksüdation, Importance and history of photosynthesis, properties of light, Photosynthesis, photosynthesis pigments, chlorophyll biosynthesis and light reactions, Factors effecting on photosynthesis, Physiologic and ecologic importance of photosynthesis,Respiration and fat metabolism, Defence mechanisms in plants, Plant development hormones, Germination, dormancy, Thermoperiodism, photoperiodism, tropism motions and the other motions.</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L 311 </w:t>
      </w:r>
      <w:r>
        <w:rPr>
          <w:rFonts w:eastAsia="Times New Roman" w:cs="Times New Roman" w:ascii="Times New Roman" w:hAnsi="Times New Roman"/>
          <w:b/>
          <w:sz w:val="24"/>
          <w:szCs w:val="24"/>
          <w:lang w:val="en-US" w:eastAsia="tr-TR"/>
        </w:rPr>
        <w:t xml:space="preserve">Plant Physiology Laboratory </w:t>
      </w:r>
      <w:r>
        <w:rPr>
          <w:rFonts w:cs="Times New Roman" w:ascii="Times New Roman" w:hAnsi="Times New Roman"/>
          <w:b/>
          <w:sz w:val="24"/>
          <w:szCs w:val="24"/>
          <w:lang w:val="en-US"/>
        </w:rPr>
        <w:t>(0 2 1)</w:t>
      </w:r>
    </w:p>
    <w:p>
      <w:pPr>
        <w:pStyle w:val="Normal"/>
        <w:spacing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Required rules in laboratory and information about experimental mechanisms, Materials used in laboratory, Solution preparation, dry weight determination in plants, diffusion experiments, dry distillation, osmosis and distention experiments, organic and inorganic compound determination, Chlorophyll extraction, effect of light intensity to photosynthesis, Determination of photosynthesis rapidity, Investigation of fermentation event, Effect of different matters on the germination, Pollen germination.</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 xml:space="preserve">BIOL 313 </w:t>
      </w:r>
      <w:r>
        <w:rPr>
          <w:rFonts w:eastAsia="Times New Roman" w:cs="Times New Roman" w:ascii="Times New Roman" w:hAnsi="Times New Roman"/>
          <w:b/>
          <w:bCs/>
          <w:sz w:val="24"/>
          <w:szCs w:val="24"/>
          <w:lang w:val="en-US" w:eastAsia="tr-TR"/>
        </w:rPr>
        <w:t>Environmental Biology (</w:t>
      </w:r>
      <w:r>
        <w:rPr>
          <w:rFonts w:cs="Times New Roman" w:ascii="Times New Roman" w:hAnsi="Times New Roman"/>
          <w:b/>
          <w:sz w:val="24"/>
          <w:szCs w:val="24"/>
          <w:lang w:val="en-US"/>
        </w:rPr>
        <w:t>3 0 3)</w:t>
      </w:r>
    </w:p>
    <w:p>
      <w:pPr>
        <w:pStyle w:val="Default"/>
        <w:jc w:val="both"/>
        <w:rPr>
          <w:rFonts w:eastAsia="Times New Roman"/>
          <w:bCs/>
          <w:color w:val="000000"/>
          <w:lang w:val="en-US" w:eastAsia="tr-TR"/>
        </w:rPr>
      </w:pPr>
      <w:r>
        <w:rPr>
          <w:rFonts w:eastAsia="Times New Roman"/>
          <w:bCs/>
          <w:color w:val="000000"/>
          <w:lang w:val="en-US" w:eastAsia="tr-TR"/>
        </w:rPr>
        <w:t>Structure and relations with human of Biosphere, Energy transfer in Biosphere, Ecosystem and its functions, Factors destroyed to Biosphere, Demography, Structure of atmosphere, International environmental contracts, Global environmental problems, Global warming and climate changes, Reducing of ozone and its effects, PAN and PAH, Acid rains, Alternatine energy sources, Biodiversity and sustainable development.</w:t>
      </w:r>
    </w:p>
    <w:p>
      <w:pPr>
        <w:pStyle w:val="Normal"/>
        <w:spacing w:before="0" w:after="0"/>
        <w:jc w:val="both"/>
        <w:rPr>
          <w:rFonts w:ascii="Times New Roman" w:hAnsi="Times New Roman" w:eastAsia="Times New Roman" w:cs="Times New Roman"/>
          <w:b/>
          <w:b/>
          <w:bCs/>
          <w:color w:val="000000"/>
          <w:sz w:val="24"/>
          <w:szCs w:val="24"/>
          <w:lang w:val="en-US" w:eastAsia="tr-TR"/>
        </w:rPr>
      </w:pPr>
      <w:r>
        <w:rPr>
          <w:rFonts w:eastAsia="Times New Roman" w:cs="Times New Roman" w:ascii="Times New Roman" w:hAnsi="Times New Roman"/>
          <w:b/>
          <w:bCs/>
          <w:color w:val="000000"/>
          <w:sz w:val="24"/>
          <w:szCs w:val="24"/>
          <w:lang w:val="en-US" w:eastAsia="tr-TR"/>
        </w:rPr>
      </w:r>
    </w:p>
    <w:p>
      <w:pPr>
        <w:pStyle w:val="Normal"/>
        <w:spacing w:before="0" w:after="0"/>
        <w:jc w:val="both"/>
        <w:rPr/>
      </w:pPr>
      <w:r>
        <w:rPr>
          <w:rFonts w:cs="Times New Roman" w:ascii="Times New Roman" w:hAnsi="Times New Roman"/>
          <w:b/>
          <w:sz w:val="24"/>
          <w:szCs w:val="24"/>
          <w:lang w:val="en-US"/>
        </w:rPr>
        <w:t xml:space="preserve">BIOL 315 </w:t>
      </w:r>
      <w:r>
        <w:rPr>
          <w:rFonts w:cs="Times New Roman" w:ascii="Times New Roman" w:hAnsi="Times New Roman"/>
          <w:b/>
          <w:bCs/>
          <w:color w:val="000000"/>
          <w:spacing w:val="-4"/>
          <w:sz w:val="24"/>
          <w:szCs w:val="24"/>
          <w:lang w:val="en-US"/>
        </w:rPr>
        <w:t>Evolution</w:t>
      </w:r>
      <w:r>
        <w:rPr>
          <w:rFonts w:cs="Times New Roman" w:ascii="Times New Roman" w:hAnsi="Times New Roman"/>
          <w:b/>
          <w:sz w:val="24"/>
          <w:szCs w:val="24"/>
          <w:lang w:val="en-US"/>
        </w:rPr>
        <w:tab/>
        <w:t>(3 0 3)</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roduction; evolution of prokaryotes and eukaryotes; phylogeny of living organisms; primate evolution; mechanisms of evolution; evolutionary forces; adaptation; speciation.</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BIOL 302 Animal Physiology (3 0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escription of physiological concepts, the body functions of animals; nutrition and action physiology, the task and physiology of blood vessels, nerves, respiration, circulation, excretion, reproduction and muscle systems.</w:t>
      </w:r>
    </w:p>
    <w:p>
      <w:pPr>
        <w:pStyle w:val="Normal"/>
        <w:spacing w:before="0" w:after="0"/>
        <w:jc w:val="both"/>
        <w:rPr/>
      </w:pPr>
      <w:r>
        <w:rPr>
          <w:rFonts w:cs="Times New Roman" w:ascii="Times New Roman" w:hAnsi="Times New Roman"/>
          <w:b/>
          <w:sz w:val="24"/>
          <w:szCs w:val="24"/>
          <w:lang w:val="en-US"/>
        </w:rPr>
        <w:t>BIOL 304 The Laboratory of Animal Physiology (0 2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utrition and action physiology of animals, the experiments on the task and physiology of blood vessels, nerves, respiration, circulation, excretion, reproduction and muscle systems.</w:t>
      </w:r>
    </w:p>
    <w:p>
      <w:pPr>
        <w:pStyle w:val="Normal"/>
        <w:spacing w:before="0" w:after="0"/>
        <w:jc w:val="both"/>
        <w:rPr/>
      </w:pPr>
      <w:r>
        <w:rPr>
          <w:rFonts w:cs="Times New Roman" w:ascii="Times New Roman" w:hAnsi="Times New Roman"/>
          <w:b/>
          <w:sz w:val="24"/>
          <w:szCs w:val="24"/>
          <w:lang w:val="en-US"/>
        </w:rPr>
        <w:t>BIOL 306 Microbiology (3 0 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e of prokaryotic cells and functions, genetics of microorganisms, metabolism of microorganisms, microbial growth and its calculations, isolations techniques of microorganism, take of culture, identification methods, microbial variety, structure of viruses, bacteriophages, host-parasite interactions, introduction to basic immunolog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IOL 306 Microbiology Laboratory (0 2 1)</w:t>
      </w:r>
    </w:p>
    <w:p>
      <w:pPr>
        <w:pStyle w:val="Normal"/>
        <w:spacing w:before="0" w:after="0"/>
        <w:jc w:val="both"/>
        <w:rPr>
          <w:rFonts w:ascii="Times" w:hAnsi="Times" w:eastAsia="Times New Roman" w:cs="Times"/>
          <w:sz w:val="24"/>
          <w:szCs w:val="24"/>
          <w:lang w:val="en-US" w:eastAsia="tr-TR"/>
        </w:rPr>
      </w:pPr>
      <w:r>
        <w:rPr>
          <w:rFonts w:eastAsia="Times New Roman" w:cs="Times" w:ascii="Times" w:hAnsi="Times"/>
          <w:sz w:val="24"/>
          <w:szCs w:val="24"/>
          <w:lang w:val="en-US" w:eastAsia="tr-TR"/>
        </w:rPr>
        <w:t>Display of microbiological equipments and their use, kinds of nutrient medium and their preparation, planting techniques of nutrient medium, isolation techniques of bacteria, staining techniques, observing of microorganism morphologies, observing of metabolic activities, calculations techniques, contamination and observation of body flora, take of sample, agar-diffusion method and antibiogram bacteriophage disc method,</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 xml:space="preserve">BIOL 310 </w:t>
      </w:r>
      <w:r>
        <w:rPr>
          <w:rFonts w:cs="Times New Roman" w:ascii="Times New Roman" w:hAnsi="Times New Roman"/>
          <w:b/>
          <w:bCs/>
          <w:color w:val="000000"/>
          <w:sz w:val="24"/>
          <w:szCs w:val="24"/>
          <w:lang w:val="en-US"/>
        </w:rPr>
        <w:t xml:space="preserve">Molecular Genetics </w:t>
      </w:r>
      <w:r>
        <w:rPr>
          <w:rFonts w:cs="Times New Roman" w:ascii="Times New Roman" w:hAnsi="Times New Roman"/>
          <w:b/>
          <w:sz w:val="24"/>
          <w:szCs w:val="24"/>
          <w:lang w:val="en-US"/>
        </w:rPr>
        <w:t>(3 0 3)</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of gene; purines and pyrimidines; structure of nucleotides and nucleic acids; DNA replication; regulation of gene function; transcription, translation, transposons; bacteria and phage genetics; mutations and DNA repair mechanisms; recombinant DNA technology; genes and cancer.</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BIOL 312 Practical</w:t>
      </w:r>
      <w:r>
        <w:rPr>
          <w:rFonts w:cs="Times New Roman" w:ascii="Times New Roman" w:hAnsi="Times New Roman"/>
          <w:b/>
          <w:bCs/>
          <w:color w:val="000000"/>
          <w:sz w:val="24"/>
          <w:szCs w:val="24"/>
          <w:lang w:val="en-US"/>
        </w:rPr>
        <w:t xml:space="preserve"> Applications in Molecular Genetics </w:t>
      </w:r>
      <w:r>
        <w:rPr>
          <w:rFonts w:cs="Times New Roman" w:ascii="Times New Roman" w:hAnsi="Times New Roman"/>
          <w:b/>
          <w:sz w:val="24"/>
          <w:szCs w:val="24"/>
          <w:lang w:val="en-US"/>
        </w:rPr>
        <w:t>(0 2 1)</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cterial growth mediums; inoculation of bacteria; aerobic and anaerobic bacteria growth; genomic DNA and plasmid isolation from microorganisms; DNA isolation from blood; gel preparation; quantitative analysis of DNA.</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 xml:space="preserve">BIOL 314 </w:t>
      </w:r>
      <w:r>
        <w:rPr>
          <w:rFonts w:cs="Times New Roman" w:ascii="Times New Roman" w:hAnsi="Times New Roman"/>
          <w:b/>
          <w:bCs/>
          <w:color w:val="000000"/>
          <w:sz w:val="24"/>
          <w:szCs w:val="24"/>
          <w:lang w:val="en-US"/>
        </w:rPr>
        <w:t xml:space="preserve">Biotechnology </w:t>
      </w:r>
      <w:r>
        <w:rPr>
          <w:rFonts w:cs="Times New Roman" w:ascii="Times New Roman" w:hAnsi="Times New Roman"/>
          <w:b/>
          <w:sz w:val="24"/>
          <w:szCs w:val="24"/>
          <w:lang w:val="en-US"/>
        </w:rPr>
        <w:t>(3 0 3)</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ption of biotechnology; historical development; basic principles of biotechnology; industrial applications of biotechnology; biotechnologic tools; fermentation; enzyme technology; the future of biotechnology.</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401 Graduation Thesis-I (0 2 1)</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signed for individual students to carry out laboratory research pojects, area survey or miscellany survey under the supervision of a faculty member. Students acquire experience this study.</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L 403 </w:t>
      </w:r>
      <w:r>
        <w:rPr>
          <w:rFonts w:cs="Times New Roman" w:ascii="Times New Roman" w:hAnsi="Times New Roman"/>
          <w:b/>
          <w:color w:val="000000"/>
          <w:sz w:val="24"/>
          <w:szCs w:val="24"/>
          <w:lang w:val="en-US"/>
        </w:rPr>
        <w:t xml:space="preserve">Molecular Biology </w:t>
      </w:r>
      <w:r>
        <w:rPr>
          <w:rFonts w:cs="Times New Roman" w:ascii="Times New Roman" w:hAnsi="Times New Roman"/>
          <w:b/>
          <w:sz w:val="24"/>
          <w:szCs w:val="24"/>
          <w:lang w:val="en-US"/>
        </w:rPr>
        <w:t>(3 0 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ll and its evolution; cell signaling; the cell cycle; germ cells and fertilization; structure of genes and control of gene expression; structure of proteins; protein synthesis; cellular mechanisms of development; differentiated cells and the maintenance of tissues; the immune system; canc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L 405 </w:t>
      </w:r>
      <w:r>
        <w:rPr>
          <w:rFonts w:cs="Times New Roman" w:ascii="Times New Roman" w:hAnsi="Times New Roman"/>
          <w:b/>
          <w:color w:val="000000"/>
          <w:sz w:val="24"/>
          <w:szCs w:val="24"/>
          <w:lang w:val="en-US"/>
        </w:rPr>
        <w:t xml:space="preserve">Molecular Biology Laboratory </w:t>
      </w:r>
      <w:r>
        <w:rPr>
          <w:rFonts w:cs="Times New Roman" w:ascii="Times New Roman" w:hAnsi="Times New Roman"/>
          <w:b/>
          <w:sz w:val="24"/>
          <w:szCs w:val="24"/>
          <w:lang w:val="en-US"/>
        </w:rPr>
        <w:t>(0 2 1)</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NA sequencing; PCR (Polymerase Chain Reaction) technique; mutagenes; direct and indirect methods for detecting DNA mutations; isolation and analysis of protein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pPr>
      <w:r>
        <w:rPr>
          <w:rFonts w:cs="Times New Roman" w:ascii="Times New Roman" w:hAnsi="Times New Roman"/>
          <w:b/>
          <w:sz w:val="24"/>
          <w:szCs w:val="24"/>
          <w:lang w:val="en-US"/>
        </w:rPr>
        <w:t>BIOL 402</w:t>
        <w:tab/>
        <w:t>Graduation Thesis-II (0 2 1)</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 the course of Research studens  make of literatur scaning and  students written final report about research. Prerequisite: Senior standing; consent of the instructo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 xml:space="preserve">BIOL 404 </w:t>
      </w:r>
      <w:r>
        <w:rPr>
          <w:rFonts w:cs="Times New Roman" w:ascii="Times New Roman" w:hAnsi="Times New Roman"/>
          <w:b/>
          <w:color w:val="000000"/>
          <w:sz w:val="24"/>
          <w:szCs w:val="24"/>
          <w:lang w:val="en-US"/>
        </w:rPr>
        <w:t xml:space="preserve">Molecular Biotechnology </w:t>
      </w:r>
      <w:r>
        <w:rPr>
          <w:rFonts w:cs="Times New Roman" w:ascii="Times New Roman" w:hAnsi="Times New Roman"/>
          <w:b/>
          <w:sz w:val="24"/>
          <w:szCs w:val="24"/>
          <w:lang w:val="en-US"/>
        </w:rPr>
        <w:t>(3 0 3)</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smids; DNA modifying enzymes (restriction endonucleases, DNA ligase, alkaline phosphatase etc.); polymerases; biotechnology and genetics; recombinant DNA technology; construction of recombinant DNA molecules; biotransformations; production of recombinant molecules; selection of recombinant organisms; importance of molecular biotechnology.</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 xml:space="preserve">BIOL </w:t>
      </w:r>
      <w:r>
        <w:rPr>
          <w:rFonts w:cs="Times New Roman" w:ascii="Times New Roman" w:hAnsi="Times New Roman"/>
          <w:b/>
          <w:color w:val="000000"/>
          <w:sz w:val="24"/>
          <w:szCs w:val="24"/>
          <w:lang w:val="en-US"/>
        </w:rPr>
        <w:t>406 Molecular Biotechnology Laboratory (</w:t>
      </w:r>
      <w:r>
        <w:rPr>
          <w:rFonts w:cs="Times New Roman" w:ascii="Times New Roman" w:hAnsi="Times New Roman"/>
          <w:b/>
          <w:sz w:val="24"/>
          <w:szCs w:val="24"/>
          <w:lang w:val="en-US"/>
        </w:rPr>
        <w:t>0 2 1)</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rification of DNA; </w:t>
      </w:r>
      <w:r>
        <w:rPr>
          <w:rFonts w:cs="Times New Roman" w:ascii="Times New Roman" w:hAnsi="Times New Roman"/>
          <w:bCs/>
          <w:color w:val="000000"/>
          <w:spacing w:val="-4"/>
          <w:sz w:val="24"/>
          <w:szCs w:val="24"/>
          <w:lang w:val="en-US"/>
        </w:rPr>
        <w:t>application of DNA molecules with modifying enzymes; ligation; transformation; quantitative analysis of recombinant DNAs.</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bCs/>
          <w:sz w:val="24"/>
          <w:szCs w:val="24"/>
          <w:lang w:val="en-US"/>
        </w:rPr>
        <w:t>Virology</w:t>
      </w:r>
      <w:r>
        <w:rPr>
          <w:rFonts w:cs="Times New Roman" w:ascii="Times New Roman" w:hAnsi="Times New Roman"/>
          <w:b/>
          <w:bCs/>
          <w:color w:val="000000"/>
          <w:sz w:val="24"/>
          <w:szCs w:val="24"/>
          <w:lang w:val="en-US"/>
        </w:rPr>
        <w:t xml:space="preserve"> (2 0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cription and general properties of viruses; classification; their reproduction; viral inheritance materials; life cycle; adsorption; penetration; RNA and single-strand DNA, double-strand DNA;  synthesis of viral DNA; synthesis of RNA by RNA viruses; pathogenic plant viruses; tumor virus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BIOL XXX</w:t>
        <w:tab/>
      </w:r>
      <w:r>
        <w:rPr>
          <w:rFonts w:cs="Times New Roman" w:ascii="Times New Roman" w:hAnsi="Times New Roman"/>
          <w:b/>
          <w:bCs/>
          <w:sz w:val="24"/>
          <w:szCs w:val="24"/>
          <w:lang w:val="en-US"/>
        </w:rPr>
        <w:t xml:space="preserve">Molecular Microbial Genetics </w:t>
      </w:r>
      <w:r>
        <w:rPr>
          <w:rFonts w:cs="Times New Roman" w:ascii="Times New Roman" w:hAnsi="Times New Roman"/>
          <w:b/>
          <w:bCs/>
          <w:color w:val="000000"/>
          <w:sz w:val="24"/>
          <w:szCs w:val="24"/>
          <w:lang w:val="en-US"/>
        </w:rPr>
        <w:t>(2 0 2)</w:t>
      </w:r>
    </w:p>
    <w:p>
      <w:pPr>
        <w:pStyle w:val="Normal"/>
        <w:widowControl w:val="false"/>
        <w:shd w:fill="FFFFFF" w:val="clear"/>
        <w:autoSpaceDE w:val="false"/>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3"/>
          <w:sz w:val="24"/>
          <w:szCs w:val="24"/>
          <w:lang w:val="en-US"/>
        </w:rPr>
        <w:t>Genetic structure in microorganisms; environmental and industrial importance of microorganisms as biological factories; extra inheritance materials; importance of microbial genes;  DNA replication and gene expression in microorganisms; transcription; protein synthesis, isolation of microbial genes; recombinant reproduction of microbial enzymes; evolution of microbial genes.</w:t>
      </w:r>
    </w:p>
    <w:p>
      <w:pPr>
        <w:pStyle w:val="Normal"/>
        <w:spacing w:before="0" w:after="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bCs/>
          <w:sz w:val="24"/>
          <w:szCs w:val="24"/>
          <w:lang w:val="en-US"/>
        </w:rPr>
        <w:t xml:space="preserve">Genetic Disorders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tic basis of inherited disorders; identification and characterization of novel genes; multifactorial disorders; molecular diagnosis; gene therapy.</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L XXX Methods in Molecular Biology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solation and analysis of DNA; isolation and analysis of RNA; bacterial transformation; amplification of DNA by PCR; hybridization of nucleic acids; isolation and analysis of proteins; enzymatic analysis and activity detection method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bCs/>
          <w:sz w:val="24"/>
          <w:szCs w:val="24"/>
          <w:lang w:val="en-US"/>
        </w:rPr>
        <w:t xml:space="preserve">Genetic Engineering-1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st of genetic engineering; cell culture; isolation and cloning of genes; </w:t>
      </w:r>
      <w:r>
        <w:rPr>
          <w:rFonts w:cs="Times New Roman" w:ascii="Times New Roman" w:hAnsi="Times New Roman"/>
          <w:bCs/>
          <w:color w:val="000000"/>
          <w:sz w:val="24"/>
          <w:szCs w:val="24"/>
          <w:lang w:val="en-US"/>
        </w:rPr>
        <w:t>expression</w:t>
      </w:r>
      <w:r>
        <w:rPr>
          <w:rFonts w:cs="Times New Roman" w:ascii="Times New Roman" w:hAnsi="Times New Roman"/>
          <w:bCs/>
          <w:sz w:val="24"/>
          <w:szCs w:val="24"/>
          <w:lang w:val="en-US"/>
        </w:rPr>
        <w:t xml:space="preserve"> of recombinant DNA; gene transfer systems; extraction of recombinant proteins; transferring genes into bacteria; transferring genes into yeast; transferring genes into mammalian and plant cells.</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bCs/>
          <w:sz w:val="24"/>
          <w:szCs w:val="24"/>
          <w:lang w:val="en-US"/>
        </w:rPr>
        <w:t xml:space="preserve">Genetic Engineering-II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pPr>
      <w:r>
        <w:rPr>
          <w:rFonts w:cs="Times New Roman" w:ascii="Times New Roman" w:hAnsi="Times New Roman"/>
          <w:bCs/>
          <w:sz w:val="24"/>
          <w:szCs w:val="24"/>
          <w:lang w:val="en-US"/>
        </w:rPr>
        <w:t>Genetic engineering in agriculture, medicine, Pharmacia and food industries; gene therapy; genetically modified organisms (GMO); m</w:t>
      </w:r>
      <w:r>
        <w:rPr>
          <w:rFonts w:cs="Times New Roman" w:ascii="Times New Roman" w:hAnsi="Times New Roman"/>
          <w:sz w:val="24"/>
          <w:szCs w:val="24"/>
          <w:lang w:val="en-US"/>
        </w:rPr>
        <w:t>apping of bacteria and plants genomes; human genome project; future of genetic engineering.</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L XXX Genetic Toxicology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Terminology and historical development of genetic toxicology; genotoxicity mechanisms; mutations and human genetic disorders; methods in genetic toxicology; mutagenesis; mutagenesis tests; antimutagenesis; determination of sister chromatid exchange; determination of structural chromosome aberrat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bCs/>
          <w:sz w:val="24"/>
          <w:szCs w:val="24"/>
          <w:lang w:val="en-US"/>
        </w:rPr>
        <w:t xml:space="preserve">Enzymology </w:t>
      </w:r>
      <w:r>
        <w:rPr>
          <w:rFonts w:cs="Times New Roman" w:ascii="Times New Roman" w:hAnsi="Times New Roman"/>
          <w:b/>
          <w:bCs/>
          <w:color w:val="000000"/>
          <w:sz w:val="24"/>
          <w:szCs w:val="24"/>
          <w:lang w:val="en-US"/>
        </w:rPr>
        <w:t>(2 0 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ntification and classification of enzymes; the structure and function of enzymes; sources of enzymes; catalytic activity; enzyme kinetics; enzyme inhibition; physical properties of enzymes; izozymes; industrial importance of enzymes; biotechnological studies on enzyme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BIOL XXX </w:t>
      </w:r>
      <w:r>
        <w:rPr>
          <w:rFonts w:cs="Times New Roman" w:ascii="Times New Roman" w:hAnsi="Times New Roman"/>
          <w:b/>
          <w:bCs/>
          <w:color w:val="000000"/>
          <w:sz w:val="24"/>
          <w:szCs w:val="24"/>
          <w:lang w:val="en-US"/>
        </w:rPr>
        <w:t>Human Genetics (2 0 2)</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Structure and organization of human chromosomes; classification of human chromosomes; chromosome banding techniques; autosomal chromosomes; gonosomal chromosomes;  chromosomal aberrations; diagnosis of genetic diseases.</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BIOL XXX </w:t>
      </w:r>
      <w:r>
        <w:rPr>
          <w:rFonts w:cs="Times New Roman" w:ascii="Times New Roman" w:hAnsi="Times New Roman"/>
          <w:b/>
          <w:color w:val="000000"/>
          <w:sz w:val="24"/>
          <w:szCs w:val="24"/>
          <w:lang w:val="en-US"/>
        </w:rPr>
        <w:t xml:space="preserve">Molecular Cell Biology </w:t>
      </w:r>
      <w:r>
        <w:rPr>
          <w:rFonts w:cs="Times New Roman" w:ascii="Times New Roman" w:hAnsi="Times New Roman"/>
          <w:b/>
          <w:bCs/>
          <w:color w:val="000000"/>
          <w:sz w:val="24"/>
          <w:szCs w:val="24"/>
          <w:lang w:val="en-US"/>
        </w:rPr>
        <w:t>(2 0 2)</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lular transmission; cell skeleton; control mechanisms of cell cycle; molecular basis of cell differentiation; molecular motors; myosin, kinesine and dynien; molecular and cellular basis of cancer; molecular and cellular basis of apoptosis; cell linkages; stem cell.</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sz w:val="24"/>
          <w:szCs w:val="24"/>
          <w:lang w:val="en-US"/>
        </w:rPr>
        <w:t xml:space="preserve">BIOL XXX </w:t>
      </w:r>
      <w:r>
        <w:rPr>
          <w:rFonts w:eastAsia="Times New Roman" w:cs="Times New Roman" w:ascii="Times New Roman" w:hAnsi="Times New Roman"/>
          <w:b/>
          <w:bCs/>
          <w:sz w:val="24"/>
          <w:szCs w:val="24"/>
          <w:lang w:val="en-US" w:eastAsia="tr-TR"/>
        </w:rPr>
        <w:t xml:space="preserve">Soil Biology </w:t>
      </w:r>
      <w:r>
        <w:rPr>
          <w:rFonts w:cs="Times New Roman" w:ascii="Times New Roman" w:hAnsi="Times New Roman"/>
          <w:b/>
          <w:sz w:val="24"/>
          <w:szCs w:val="24"/>
          <w:lang w:val="en-US"/>
        </w:rPr>
        <w:t>(2 0 2)</w:t>
      </w:r>
    </w:p>
    <w:p>
      <w:pPr>
        <w:pStyle w:val="Default"/>
        <w:jc w:val="both"/>
        <w:rPr>
          <w:color w:val="000000"/>
          <w:lang w:val="en-US"/>
        </w:rPr>
      </w:pPr>
      <w:r>
        <w:rPr>
          <w:rFonts w:eastAsia="Times New Roman"/>
          <w:bCs/>
          <w:color w:val="000000"/>
          <w:lang w:val="en-US" w:eastAsia="tr-TR"/>
        </w:rPr>
        <w:t>Definition of soil biology, relationship with the other science, Soil organisms (flora and fauna), Effect of soil environments to soil micro flora and activities (energy and chemical factors), Water factors, clay and structure factors, Changing by microorganisms of physical and chemical properties of the soils, Biologic cycles of elements (C, N, S, P cycles), Role of microorganisms in the production and biodegradation of organometalic complexes, pH, Role of microorganisms in the change of oxidoreduction potential of soil atmosphere, Contribution of microorganisms to formation and damaging of soil structure, Interactions between soil organisms and vegetation (symbiotic and non-symbiotic), Interactions among soil organisms, Practices of soil biology, Results and evaluation.</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Plant Embryology and Germination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finition of the Embryology, principal properties of Angiospermae and Gymnospermae, gender distribution in the plants, Ecology of the germination. Embryo growth in Gymnospermae (male and female flower structures), Embryo growth in Angiospermae, cytomixis, cytokinesis, Properties of monosporic, disporic and tetrasporic gametophyte,  Pollination in Angiospermae, embryo growth in dicotyledon, apomixis, polyembryony, embryology and its importance in systematic, Definition of germination, primer, secondary and obliged dormancy contents, effects of interior and exterior factors on germination, Physical factors (temperature, light, water, salt effects), Effect of rain, dormancy-moisture relationships, soil structure, soil texture, soil moisture, seed sowing depth, Chemical factors,  Germination inhibitors, Biological factors (</w:t>
      </w:r>
      <w:r>
        <w:rPr>
          <w:rFonts w:cs="Times New Roman" w:ascii="Times New Roman" w:hAnsi="Times New Roman"/>
          <w:bCs/>
          <w:sz w:val="24"/>
          <w:szCs w:val="24"/>
          <w:lang w:val="en-US"/>
        </w:rPr>
        <w:t>symbiotic and non-symbiotic germination), Results and evalua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Environmental Pollution (2 0 2)</w:t>
      </w:r>
    </w:p>
    <w:p>
      <w:pPr>
        <w:pStyle w:val="Default"/>
        <w:jc w:val="both"/>
        <w:rPr/>
      </w:pPr>
      <w:r>
        <w:rPr>
          <w:lang w:val="en-US"/>
        </w:rPr>
        <w:t>Environmental problems and natural sources, ecosystems, biosphere, using of enegy and environment, nuclear energy and environment, atmosphere pollution, agriculture and environment, pesticides and environmental pollut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Vegetation Information (2 0 2)</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Definition of vegetation, properties, types, classification, methods in vegetation research.</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Plant Ecology and Biogeography (2 0 2)</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Definition of plant ecology and biogeography, properties, types, classification, methods in vegetation research.</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BIOL XXX Paleobotany and phylogeny (2 0 2)</w:t>
      </w:r>
    </w:p>
    <w:p>
      <w:pPr>
        <w:pStyle w:val="Just1"/>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t>Introduction of Paleobotany and phylogeny, correlation between others science branches, systematic botany: Cyanophyta, Phycophyta, Mycophyta, Lichenes, Bryophyta, Pteridophyta, Spermatophyta. Paleopalinogy. Properties, types, classification in Paleopalinog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BIOL XXX Economic Botan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 0 2)</w:t>
      </w:r>
    </w:p>
    <w:p>
      <w:pPr>
        <w:pStyle w:val="Normal"/>
        <w:spacing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Definition of Economic botany and Economic plants and , properties, types, importance of economic in vegetation and in global.</w:t>
      </w:r>
    </w:p>
    <w:p>
      <w:pPr>
        <w:pStyle w:val="Normal"/>
        <w:spacing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p>
      <w:pPr>
        <w:pStyle w:val="Normal"/>
        <w:spacing w:before="0" w:after="0"/>
        <w:jc w:val="both"/>
        <w:rPr/>
      </w:pPr>
      <w:r>
        <w:rPr>
          <w:rFonts w:cs="Times New Roman" w:ascii="Times New Roman" w:hAnsi="Times New Roman"/>
          <w:b/>
          <w:sz w:val="24"/>
          <w:szCs w:val="24"/>
          <w:lang w:val="en-US"/>
        </w:rPr>
        <w:t>BIOL XXX Turkey Plant Vegetation (2 0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aim of introduction of Turkey’s flora and its plants and its vegetation.</w:t>
      </w:r>
    </w:p>
    <w:p>
      <w:pPr>
        <w:pStyle w:val="Normal"/>
        <w:spacing w:before="0" w:after="0"/>
        <w:jc w:val="both"/>
        <w:rPr/>
      </w:pPr>
      <w:r>
        <w:rPr>
          <w:rFonts w:cs="Times New Roman" w:ascii="Times New Roman" w:hAnsi="Times New Roman"/>
          <w:b/>
          <w:sz w:val="24"/>
          <w:szCs w:val="24"/>
          <w:lang w:val="en-US"/>
        </w:rPr>
        <w:t>BIOL XXX Palinology (2 0 2)</w:t>
      </w:r>
    </w:p>
    <w:p>
      <w:pPr>
        <w:pStyle w:val="Normal"/>
        <w:rPr/>
      </w:pPr>
      <w:r>
        <w:rPr>
          <w:rFonts w:cs="Times New Roman" w:ascii="Times New Roman" w:hAnsi="Times New Roman"/>
          <w:sz w:val="24"/>
          <w:szCs w:val="24"/>
          <w:lang w:val="en-US"/>
        </w:rPr>
        <w:t>Concept of pollen and general specifications; structure, physical properties, exin and intin structure, chemical composition, types, families, systematic importance, importance in terms of human health of pollens.</w:t>
      </w:r>
    </w:p>
    <w:p>
      <w:pPr>
        <w:pStyle w:val="Normal"/>
        <w:spacing w:before="0" w:after="0"/>
        <w:jc w:val="both"/>
        <w:rPr/>
      </w:pPr>
      <w:r>
        <w:rPr>
          <w:rFonts w:cs="Times New Roman" w:ascii="Times New Roman" w:hAnsi="Times New Roman"/>
          <w:b/>
          <w:sz w:val="24"/>
          <w:szCs w:val="24"/>
          <w:lang w:val="en-US"/>
        </w:rPr>
        <w:t>BIOL XXX Medical and Aromatic Plan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 0 2)</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Primer and secondary components of useful plants; Food plants; cereals, vegetables, fruits, oil plants; Spices; Industrial plants; Stimulant (psychoactive) plants; Medicinal plants; Ornamental plants; Fodder plants.</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jc w:val="both"/>
        <w:rPr/>
      </w:pPr>
      <w:r>
        <w:rPr>
          <w:rFonts w:cs="Times New Roman" w:ascii="Times New Roman" w:hAnsi="Times New Roman"/>
          <w:b/>
          <w:sz w:val="24"/>
          <w:szCs w:val="24"/>
          <w:lang w:val="en-US"/>
        </w:rPr>
        <w:t>BIOL XXX</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
          <w:sz w:val="24"/>
          <w:szCs w:val="24"/>
          <w:lang w:val="en-US" w:eastAsia="tr-TR"/>
        </w:rPr>
        <w:t xml:space="preserve">Animal Ecology </w:t>
      </w:r>
      <w:r>
        <w:rPr>
          <w:rFonts w:cs="Times New Roman" w:ascii="Times New Roman" w:hAnsi="Times New Roman"/>
          <w:b/>
          <w:sz w:val="24"/>
          <w:szCs w:val="24"/>
          <w:lang w:val="en-US"/>
        </w:rPr>
        <w:t>(2 0 2)</w:t>
      </w:r>
    </w:p>
    <w:p>
      <w:pPr>
        <w:pStyle w:val="Normal"/>
        <w:spacing w:lineRule="auto" w:line="240" w:before="0" w:after="0"/>
        <w:jc w:val="both"/>
        <w:rPr>
          <w:rFonts w:ascii="Times New Roman" w:hAnsi="Times New Roman" w:eastAsia="Times New Roman" w:cs="Times New Roman"/>
          <w:b/>
          <w:b/>
          <w:sz w:val="24"/>
          <w:szCs w:val="24"/>
          <w:lang w:val="en-US" w:eastAsia="tr-TR"/>
        </w:rPr>
      </w:pPr>
      <w:r>
        <w:rPr>
          <w:rFonts w:cs="Times New Roman" w:ascii="Times New Roman" w:hAnsi="Times New Roman"/>
          <w:sz w:val="24"/>
          <w:szCs w:val="24"/>
          <w:lang w:val="en-US"/>
        </w:rPr>
        <w:t>The description of ecology and basic concepts, abiotic factors and their effects on animals, biotic factors (nutrient and nutrition of animals, biological relations), ecology of population, group of species and their ecology, the importance of animal systematic in ecology, protection of biological variety.</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p>
    <w:p>
      <w:pPr>
        <w:pStyle w:val="Normal"/>
        <w:spacing w:before="0" w:after="0"/>
        <w:jc w:val="both"/>
        <w:rPr/>
      </w:pPr>
      <w:r>
        <w:rPr>
          <w:rFonts w:cs="Times New Roman" w:ascii="Times New Roman" w:hAnsi="Times New Roman"/>
          <w:b/>
          <w:sz w:val="24"/>
          <w:szCs w:val="24"/>
          <w:lang w:val="en-US"/>
        </w:rPr>
        <w:t>BIOL XXX Arthropods (2 0 2)</w:t>
      </w:r>
    </w:p>
    <w:p>
      <w:pPr>
        <w:pStyle w:val="Normal"/>
        <w:jc w:val="both"/>
        <w:rPr/>
      </w:pPr>
      <w:r>
        <w:rPr>
          <w:rFonts w:cs="Times New Roman" w:ascii="Times New Roman" w:hAnsi="Times New Roman"/>
          <w:sz w:val="24"/>
          <w:szCs w:val="24"/>
          <w:lang w:val="en-US"/>
        </w:rPr>
        <w:t>The general features of Arthropods, the classification of Arthropods, subphylum’s and introductory features of some class are included in this phylum’s, examining their biology and their position within the ecosystem.</w:t>
      </w:r>
    </w:p>
    <w:p>
      <w:pPr>
        <w:pStyle w:val="Normal"/>
        <w:spacing w:before="0" w:after="0"/>
        <w:jc w:val="both"/>
        <w:rPr/>
      </w:pPr>
      <w:r>
        <w:rPr>
          <w:rFonts w:cs="Times New Roman" w:ascii="Times New Roman" w:hAnsi="Times New Roman"/>
          <w:b/>
          <w:sz w:val="24"/>
          <w:szCs w:val="24"/>
          <w:lang w:val="en-US"/>
        </w:rPr>
        <w:t>BIOL XXX Introduction to Entomology (2 0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lace of insects in the systematic and close animal groups, the external structure of insects, the structure and functioning of internal organs (muscular, digestion, excretion, circulation, respiration, reproduction, nerve system and sense organs), reproduction and development, their relations with environment, collections and preparations of insects, classification of insects.</w:t>
      </w:r>
    </w:p>
    <w:p>
      <w:pPr>
        <w:pStyle w:val="Normal"/>
        <w:spacing w:before="0" w:after="0"/>
        <w:jc w:val="both"/>
        <w:rPr/>
      </w:pPr>
      <w:r>
        <w:rPr>
          <w:rFonts w:cs="Times New Roman" w:ascii="Times New Roman" w:hAnsi="Times New Roman"/>
          <w:b/>
          <w:sz w:val="24"/>
          <w:szCs w:val="24"/>
          <w:lang w:val="en-US"/>
        </w:rPr>
        <w:t>BIOL XXX Endocrinology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concepts regarding endocrinology, endocrine glands and hormones, their secretion and effects on metabolism, growth and reprod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XXX Turkey Fauna (2 0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escription, features and variety of Turkey fauna, the factors that affect the distribution of Turkey fauna, endemic species and their distribution, the points that should be paid attention in   the distribution of animals, the factors that effect the lives and the distribution of the animals, grouping of their life environments, the zoogeography of Turkey and fauna structure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Toxicology (2 0 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tion to toxicology, description of toxicology and its historical process, dose-response relationships, factors affecting toxic response; absorption, disposition, metabolism and excretion, toxic response to foreign compound, biochemical mechanism of toxic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BIOL XXX The Taxonomy of Beetles (2 0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laces of insects in the systematic and close animal groups, the points that should be paid attention in the classification of insects, the points that should be paid attention in the usage and preparation of identification keys, insects orders and the distinctive features of families which belong to these orders and examining some species of these families.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OL XXX The Physiology of Insects (2 0 2)</w:t>
      </w:r>
    </w:p>
    <w:p>
      <w:pPr>
        <w:pStyle w:val="Normal"/>
        <w:jc w:val="both"/>
        <w:rPr/>
      </w:pPr>
      <w:r>
        <w:rPr>
          <w:rFonts w:cs="Times New Roman" w:ascii="Times New Roman" w:hAnsi="Times New Roman"/>
          <w:sz w:val="24"/>
          <w:szCs w:val="24"/>
          <w:lang w:val="en-US"/>
        </w:rPr>
        <w:t>Explaining and analyzing the structure of insect egg, development of embryo, post embryonic development, body wall, metamorphosis and its features, the circulation, blood, respiration, digestion and reproduction systems and the physiology of reproduction elaborately.</w:t>
      </w:r>
    </w:p>
    <w:p>
      <w:pPr>
        <w:pStyle w:val="Normal"/>
        <w:spacing w:before="0" w:after="0"/>
        <w:jc w:val="both"/>
        <w:rPr/>
      </w:pPr>
      <w:r>
        <w:rPr>
          <w:rFonts w:cs="Times New Roman" w:ascii="Times New Roman" w:hAnsi="Times New Roman"/>
          <w:b/>
          <w:sz w:val="24"/>
          <w:szCs w:val="24"/>
          <w:lang w:val="en-US"/>
        </w:rPr>
        <w:t>BIOL XXX</w:t>
        <w:tab/>
        <w:t xml:space="preserve"> Parasitology (2 0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sic principles related to parasitology, the difference between parasite and parasitoid, types, parasite-host relation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Just1">
    <w:name w:val="just1"/>
    <w:basedOn w:val="Normal"/>
    <w:qFormat/>
    <w:pPr>
      <w:spacing w:lineRule="atLeast" w:line="240" w:before="280" w:after="15"/>
      <w:jc w:val="both"/>
    </w:pPr>
    <w:rPr>
      <w:rFonts w:ascii="Tahoma" w:hAnsi="Tahoma" w:eastAsia="Times New Roman" w:cs="Tahoma"/>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1:00Z</dcterms:created>
  <dc:creator>packard bell</dc:creator>
  <dc:description/>
  <dc:language>en-US</dc:language>
  <cp:lastModifiedBy>packard bell</cp:lastModifiedBy>
  <dcterms:modified xsi:type="dcterms:W3CDTF">2010-07-28T09:31:00Z</dcterms:modified>
  <cp:revision>2</cp:revision>
  <dc:subject/>
  <dc:title/>
</cp:coreProperties>
</file>