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MANİYE KORKUT ATA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HÇE MESLEK YÜKSE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UNİYET SINAV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/………/20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İLEKÇEYİ VEREN ÖĞRENCİNİN;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DI, SOYADI</w:t>
        <w:tab/>
        <w:tab/>
        <w:t>: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UMARASI</w:t>
        <w:tab/>
        <w:tab/>
        <w:tab/>
        <w:t>: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BÖLÜMÜ</w:t>
        <w:tab/>
        <w:tab/>
        <w:tab/>
        <w:t>: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PROGRAMI</w:t>
        <w:tab/>
        <w:tab/>
        <w:tab/>
        <w:t>: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LEFONU</w:t>
        <w:tab/>
        <w:tab/>
        <w:tab/>
        <w:t>: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-POSTA ADRESİ</w:t>
        <w:tab/>
        <w:tab/>
        <w:t>: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SINAVI HAKKI İSTENİLEN DERSLER;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du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ı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Cs w:val="22"/>
        </w:rPr>
      </w:pPr>
      <w:r>
        <w:rPr>
          <w:b/>
          <w:szCs w:val="22"/>
        </w:rPr>
        <w:t>İmza:</w:t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zuniyet Sınavı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Herhangi bir Dönemde mutlaka o derse kayıt yaptırmış olan, devam şartını yerine getirmiş olan,  2.00 ortalamayı tutturabilmek için herhangi bir dersi alıyor olan ve en fazla üç dersten başarısız olan öğrencilere açılan sınavdır.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Ek: 1 Adet Not Durum Belgesi (Transkript)</w:t>
      </w:r>
    </w:p>
    <w:p>
      <w:pPr>
        <w:pStyle w:val="Normal"/>
        <w:spacing w:lineRule="auto" w:line="360"/>
        <w:rPr/>
      </w:pPr>
      <w:r>
        <w:rPr/>
        <w:t xml:space="preserve">DANIŞMANIN AÇIKLAMALI GÖRÜŞÜ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Cs w:val="22"/>
              </w:rPr>
              <w:t>Danışman İmza Kaşe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0:00Z</dcterms:created>
  <dc:creator>USER</dc:creator>
  <dc:description/>
  <cp:keywords/>
  <dc:language>en-US</dc:language>
  <cp:lastModifiedBy>harunasl</cp:lastModifiedBy>
  <cp:lastPrinted>2020-06-23T12:12:00Z</cp:lastPrinted>
  <dcterms:modified xsi:type="dcterms:W3CDTF">2020-06-23T09:12:00Z</dcterms:modified>
  <cp:revision>6</cp:revision>
  <dc:subject/>
  <dc:title>Sayı :</dc:title>
</cp:coreProperties>
</file>